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тудентов и аспирантов в кружках,  творческих группах 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иологический факультет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е общество биологического факульт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аучный руководитель: доцент кафедры генетики, к.б.н. Пархоменко А.С. Участник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 Д. В. бакалавр, биологический фак-т, 4 курс, 422 группа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иенко О. А. бакалавр, биологический фак-т, 4 курс, 422 группа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ванов Д. А. бакалавр, биологический фак-т, 4 курс, 422 группа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барина Т.В. бакалавр, биологический фак-т, 4 курс, 421 группа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укаримов Т. Ф. бакалавр, биологический фак-т, 4 курс, 423 группа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львих К. В. бакалавр, биологический фак-т, 3 курс, 323 группа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магилова Е. Р. бакалавр, биологический фак-т, 3 курс, 321 группа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ина В. бакалавр, биологический фак-т, 2 курс, 222 групп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ова А. Е. аспирант, биологический фак-т, 1 курс; </w:t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еографический факультет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1"/>
        <w:keepNext w:val="true"/>
        <w:spacing w:before="6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студенческое общество при кафедре метеорологии и климатологии географического факультета. Научный руководитель – зав.кафедрой Червяков М.Ю.:</w:t>
      </w:r>
    </w:p>
    <w:p>
      <w:pPr>
        <w:pStyle w:val="Style31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А.А., аспирант 2 года обучения</w:t>
      </w:r>
    </w:p>
    <w:p>
      <w:pPr>
        <w:pStyle w:val="Style31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ова В.А.,бакалавр 3 курс, 311 гр.</w:t>
      </w:r>
    </w:p>
    <w:p>
      <w:pPr>
        <w:pStyle w:val="Style31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.А., магистр 1 курс, 115 гр.</w:t>
      </w:r>
    </w:p>
    <w:p>
      <w:pPr>
        <w:pStyle w:val="Style31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сов А.А., магистр 2 курс, 215 гр.</w:t>
      </w:r>
    </w:p>
    <w:p>
      <w:pPr>
        <w:pStyle w:val="Style31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учное студенческое общество при кафедре физической геогарфии и ландшафтной экологии географического факультет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учный руководитель – ассистент Неврюев А.М.</w:t>
      </w:r>
    </w:p>
    <w:p>
      <w:pPr>
        <w:pStyle w:val="Style31"/>
        <w:widowControl w:val="false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Амелия - 241 гр.</w:t>
      </w:r>
    </w:p>
    <w:p>
      <w:pPr>
        <w:pStyle w:val="Style31"/>
        <w:widowControl w:val="false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ан Семён - 221 гр.</w:t>
      </w:r>
    </w:p>
    <w:p>
      <w:pPr>
        <w:pStyle w:val="Style31"/>
        <w:widowControl w:val="false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вакин Дмитрий - 431 гр.</w:t>
      </w:r>
    </w:p>
    <w:p>
      <w:pPr>
        <w:pStyle w:val="Style31"/>
        <w:widowControl w:val="false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машев Тамерлан - 145 гр.</w:t>
      </w:r>
    </w:p>
    <w:p>
      <w:pPr>
        <w:pStyle w:val="Style31"/>
        <w:widowControl w:val="false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в Илья - 145 гр.</w:t>
      </w:r>
    </w:p>
    <w:p>
      <w:pPr>
        <w:pStyle w:val="Style31"/>
        <w:widowControl w:val="false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ин Сергей - 145 гр.</w:t>
      </w:r>
    </w:p>
    <w:p>
      <w:pPr>
        <w:pStyle w:val="Style31"/>
        <w:widowControl w:val="false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Денис - 431 гр.</w:t>
      </w:r>
    </w:p>
    <w:p>
      <w:pPr>
        <w:pStyle w:val="Style31"/>
        <w:widowControl w:val="false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 Сальвина - 146 гр.</w:t>
      </w:r>
    </w:p>
    <w:p>
      <w:pPr>
        <w:pStyle w:val="Style31"/>
        <w:widowControl w:val="false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ова Виктория - 311 гр.</w:t>
      </w:r>
    </w:p>
    <w:p>
      <w:pPr>
        <w:pStyle w:val="Style31"/>
        <w:widowControl w:val="false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бай Лиа - 121 гр.</w:t>
      </w:r>
    </w:p>
    <w:p>
      <w:pPr>
        <w:pStyle w:val="Style31"/>
        <w:spacing w:before="0" w:after="0"/>
        <w:ind w:left="10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 факуль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ный студенческий кружок «Проблемы политической элиты в современной отечественной социологии» - научный руководитель, доктор социологических наук, зав. кафедрой истории, теории и прикладной социологии Покатов Д.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руж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ыков Владислав Иванович - социологический факультет, бакалавр, направление подготовки 39.03.01 – Социология, курс 4, 411 груп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олыгин Вадим Геннадьевич - социологический факультет, бакалавр, направление подготовки 39.03.01 – Социология, курс 4, 411 груп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Змушко Роман Юрьевич - социологический факультет, бакалавр, направление подготовки 39.03.01 – Социология, курс 3, 311 групп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емсков Михаил Игоревич - социологический факультет, бакалавр, направление подготовки 39.03.01 – Социология, курс 3, 311 груп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удрявцева Карина Андреевна - социологический факультет, бакалавр, направление подготовки 39.03.01 – Социология, курс 3, 311 груп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брамова Анастасия Дмитриевна - социологический факультет, бакалавр, направление подготовки 39.03.01 – Социология, курс 2, 211 груп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нтонова Елизавета Сергеевна - социологический факультет, бакалавр, направление подготовки 39.03.01 – Социология, курс 2, 211 груп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арандина Екатерина Андреевна - социологический факультет, бакалавр, направление подготовки 39.03.01 – Социология, курс 2, 211 груп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Тараканова Дарья Алексеевна - социологический факультет, бакалавр, направление подготовки 39.03.01 – Социология, курс 2, 211 групп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Кваша Валерий Александрович - социологический факультет, бакалавр, направление подготовки 39.03.01 – Социология, курс 1, 111 груп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Романенко Кирилл Станиславович - социологический факультет, бакалавр, направление подготовки 39.03.01 – Социология, курс 1, 111 груп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Копейкина Светлана Владимировна - социологический факультет, бакалавр, направление подготовки 39.03.01 – Социология, курс 1, 111 групп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и место работы: - </w:t>
      </w:r>
      <w:r>
        <w:rPr>
          <w:rFonts w:cs="Times New Roman" w:ascii="Times New Roman" w:hAnsi="Times New Roman"/>
          <w:sz w:val="24"/>
          <w:szCs w:val="24"/>
        </w:rPr>
        <w:t>последний понедельник каждого месяца, 15.35, 7 корп., ауд. 214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учный студенческий </w:t>
      </w:r>
      <w:r>
        <w:rPr>
          <w:rFonts w:cs="Times New Roman" w:ascii="Times New Roman" w:hAnsi="Times New Roman"/>
          <w:sz w:val="24"/>
          <w:szCs w:val="24"/>
        </w:rPr>
        <w:t xml:space="preserve">кружок </w:t>
      </w:r>
      <w:r>
        <w:rPr>
          <w:rFonts w:cs="Times New Roman" w:ascii="Times New Roman" w:hAnsi="Times New Roman"/>
          <w:bCs/>
          <w:sz w:val="24"/>
          <w:szCs w:val="24"/>
        </w:rPr>
        <w:t>«Проблемы и противоречия социальной политики в регионе» - научный руководитель, доктор социологических наук, профессор кафедры социологии регионов Никифоров Я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руж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арпов Богдан Сергеевич - социологический факультет, магистрант, направление подготовки 39.04.01 – Социология, профиль «Социология конфликта», курс 1, 164 групп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 Комиссаржевская Валерия Олегов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социологический факультет, магистрант, направление подготовки 39.04.01 – Социология, профиль «Социология регионального развития», курс 2, 261 групп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ньшикова Яна Олеговна - социологический факультет, магистрант, направление подготовки 39.04.01 – Социология, профиль «Социология регионального развития», курс 2, 261 групп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Ефимов Никита Павлович - социологический факультет, магистрант, направление подготовки 39.04.01 – Социология, профиль «Социология конфликта», курс 1, 164 групп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Мирошникова Виктория Андреевна - социологический факультет, магистрант, направление подготовки 39.04.01 – Социология, профиль «Социология конфликта», курс 1, 164 группа</w:t>
      </w:r>
    </w:p>
    <w:p>
      <w:pPr>
        <w:pStyle w:val="Style3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работы: - последняя пятница каждого месяца, 17.20, 7 корп., ауд. 205.</w:t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учный студенческий </w:t>
      </w:r>
      <w:r>
        <w:rPr>
          <w:rFonts w:cs="Times New Roman" w:ascii="Times New Roman" w:hAnsi="Times New Roman"/>
          <w:sz w:val="24"/>
          <w:szCs w:val="24"/>
        </w:rPr>
        <w:t xml:space="preserve">кружок </w:t>
      </w:r>
      <w:r>
        <w:rPr>
          <w:rFonts w:cs="Times New Roman" w:ascii="Times New Roman" w:hAnsi="Times New Roman"/>
          <w:bCs/>
          <w:sz w:val="24"/>
          <w:szCs w:val="24"/>
        </w:rPr>
        <w:t>«Демографические проблемы современной России» - научный руководитель, кандидат философских наук, профессор, зав. кафедрой социологии регионов Бегинина И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руж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тко Владислав Сергеевич - социологический факультет, магистрант, направление подготовки 39.04.01 – Социология, профиль «Демограф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васов Василий Андреевич - социологический факультет, магистрант, направление подготовки 39.04.01 – Социология, профиль «Демограф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иновьев Захар Сергеевич - социологический факультет, магистрант, направление подготовки 39.04.01 – Социология, профиль «Демография» - социологический факультет, магистрант, направление подготовки 39.04.01 – Социология, профиль «Демограф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окин Егор Тимофеевич - социологический факультет, магистрант, направление подготовки 39.04.01 – Социология, профиль «Демограф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емаев Назар Русланович - социологический факультет, магистрант, направление подготовки 39.04.01 – Социология, профиль «Демография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  <w:tab/>
        <w:t>Сурков Андрей Дмитриевич - социологический факультет, магистрант, направление подготовки 39.04.01 – Социология, профиль «Социология регионального развития», курс 2, 261 групп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Время и место работы: - последний четверг каждого месяца, 15.35, 7 корп., ауд. 2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textAlignment w:val="baseline"/>
        <w:rPr/>
      </w:pPr>
      <w:bookmarkStart w:id="0" w:name="_Hlk82542613"/>
      <w:r>
        <w:rPr>
          <w:rFonts w:cs="Times New Roman" w:ascii="Times New Roman" w:hAnsi="Times New Roman"/>
          <w:sz w:val="24"/>
          <w:szCs w:val="24"/>
        </w:rPr>
        <w:t xml:space="preserve">- научный студенческий кружок «Прикладная социология пространст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аучный руководитель, доктор социологических наук, профессор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Романовская О.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ружка: </w:t>
      </w:r>
    </w:p>
    <w:p>
      <w:pPr>
        <w:pStyle w:val="Style3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ых Антон социологический факультет; 09.03.03 – Прикладная информатика, профиль прикладная информатика в социологии, 2 курс; группа 251</w:t>
      </w:r>
    </w:p>
    <w:p>
      <w:pPr>
        <w:pStyle w:val="Style3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йцева Арина социологический факультет; 09.03.03 – Прикладная информатика, профиль прикладная информатика в социологии, 2 курс; группа 251</w:t>
      </w:r>
    </w:p>
    <w:p>
      <w:pPr>
        <w:pStyle w:val="Style3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таева Варвара социологический факультет; 09.03.03 – Прикладная информатика, профиль прикладная информатика в социологии, 2 курс; группа 251</w:t>
      </w:r>
    </w:p>
    <w:p>
      <w:pPr>
        <w:pStyle w:val="Style3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сов Александр социологический факультет; 09.03.03 – Прикладная информатика, профиль прикладная информатика в социологии, 2 курс; группа 251</w:t>
      </w:r>
    </w:p>
    <w:p>
      <w:pPr>
        <w:pStyle w:val="Style3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сева София социологический факультет; 09.03.03 – Прикладная информатика, профиль прикладная информатика в социологии, 3 курс; группа 351</w:t>
      </w:r>
    </w:p>
    <w:p>
      <w:pPr>
        <w:pStyle w:val="Style3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рунова Ирина социологический факультет; 09.03.03 – Прикладная информатика, профиль прикладная информатика в социологии, 3 курс; группа 351</w:t>
      </w:r>
    </w:p>
    <w:p>
      <w:pPr>
        <w:pStyle w:val="Style3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зьев Максим социологический факультет; 09.03.03 – Прикладная информатика, профиль прикладная информатика в социологии, 3 курс; группа 351</w:t>
      </w:r>
    </w:p>
    <w:p>
      <w:pPr>
        <w:pStyle w:val="Style3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нькин Павел социологический факультет; 09.03.03 – Прикладная информатика, профиль прикладная информатика в социологии, 4 курс; группа 451</w:t>
      </w:r>
    </w:p>
    <w:p>
      <w:pPr>
        <w:pStyle w:val="Style3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акуров Дмитрий социологический факультет; 09.03.03 – Прикладная информатика, профиль прикладная информатика в социологии, 4 курс; группа 451</w:t>
      </w:r>
    </w:p>
    <w:p>
      <w:pPr>
        <w:pStyle w:val="Style3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работы: первая среда каждого месяца, 16.00, 7 корп., ауд. 210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ый студенческий кружок «Традиции и инновации в социальной работе, благотворительности, социальном служении» научный руководитель - кандидат социологических наук, доцент кафедры социологии социальной работы Уфимцева Е.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ружк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Тушалаева Алина Олхуза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еевна - социологический факультет, 39.03.02 Социальная работа, 4 курс, 471групп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чнева София Ив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на - социологический факультет, 39.03.02 Социальная работа, 4 курс, 471группа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ыбина Ксен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на - социологический факультет, 39.03.02 Социальная работа, 4 курс, 471групп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лексеевна - социологический факультет, 39.03.02 Социальная работа, 4 курс, 471групп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Гладилин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еевна - социологический факультет, 39.03.02 Социальная работа, 4 курс, 451групп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Дубовская Наталья Серг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еевна - социологический факультет, 39.03.02 Социальная работа, 4 курс, 451групп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длинова Екате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еевна - социологический факультет, 39.03.02 Социальная работа, 4 курс, 451груп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молова Елизавета Сергеевна Алексеевна - социологический факультет, 39.03.02 Социальная работа, 3 курс, 371груп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ндриянова Екатерина Александровна - социологический факультет, 39.03.02 Социальная работа, 3 курс, 371груп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Бочкарева Валерия Николаевна</w:t>
        <w:tab/>
        <w:t xml:space="preserve"> - социологический факультет, 39.03.02 Социальная работа, 3 курс, 371груп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Горланова Валерия Николаевна - социологический факультет, 39.03.02 Социальная работа, 3 курс, 371груп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Сахнова Алина Владимировна - социологический факультет, 39.03.02 Социальная работа, 3 курс, 371групп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ремя и место работы: -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ий вторник каждого месяца, 16.00, 7 корп., ауд. 304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стории и международных 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еминар «Collegium classicum»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7749839"/>
      <w:bookmarkStart w:id="2" w:name="_Hlk27749839"/>
      <w:bookmarkEnd w:id="2"/>
    </w:p>
    <w:p>
      <w:pPr>
        <w:pStyle w:val="Style3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оф. Кащеев В.И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3" w:name="_Hlk27749839"/>
      <w:bookmarkEnd w:id="3"/>
      <w:r>
        <w:rPr>
          <w:rFonts w:cs="Times New Roman" w:ascii="Times New Roman" w:hAnsi="Times New Roman"/>
          <w:sz w:val="24"/>
          <w:szCs w:val="24"/>
        </w:rPr>
        <w:t xml:space="preserve">участник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Соколов И.Ю., соискат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Бутов А.А., аспирант ИИиМО 3 г.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 Иванов Д. С. , студент ИИиМО 2 курса, 26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 Ясиновский Д. С., студент ИИиМО 2 курса, 26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Долгополов Н.А., студент ИИиМО 1 курса, 161 гр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3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-аспирантский кружок «Античная археология и история Северного Причерноморья»</w:t>
      </w:r>
    </w:p>
    <w:p>
      <w:pPr>
        <w:pStyle w:val="Style3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зав. каф., проф. С.Ю.Монахов</w:t>
      </w:r>
    </w:p>
    <w:p>
      <w:pPr>
        <w:pStyle w:val="Style31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: </w:t>
      </w:r>
    </w:p>
    <w:p>
      <w:pPr>
        <w:pStyle w:val="Style32"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 А. А., студент ИИиМО 1 курса, 161 гр.</w:t>
      </w:r>
    </w:p>
    <w:p>
      <w:pPr>
        <w:pStyle w:val="Style32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гаева М.Н., аспирант ИИиМО 2 года обучения</w:t>
      </w:r>
    </w:p>
    <w:p>
      <w:pPr>
        <w:pStyle w:val="Style32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 Т.А., аспирант ИИиМО 2 года обучения</w:t>
      </w:r>
    </w:p>
    <w:p>
      <w:pPr>
        <w:pStyle w:val="Style32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 Н. Д., студент ИИиМО 1 курса, 161 гр.</w:t>
      </w:r>
    </w:p>
    <w:p>
      <w:pPr>
        <w:pStyle w:val="Style32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П. В., студент ИИиМО 1 курса,16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Славяно-греко-латинская академ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офессор Галямичев А.Н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atLeast" w:line="1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М.В., студент Педагогического института СГУ, 4 курса, 471 гр.</w:t>
      </w:r>
    </w:p>
    <w:p>
      <w:pPr>
        <w:pStyle w:val="Normal"/>
        <w:numPr>
          <w:ilvl w:val="0"/>
          <w:numId w:val="71"/>
        </w:numPr>
        <w:spacing w:lineRule="atLeast" w:line="1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а А.С., студент ИИиМО 1 курса, 162 гр.</w:t>
      </w:r>
    </w:p>
    <w:p>
      <w:pPr>
        <w:pStyle w:val="Normal"/>
        <w:numPr>
          <w:ilvl w:val="0"/>
          <w:numId w:val="71"/>
        </w:numPr>
        <w:spacing w:lineRule="atLeast" w:line="1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нов А. А., студент ИИиМО 4 курса, 411 гр.</w:t>
      </w:r>
    </w:p>
    <w:p>
      <w:pPr>
        <w:pStyle w:val="Normal"/>
        <w:numPr>
          <w:ilvl w:val="0"/>
          <w:numId w:val="71"/>
        </w:numPr>
        <w:spacing w:lineRule="atLeast" w:line="1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М. Д., студент ИИиМО 3 курса, 311 гр.</w:t>
      </w:r>
    </w:p>
    <w:p>
      <w:pPr>
        <w:pStyle w:val="Normal"/>
        <w:numPr>
          <w:ilvl w:val="0"/>
          <w:numId w:val="71"/>
        </w:numPr>
        <w:spacing w:lineRule="atLeast" w:line="1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ая Д.А., студент ИИиМО 2 курса, 262 гр.</w:t>
      </w:r>
    </w:p>
    <w:p>
      <w:pPr>
        <w:pStyle w:val="Normal"/>
        <w:numPr>
          <w:ilvl w:val="0"/>
          <w:numId w:val="71"/>
        </w:numPr>
        <w:spacing w:lineRule="atLeast" w:line="1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на М.В., студент Педагогического института СГУ 3 курса, 371 гр.</w:t>
      </w:r>
    </w:p>
    <w:p>
      <w:pPr>
        <w:pStyle w:val="Normal"/>
        <w:numPr>
          <w:ilvl w:val="0"/>
          <w:numId w:val="71"/>
        </w:numPr>
        <w:spacing w:lineRule="atLeast" w:line="1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ин Н. А., студент Педагогического института СГУ, 4 курса, 471 гр.</w:t>
      </w:r>
    </w:p>
    <w:p>
      <w:pPr>
        <w:pStyle w:val="Normal"/>
        <w:numPr>
          <w:ilvl w:val="0"/>
          <w:numId w:val="71"/>
        </w:numPr>
        <w:spacing w:lineRule="atLeast" w:line="1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а А. А., студент ИИиМО 4 курса, 412 гр.</w:t>
      </w:r>
    </w:p>
    <w:p>
      <w:pPr>
        <w:pStyle w:val="Msonormalmrcssattr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mrcssattr"/>
        <w:suppressAutoHyphens w:val="true"/>
        <w:spacing w:before="0" w:after="0"/>
        <w:ind w:firstLine="567"/>
        <w:jc w:val="both"/>
        <w:rPr/>
      </w:pPr>
      <w:r>
        <w:rPr/>
        <w:tab/>
        <w:t>Историко-культурное общество «Ирандуст» на базе НОЦ «Изучения стран Ближнего Востока» ИИиМО С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 Баранов А.В.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А.С., студент ИИиМО 1 курса, 111 гр.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тина А.С., студент ИИиМО 1 курса, 111 гр. заочного отделения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ко М. В., студент ИИиМО 4 курса, 411 гр.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рюк Г. В., студент ИИиМО 4 курса, 412 гр.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Н. Е., студент ИИиМО 1 курса, 166 гр.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Ф. А., студент ИИиМО 1 курса, 111 гр.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Д. А., студент Педагогического института СГУ, 4 курса, 471 гр.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ина М. А., студент ИИиМО 4 курса, 412 гр.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юстов А. А., студент ИИиМО 1 курса, 11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ъединение молодых ученых-учащихся «Сервисное общество студентов»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ц. Т.В.Темяко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ева П.Д., студент ИИиМО 2 курса, 2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В.А., студент ИИиМО 2 курса, 2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Н.Д., студент ИИиМО 2 курса, 2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рева В.А., студент ИИиМО 2 курса, 2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илева Е.А., студент ИИиМО 2 курса, 2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ферд А.М., студент ИИиМО 3 курса, 331 гр., председатель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Д.А., студент ИИиМО 4 курса, 4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М.А., студент ИИиМО 3 курса, 3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ина П.Д., студент ИИиМО 3 курса, 3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ченко А.В., студент ИИиМО 3 курса, 3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дикьян А.Д., студент ИИиМО 1 курса, 1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А.М., студент ИИиМО 1 курса, 1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Е.А., студент ИИиМО 1 курса, 1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 С.Е., студент ИИиМО 1 курса, 1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ов Д.К., студент ИИиМО 1 курса, 1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а А.В., студент ИИиМО 1 курса, 1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лова А.В., студент ИИиМО 1 курса, 1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ва К.И., студент ИИиМО 1 курса, 1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цева В.В., студент ИИиМО 1 курса, 1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хова К.Д., студент ИИиМО 1 курса, 131 гр. 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ская С.С., студент ИИиМО 1 курса, 131 гр.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а Е.Д., студент ИИиМО 1 курса, 131 г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туденческое туристско-экскурсионное обществ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ц. Е. С. Милинчук</w:t>
      </w:r>
    </w:p>
    <w:p>
      <w:pPr>
        <w:pStyle w:val="Style32"/>
        <w:numPr>
          <w:ilvl w:val="0"/>
          <w:numId w:val="10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 А. М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шова П. А., студент ИИиМО 2 курса, 2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урова К.М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вицкая С. В., студент ИИиМО 2 курса, 2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чева Е. А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ин С. А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фимович Д. А., </w:t>
      </w:r>
      <w:r>
        <w:rPr>
          <w:rFonts w:cs="Times New Roman" w:ascii="Times New Roman" w:hAnsi="Times New Roman"/>
          <w:sz w:val="24"/>
          <w:szCs w:val="24"/>
        </w:rPr>
        <w:t>студент ИИиМО 3 курса, 3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кова В. А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льбирова Э. А., </w:t>
      </w:r>
      <w:r>
        <w:rPr>
          <w:rFonts w:cs="Times New Roman" w:ascii="Times New Roman" w:hAnsi="Times New Roman"/>
          <w:sz w:val="24"/>
          <w:szCs w:val="24"/>
        </w:rPr>
        <w:t>студент ИИиМО 3 курса, 3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ышева А.В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тилова Е. Е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лев М.Ю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унова Е. А., студент ИИиМО 3 курса, 3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ина А. Е., студент ИИиМО 2 курса, 2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Д. Е., студент ИИиМО 2 курса, 2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иченко К. А., студент ИИиМО 4 курса, 4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ькова А. А., студент ИИиМО 4 курса, 4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кушова С. А., </w:t>
      </w:r>
      <w:r>
        <w:rPr>
          <w:rFonts w:cs="Times New Roman" w:ascii="Times New Roman" w:hAnsi="Times New Roman"/>
          <w:sz w:val="24"/>
          <w:szCs w:val="24"/>
        </w:rPr>
        <w:t>студент ИИиМО 3 курса, 321 гр.</w:t>
      </w:r>
    </w:p>
    <w:p>
      <w:pPr>
        <w:pStyle w:val="Style32"/>
        <w:numPr>
          <w:ilvl w:val="0"/>
          <w:numId w:val="79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паева Э. А., студент ИИиМО 4 курса, 4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хатаева К. А., </w:t>
      </w:r>
      <w:r>
        <w:rPr>
          <w:rFonts w:cs="Times New Roman" w:ascii="Times New Roman" w:hAnsi="Times New Roman"/>
          <w:sz w:val="24"/>
          <w:szCs w:val="24"/>
        </w:rPr>
        <w:t>студент ИИиМО 3 курса, 3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шина Т. А., студент ИИиМО 4 курса, 4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 А. В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 Д. С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нева М. В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Ю. А., студент ИИиМО 4 курса, 4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В. Р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амуратов Н.К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ва Я. А., студент ИИиМО 2 курса, 2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льцева Д.А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икова П. А., студент ИИиМО 1 курса, 121 гр.</w:t>
      </w:r>
    </w:p>
    <w:p>
      <w:pPr>
        <w:pStyle w:val="Style32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еина П. А., </w:t>
      </w:r>
      <w:r>
        <w:rPr>
          <w:rFonts w:cs="Times New Roman" w:ascii="Times New Roman" w:hAnsi="Times New Roman"/>
          <w:sz w:val="24"/>
          <w:szCs w:val="24"/>
        </w:rPr>
        <w:t>студент ИИиМО 3 курса, 32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й клуб «Мировая политика: новые вызовы и угрозы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доц. Рыбалко О. К., доц. Коренев Е.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ян А.С., студент ИИиМО 2 курса, 266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а Ф.М., студент ИИиМО 4 курса, 441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ксанов Б. С., аспирант ИИиМО 2 г.о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ейн Г.С., студент ИИиМО 2 курса, 266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 А., студент ИИиМО 2 курса, 266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овьев Д. И., студент ИИиМО 4 курса, 441 гр. 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Б.Р., студент ИИиМО, 4 курса, 441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сков Д. В., студент ИИиМО 2 курса, 266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 М.С., аспирант ИиИМО 2 г.о. 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енков В.А., студент ИИиМО 2 курса, 266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Д., студент ИИиМО 4 курса, 441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хонин Д. Р., студент ИИиМО 2 курса, 266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шуев М. В., студент ИИиМО 3 курса, 342 гр. 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валов С. С., студент ИИиМО 4 курса, 441 гр. 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жева Л.А., студент ИИиМО 4 курса, 441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лахян С. М., студент ИИиМО 4 курса, 441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А. В., студент ИИиМО 2 курса, 241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шин И. М., студент ИИиМО 3 курса, 341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курина О. А., студент ИИиМО 3 курса, 341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кчеева Е. С., студент ИИиМО 3 курса, 341 гр.</w:t>
      </w:r>
    </w:p>
    <w:p>
      <w:pPr>
        <w:pStyle w:val="Style32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енко А. Н., студент ИИиМО 3 курса, 341 гр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Научный кружок «Научное сообщество имени Майкла Вентрис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Научный руководитель:  проф. Кащеев В.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Участник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Долгополов Н.А., студент ИИиМО 1курса, 16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ушлак А.А., студент ИИиМО 4 курса, 41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асленникова А.А., студент ИИиМО 4 курса, 412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арташов Д.Е., студент ИИиМО 4 курса, 41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Мананников К.Е., студент ИИиМО 4 курса, 411 гр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Наянов А.А., студент ИИиМО 4 курса, 311 гр.</w:t>
      </w:r>
    </w:p>
    <w:p>
      <w:pPr>
        <w:pStyle w:val="Style31"/>
        <w:spacing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1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уденческий кружок при кафедре истории России и археолог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Style31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роф., зав. кафедрой истории России и археологии С. А. Мезин.</w:t>
      </w:r>
    </w:p>
    <w:p>
      <w:pPr>
        <w:pStyle w:val="Style31"/>
        <w:spacing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Style31"/>
        <w:numPr>
          <w:ilvl w:val="2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ов И.О., студент ИИиМО 1 курса, 16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арин С.А., студент ИИиМО 4 курса, 4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ов И.В., студент ИИиМО 4 курса, 4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ышев А.А., студент ИИиМО, 4 курса, 412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анников К.Е., студент ИИиМО 4 курса, 412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омедов И.А., студент ИИиМО 3 курса, 3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ремет И.О., студент ИИиМО, 2 курса, 212 гр. 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улинин К.Е., студент ИИиМО 2 курса, 212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ко Д.С., студент ИИиМО 2 курса, 212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ркин А.В., студент ИИиМО 2 курса, 212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онов Д.В., студент ИИиМО 2 курса, 212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унц С.С., студент ИИиМО 2 курса, 212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росимов В.А., студент ИИиМО 2 курса, 2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ркин С.О., студент ИИиМО 2 курса, 2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рашин Г.Б., студент ИИиМО 1 курса, 1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шнева Е.Д., студент ИИиМО 1 курса, 1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чков И.В., студент ИИиМО 1 курса, 1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рова К.Н., студент ИИиМО 1 курса, 1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А.А., студент ИИиМО 1 курса, 1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ипов Ф.А., студент ИИиМО 1 курса, 1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ькова К.Д., студент ИИиМО 1 курса, 1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мирова А.А., студент ИИиМО 1 курса, 1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ин А.А., студент ИИиМО 1 курса, 112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твалдыев Д.К.  студент ИИиМО 1 курса, 112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ьцов В.Г. ИИиМО студент 1 курса, 112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 Д.В., студент ИИиМО 4 курса, 41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сник М.Д., студент ИИиМО 4 курса, 471 гр.</w:t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росимов В.А., студент ИИиМО 2 курса, 211 гр.</w:t>
      </w:r>
    </w:p>
    <w:p>
      <w:pPr>
        <w:pStyle w:val="Style31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факульт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е экономическое сообщество (ВЭС) экономического факультета СГУ.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руководителя ВЭС – ст. преп. К. В. Фенин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осимова Екатерина Сергеевна, студент экономического факультета 412 гр.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ова Ханым Азер кызы, студент экономического факультета 3 курса 311 гр.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вина Елизавета Михайловна, магистрант экономического факультета 2 курса 261 гр. 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Анастасия Сергеевна, студент экономического факультета 4 курса 411 гр.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парян Рипсиме Мелконовна, студент экономического факультета 3 курса 311 гр.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ова Алиса Романовна, студент экономического факультета 3 курса 311 гр.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Полина Кирилловна, студент экономического факультета 3 курса 311 гр.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 Артем Сергеевич, студент экономического факультета 3 курса 311 гр.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аева Елизавета Александровна, студент экономического факультета 3 курса 311 гр.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Анастасия Алексеевна, студент экономического факультета 412 гр.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ева Манзура Туйчибоевна, студент экономического факультета 3 курса 311 гр.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лексей Викторович, студент экономического факультета 2 курса 211 гр.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а Мария Николаевна, студент экономического факультета 212 гр.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Виктория Валерьевна, студент экономического факультета 3 курса 311 гр.</w:t>
      </w:r>
    </w:p>
    <w:p>
      <w:pPr>
        <w:pStyle w:val="Style32"/>
        <w:numPr>
          <w:ilvl w:val="0"/>
          <w:numId w:val="68"/>
        </w:numPr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Анастасия Васильевна, студент экономического факультета 4 курса 411 гр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ундаментальной медицины и медицинских технологий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факультета фундаментальной медицины и медицинских технологий активно участвуют в работе научного кружка «Врач будущего», руководитель –д.м.н., профессор Оленко Е.С.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астники: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инова Александра Владимировна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мова Евгения Александровна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Дарья Дмитриевна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Виктория Андреевна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кина Вероника Алексеевна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ильский Даниил Ильич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Татьяна Юрьевна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Маргарита Михайловна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Мария Викторовна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пова Юлия Андреевна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жепова Алена Садуллаевна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ухина Полина Георгиевна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 Любовь Михайловна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шева Розалия Равильевна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букиани Полина Максимовн</w:t>
      </w:r>
    </w:p>
    <w:p>
      <w:pPr>
        <w:pStyle w:val="Style3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ндженов Арслан Игоре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факультета фундаментальной медицины и медицинских технологий активно участвуют в работе научного кружка «Кот ученый», руководитель – д.м.н., профессор Оленко Е.С., председатель – студентка 4 курса Айдинов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Юридический факультет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ружок по дисциплине «Семейное право». Научный руководитель – И.М. Конобеевская:</w:t>
      </w:r>
    </w:p>
    <w:p>
      <w:pPr>
        <w:pStyle w:val="Style31"/>
        <w:numPr>
          <w:ilvl w:val="0"/>
          <w:numId w:val="100"/>
        </w:numPr>
        <w:spacing w:before="0" w:after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Коноплева Е.О., студент юридического факультета, 3 курса 331 группы</w:t>
      </w:r>
    </w:p>
    <w:p>
      <w:pPr>
        <w:pStyle w:val="Style31"/>
        <w:numPr>
          <w:ilvl w:val="0"/>
          <w:numId w:val="100"/>
        </w:numPr>
        <w:spacing w:before="0" w:after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Слюсарев И.Д., студент юридического факультета, 3 курса 331 группы</w:t>
      </w:r>
    </w:p>
    <w:p>
      <w:pPr>
        <w:pStyle w:val="Style31"/>
        <w:numPr>
          <w:ilvl w:val="0"/>
          <w:numId w:val="100"/>
        </w:numPr>
        <w:spacing w:before="0" w:after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Анисифорова В.А., студент юридического факультета, 3 курса 331 группы</w:t>
      </w:r>
    </w:p>
    <w:p>
      <w:pPr>
        <w:pStyle w:val="Style31"/>
        <w:numPr>
          <w:ilvl w:val="0"/>
          <w:numId w:val="100"/>
        </w:numPr>
        <w:spacing w:before="0" w:after="0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Алешкина В.Д., студент юридического факультета 3 курса 331 гр.</w:t>
      </w:r>
    </w:p>
    <w:p>
      <w:pPr>
        <w:pStyle w:val="Style31"/>
        <w:numPr>
          <w:ilvl w:val="0"/>
          <w:numId w:val="100"/>
        </w:numPr>
        <w:spacing w:before="0" w:after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Антончикова В.А., студент юридического факультета 3 курса 331 гр.</w:t>
      </w:r>
    </w:p>
    <w:p>
      <w:pPr>
        <w:pStyle w:val="Style31"/>
        <w:numPr>
          <w:ilvl w:val="0"/>
          <w:numId w:val="100"/>
        </w:numPr>
        <w:spacing w:before="0" w:after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Медведева И.В., студент юридического факультета, 4 курса 491 группы </w:t>
      </w:r>
    </w:p>
    <w:p>
      <w:pPr>
        <w:pStyle w:val="Style31"/>
        <w:numPr>
          <w:ilvl w:val="0"/>
          <w:numId w:val="100"/>
        </w:numPr>
        <w:spacing w:before="0" w:after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Носова Е.А., студент юридического факультета 4 курса 491 гр.</w:t>
      </w:r>
    </w:p>
    <w:p>
      <w:pPr>
        <w:pStyle w:val="Style31"/>
        <w:numPr>
          <w:ilvl w:val="0"/>
          <w:numId w:val="100"/>
        </w:numPr>
        <w:spacing w:before="0" w:after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Трифонова В.Ю., студент юридического факультета, 4 курса 491 группы</w:t>
      </w:r>
    </w:p>
    <w:p>
      <w:pPr>
        <w:pStyle w:val="Style31"/>
        <w:spacing w:before="0" w:after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учный кружок  «Современные проблемы теории государства и пра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. рук. доцент С.В.Стрыг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3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Алина Александровна 131 гр.</w:t>
      </w:r>
    </w:p>
    <w:tbl>
      <w:tblPr>
        <w:tblW w:w="80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0"/>
        <w:gridCol w:w="2354"/>
      </w:tblGrid>
      <w:tr>
        <w:trPr>
          <w:trHeight w:val="276" w:hRule="atLeast"/>
        </w:trPr>
        <w:tc>
          <w:tcPr>
            <w:tcW w:w="5670" w:type="dxa"/>
            <w:tcBorders/>
            <w:vAlign w:val="bottom"/>
          </w:tcPr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а Нелли Павловна 131 гр.</w:t>
            </w:r>
          </w:p>
        </w:tc>
        <w:tc>
          <w:tcPr>
            <w:tcW w:w="2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4" w:type="dxa"/>
            <w:gridSpan w:val="2"/>
            <w:tcBorders/>
            <w:vAlign w:val="bottom"/>
          </w:tcPr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 Анастасия Сергеевна 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ина Гаухар Ринатовна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рушина Диан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усева София Ден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Гусейнова Марьям Фаиг кы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горова Виктор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Зимина Татьяна Евгень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менская Ан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овалова Алин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потова Алина Герм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узнецова Василис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уликов Кирилл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люков Данила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исеева Юл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рфенова Елизавета Всеволо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лаксина Лиди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пова Я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етанина Ксения Ром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ивак Анастас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кина Анжелик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ролова Дарья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рноусов Дмитрий Арк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  <w:p>
            <w:pPr>
              <w:pStyle w:val="Style32"/>
              <w:numPr>
                <w:ilvl w:val="0"/>
                <w:numId w:val="3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ковлева Наталья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 гр.</w:t>
            </w:r>
          </w:p>
        </w:tc>
      </w:tr>
      <w:tr>
        <w:trPr>
          <w:trHeight w:val="276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туденческий научный кружок «Актуальные проблемы конституционного и международного права»: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ова А.Д., юридический факультет, 2 курс, 231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А.С., юридический факультет, 2 курс, 231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чатурова К.М., юридический факультет, 2 курс, 231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дура О.А., юридический факультет, 2 курс, 232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иваБ.С., юридический факультет, 2 курс, 232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аров К.И., юридический факультет, 2 курс, 232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жая М.Р., юридический факультет, 2 курс, 232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жиков Р.А., юридический факультет, 2 курс, 232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шкина В.Д., юридический факультет, 3 курс, 331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сифорова В.А., юридический факультет, 3 курс, 331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оплева Е.О., юридический факультет, 3 курс, 331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аксыз Ю.В., юридический факультет, 3 курс, 331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 Д.А., юридический факультет, 3 курс, 331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юсарев И.Д., юридический факультет, 3 курс, 331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ко М.С., юридический факультет, 3 курс, 332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ельченко Н.А., юридический факультет, 3 курс, 332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зонова И.В., юридический факультет, 3 курс, 361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яхина С.И., юридический факультет, 4 курс, 451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дова Т.Е., юридический факультет, 4 курс, 451 группа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акова А.О., юридический факультет, 4 курс, 451 группа.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Студенческий научный кружок </w:t>
      </w:r>
      <w:r>
        <w:rPr>
          <w:rFonts w:cs="Times New Roman" w:ascii="Times New Roman" w:hAnsi="Times New Roman"/>
          <w:bCs/>
          <w:sz w:val="24"/>
          <w:szCs w:val="24"/>
        </w:rPr>
        <w:t>«Школа Имиджа и Коммуникаций (ШИК)». Научный руководитель – доц. Калашникова М.В.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31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лкаирова Ж.Р., студент юридического факультета, 2 курс, 211 группа</w:t>
      </w:r>
    </w:p>
    <w:p>
      <w:pPr>
        <w:pStyle w:val="Style31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ина С.А., студент юридического факультета, 2 курс, 211 группа</w:t>
      </w:r>
    </w:p>
    <w:p>
      <w:pPr>
        <w:pStyle w:val="Style31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зова А.В., студент юридического факультета, 2 курс, 211 группа</w:t>
      </w:r>
    </w:p>
    <w:p>
      <w:pPr>
        <w:pStyle w:val="Style31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В.В., студент юридического факультета, 2 курс, 211 группа</w:t>
      </w:r>
    </w:p>
    <w:p>
      <w:pPr>
        <w:pStyle w:val="Style31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цкая А.В., студент юридического факультета, 2 курс, 212 группа</w:t>
      </w:r>
    </w:p>
    <w:p>
      <w:pPr>
        <w:pStyle w:val="Style31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икова Д.С., студентюридического факультета, 2 курс, 212 группа</w:t>
      </w:r>
    </w:p>
    <w:p>
      <w:pPr>
        <w:pStyle w:val="Style31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тамысова Н.А., студент юридического факультета, 2 курс, 212 группа</w:t>
      </w:r>
    </w:p>
    <w:p>
      <w:pPr>
        <w:pStyle w:val="Style31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ская П.В., студент юридического факультета, 3 курс, 311 группа</w:t>
      </w:r>
    </w:p>
    <w:p>
      <w:pPr>
        <w:pStyle w:val="Style31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А.А., студент юридического факультета, 3 курс, 311 группа</w:t>
      </w:r>
    </w:p>
    <w:p>
      <w:pPr>
        <w:pStyle w:val="Style31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 Е.Д., студент юридического факультета, 3 курс, 311 группа</w:t>
      </w:r>
    </w:p>
    <w:p>
      <w:pPr>
        <w:pStyle w:val="Style31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ая М.В., студент юридического факультета, 3 курс, 311 группа</w:t>
      </w:r>
    </w:p>
    <w:p>
      <w:pPr>
        <w:pStyle w:val="Style31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това А.В, студент юридического факультета, 3 курс, 311 группа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учный  кружок: «Региональное измерение политики»</w:t>
      </w:r>
    </w:p>
    <w:p>
      <w:pPr>
        <w:pStyle w:val="Style32"/>
        <w:numPr>
          <w:ilvl w:val="0"/>
          <w:numId w:val="24"/>
        </w:numPr>
        <w:tabs>
          <w:tab w:val="clear" w:pos="708"/>
          <w:tab w:val="left" w:pos="3324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Вилков А.А.</w:t>
      </w:r>
    </w:p>
    <w:p>
      <w:pPr>
        <w:pStyle w:val="Style32"/>
        <w:numPr>
          <w:ilvl w:val="0"/>
          <w:numId w:val="24"/>
        </w:numPr>
        <w:tabs>
          <w:tab w:val="clear" w:pos="708"/>
          <w:tab w:val="left" w:pos="3324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221 группы</w:t>
        <w:tab/>
      </w:r>
    </w:p>
    <w:p>
      <w:pPr>
        <w:pStyle w:val="Style32"/>
        <w:numPr>
          <w:ilvl w:val="0"/>
          <w:numId w:val="24"/>
        </w:numPr>
        <w:tabs>
          <w:tab w:val="clear" w:pos="708"/>
          <w:tab w:val="left" w:pos="3324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урзаев Куанч Заурбиевич, студент 121 группа</w:t>
      </w:r>
    </w:p>
    <w:p>
      <w:pPr>
        <w:pStyle w:val="Style32"/>
        <w:numPr>
          <w:ilvl w:val="0"/>
          <w:numId w:val="24"/>
        </w:numPr>
        <w:tabs>
          <w:tab w:val="clear" w:pos="708"/>
          <w:tab w:val="left" w:pos="3324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щенко Степан Сергеевич, студент 221 группа</w:t>
      </w:r>
    </w:p>
    <w:p>
      <w:pPr>
        <w:pStyle w:val="Style32"/>
        <w:numPr>
          <w:ilvl w:val="0"/>
          <w:numId w:val="24"/>
        </w:numPr>
        <w:tabs>
          <w:tab w:val="clear" w:pos="708"/>
          <w:tab w:val="left" w:pos="3324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Алина Анатольевна, студент 221 группа</w:t>
      </w:r>
    </w:p>
    <w:p>
      <w:pPr>
        <w:pStyle w:val="Style32"/>
        <w:numPr>
          <w:ilvl w:val="0"/>
          <w:numId w:val="24"/>
        </w:numPr>
        <w:tabs>
          <w:tab w:val="clear" w:pos="708"/>
          <w:tab w:val="left" w:pos="3324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тева Марина Алексеевна, студент 221 группа</w:t>
      </w:r>
    </w:p>
    <w:p>
      <w:pPr>
        <w:pStyle w:val="Style32"/>
        <w:numPr>
          <w:ilvl w:val="0"/>
          <w:numId w:val="24"/>
        </w:numPr>
        <w:tabs>
          <w:tab w:val="clear" w:pos="708"/>
          <w:tab w:val="left" w:pos="3324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нева Анна Валерьевна, студент 221 группа</w:t>
      </w:r>
    </w:p>
    <w:p>
      <w:pPr>
        <w:pStyle w:val="Style32"/>
        <w:numPr>
          <w:ilvl w:val="0"/>
          <w:numId w:val="24"/>
        </w:numPr>
        <w:tabs>
          <w:tab w:val="clear" w:pos="708"/>
          <w:tab w:val="left" w:pos="3324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Елизавета Андреевна, студент 221 группа</w:t>
      </w:r>
    </w:p>
    <w:p>
      <w:pPr>
        <w:pStyle w:val="Style32"/>
        <w:numPr>
          <w:ilvl w:val="0"/>
          <w:numId w:val="24"/>
        </w:numPr>
        <w:tabs>
          <w:tab w:val="clear" w:pos="708"/>
          <w:tab w:val="left" w:pos="3324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ая Мария Владимировна, студент 221 группа</w:t>
      </w:r>
    </w:p>
    <w:p>
      <w:pPr>
        <w:pStyle w:val="Style32"/>
        <w:numPr>
          <w:ilvl w:val="0"/>
          <w:numId w:val="24"/>
        </w:numPr>
        <w:tabs>
          <w:tab w:val="clear" w:pos="708"/>
          <w:tab w:val="left" w:pos="3324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инина Ксения Николаевна, студент 221 группа</w:t>
      </w:r>
    </w:p>
    <w:p>
      <w:pPr>
        <w:pStyle w:val="Style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учный кружок «Теоретические вопросы общей части уголовного права». Научный руководитель - Вестов Ф.А., к.ю.н., доцент, профессор кафедры уголовного, экологического права и криминологии. Контингент студентов: «Юриспруденция», 2 курс, 231-232 группы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а Лариса Павловна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ец Ольга Андреевна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ва Анна Константиновна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щева Карина Сергеевна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а Софья Алексеевна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ина Виолетта Андреевна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Наталия Антоновна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лет Максим Александрович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а Светлана Александровна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ура Олеся Александровна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ва Богдан Сергеевич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енко Кирилл Константинович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 Артем Андреевич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 Илья Олегович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Василий Викторович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ов Константин Ильич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ва Виктория Денисовна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лданова Милана Завеновна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ина Марина Максимовна</w:t>
      </w:r>
    </w:p>
    <w:p>
      <w:pPr>
        <w:pStyle w:val="Style31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яева Марина Игоревна</w:t>
      </w:r>
    </w:p>
    <w:p>
      <w:pPr>
        <w:pStyle w:val="Style31"/>
        <w:ind w:left="720" w:hanging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учный кружок «Экологическая безопасность в России и мире». Научный руководитель - Разгельдеев Н.Т., д.ю.н., профессор кафедры уголовного, экологического права и криминологии. Контингент студентов: «Юриспруденция», 3 курс, 331-332 группы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кина Виктория Денисо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форова Валерия Александро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чикова Вероника Александро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енко Кристина Андрее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нова Милана Максимо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сыз Юлия Велие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Антон Алексеевич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ина Кристина Эдуардо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ржак Милена Руслано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София Василье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ик Полина Руслано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шина Анастасия Михайло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ола Артем Дмитриевич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Анастасия Валерье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о Мария Сергее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Тимофей Евгеньевич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нявко Мария Алексее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ина Ксения Александро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сков Максим Евгеньевич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нович Олеся Дмитрие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юснева Анастасия Ивановна</w:t>
      </w:r>
    </w:p>
    <w:p>
      <w:pPr>
        <w:pStyle w:val="Style31"/>
        <w:numPr>
          <w:ilvl w:val="0"/>
          <w:numId w:val="6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й Кристина Радионовна</w:t>
      </w:r>
    </w:p>
    <w:p>
      <w:pPr>
        <w:pStyle w:val="Style3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учный кружок «Исполнение уголовных наказаний в России и за рубежом». Научный руководитель – Громов В.Г., д.ю.н., профессор кафедры уголовного, экологического права и криминологии. Контингент студентов: «Судебная и прокурорская деятельность», 3 курс, 391-392 группа</w:t>
      </w:r>
    </w:p>
    <w:p>
      <w:pPr>
        <w:pStyle w:val="Style31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ник Павел Юрьевич</w:t>
      </w:r>
    </w:p>
    <w:p>
      <w:pPr>
        <w:pStyle w:val="Style31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ая Вероника Михайловна</w:t>
      </w:r>
    </w:p>
    <w:p>
      <w:pPr>
        <w:pStyle w:val="Style31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Варвара Романовна</w:t>
      </w:r>
    </w:p>
    <w:p>
      <w:pPr>
        <w:pStyle w:val="Style31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Инна Владимировна</w:t>
      </w:r>
    </w:p>
    <w:p>
      <w:pPr>
        <w:pStyle w:val="Style31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Андрей Алексеевич</w:t>
      </w:r>
    </w:p>
    <w:p>
      <w:pPr>
        <w:pStyle w:val="Style31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ница Валентина Юрьевна</w:t>
      </w:r>
    </w:p>
    <w:p>
      <w:pPr>
        <w:pStyle w:val="Style31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ченко Александра Владимировна</w:t>
      </w:r>
    </w:p>
    <w:p>
      <w:pPr>
        <w:pStyle w:val="Style31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ладислав Юрьевич</w:t>
      </w:r>
    </w:p>
    <w:p>
      <w:pPr>
        <w:pStyle w:val="Style31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Виолетта Юрьевна</w:t>
      </w:r>
    </w:p>
    <w:p>
      <w:pPr>
        <w:pStyle w:val="Style31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Гавриил Александрович</w:t>
      </w:r>
    </w:p>
    <w:p>
      <w:pPr>
        <w:pStyle w:val="Style3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учный кружок «Современные проблемы криминологии». Научный руководитель - Шайхисламова О.Р., доцент, к.ю.н., доцент кафедры уголовного, экологического права и криминологии. Контингент студентов: «Юриспруденция», 2 курс, 231- 232 группы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а Лариса Павло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ец Ольга Андрее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ва Анна Константино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Алиса Дмитрие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а Софья Алексее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узнова Дарья Владимиро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Ксения Игоре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Любовь Ильинич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нгелина Сергее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ина Виолетта Андрее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Ольга Дмитрие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лева Виктория Геннадье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Наталия Антоно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атурова Карина Михайло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а Светлана Александро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мухаметова Альбина Марато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хно Елена Сергее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ура Олеся Александро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ва Богдан Сергеевич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инцева Анастасия Алексее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ина Марина Максимовна</w:t>
      </w:r>
    </w:p>
    <w:p>
      <w:pPr>
        <w:pStyle w:val="Style31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яева Марина Игоревна</w:t>
      </w:r>
    </w:p>
    <w:p>
      <w:pPr>
        <w:pStyle w:val="Style3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учный кружок «Некоторые проблемы реализации норм особенной части уголовного права». Научный руководитель - Пенжалиев З.Г., ассистент кафедры уголовного, экологического права и криминологии. Контингент студентов: «Юриспруденция», 3 курс, 332 группы</w:t>
      </w:r>
    </w:p>
    <w:p>
      <w:pPr>
        <w:pStyle w:val="Style3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София Василье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мухамбетова Амина Хамидоллае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шеева  Евгения Александровна 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урлакина Дарина Дмитрие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ик Полина Руслано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шина Анастасия Михайло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Ульяна Алексее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ола Артем Дмитриевич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Анастасия Валерье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мидонтова Виктория Петро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ева Вероника Владимиро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о Мария Сергее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ченко Нина Александро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нявко Мария Алексее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ина Ксения Александро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нович Олеся Дмитрие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юснева Анастасия Ивано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й Кристина Радионо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ббарова Алсу Хасяновна</w:t>
      </w:r>
    </w:p>
    <w:p>
      <w:pPr>
        <w:pStyle w:val="Style31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илова Кристина Дмит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туденческий научный кружок «Познаём уголовный процесс» (научный руководитель – ассистент кафедры уголовного процесса, криминалистики и судебных экспертиз, Тарасова-Болгова Ю.В.)</w:t>
      </w:r>
    </w:p>
    <w:p>
      <w:pPr>
        <w:pStyle w:val="Style32"/>
        <w:numPr>
          <w:ilvl w:val="0"/>
          <w:numId w:val="8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жник П.Ю. 391 гр.</w:t>
      </w:r>
    </w:p>
    <w:p>
      <w:pPr>
        <w:pStyle w:val="Style32"/>
        <w:numPr>
          <w:ilvl w:val="0"/>
          <w:numId w:val="8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кова В.Р. 391 гр.</w:t>
      </w:r>
    </w:p>
    <w:p>
      <w:pPr>
        <w:pStyle w:val="Style32"/>
        <w:numPr>
          <w:ilvl w:val="0"/>
          <w:numId w:val="8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ловская В.М. 391 гр.</w:t>
      </w:r>
    </w:p>
    <w:p>
      <w:pPr>
        <w:pStyle w:val="Style32"/>
        <w:numPr>
          <w:ilvl w:val="0"/>
          <w:numId w:val="8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сова Е.А. 391 гр.</w:t>
      </w:r>
    </w:p>
    <w:p>
      <w:pPr>
        <w:pStyle w:val="Style32"/>
        <w:numPr>
          <w:ilvl w:val="0"/>
          <w:numId w:val="8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уница В.Ю. 391 гр.</w:t>
      </w:r>
    </w:p>
    <w:p>
      <w:pPr>
        <w:pStyle w:val="Normal"/>
        <w:ind w:left="1058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уденческий научный кружок «Проблемы криминалистического исследования реквизитов и материалов документов»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учный руководитель –доцент кафедры уголовного процесса, криминалистики и судебных экспертиз, к.т.н., доцент Калякин А.В.)</w:t>
      </w:r>
    </w:p>
    <w:p>
      <w:pPr>
        <w:pStyle w:val="Style32"/>
        <w:numPr>
          <w:ilvl w:val="0"/>
          <w:numId w:val="4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ич А.С., студентка 341 гр.</w:t>
      </w:r>
    </w:p>
    <w:p>
      <w:pPr>
        <w:pStyle w:val="Style32"/>
        <w:numPr>
          <w:ilvl w:val="0"/>
          <w:numId w:val="4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естова В.В., студентка 341 гр. </w:t>
      </w:r>
    </w:p>
    <w:p>
      <w:pPr>
        <w:pStyle w:val="Style32"/>
        <w:numPr>
          <w:ilvl w:val="0"/>
          <w:numId w:val="4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лезнова У.Г. студентка 341 гр. </w:t>
      </w:r>
    </w:p>
    <w:p>
      <w:pPr>
        <w:pStyle w:val="Style32"/>
        <w:numPr>
          <w:ilvl w:val="0"/>
          <w:numId w:val="4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аев Д.А., студентка 341 гр. </w:t>
      </w:r>
    </w:p>
    <w:p>
      <w:pPr>
        <w:pStyle w:val="Style32"/>
        <w:numPr>
          <w:ilvl w:val="0"/>
          <w:numId w:val="4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медов Ю.И., студентка 341 гр. </w:t>
      </w:r>
    </w:p>
    <w:p>
      <w:pPr>
        <w:pStyle w:val="Style32"/>
        <w:numPr>
          <w:ilvl w:val="0"/>
          <w:numId w:val="4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а Д.В., студентка 341 гр.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учный кружок «Теория и практика таможенного дела»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х.н., доцент кафедры таможенного, административного и финансового права Власова Елена Леонидовна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афонов Владислав Дмитриевич, юридический факультет, 2 курс, 251 гр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амонова Полина Николаевна,юридический факультет, 2 курс, 251 гр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чук Максим Валерьевич, юридический факультет, 2 курс, 251 гр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ряхина Алена Николаевна, юридический факультет, 2 курс, 251 гр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ина Алёна Вячеславовна, юридический факультет, 2 курс, 251 гр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ерова Ульяна Евгеньевна, юридический факультет, 2 курс, 251 гр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ина Дарья Владимировна, юридический факультет, 2 курс, 251 гр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бач Екатерина Романовна, юридический факультет, 2 курс, 251 гр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хсоторАсхан Николаевич, юридический факультет, 2 курс, 251 гр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лунова Юлия, юридический факультет, 2 курс, 251 гр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реметова Дана Максимовна, юридический факультет, 2 курс, 2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тайкина Диана Андреевна, юридический факультет, 2 курс, 2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езова Арина Дмитриевна, юридический факультет, 5 курс, 5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ковова Дарья Сергеевна, юридический факультет, 5 курс, 5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ина Алёна Сергеевна, юридический факультет, 5 курс, 5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н Егор Олегович, юридический факультет, 5 курс, 552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Мария Анатольевна, юридический факультет, 5 курс, 552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ядина Анна Михайловна, юридический факультет, 5 курс, 552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вень Николай Дмитриевич, юридический факультет, 5 курс, 552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огорова Валерия Сергеевна, юридический факультет, 5 курс, 552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шенко Ярослав Вячеславович, юридический факультет, 5 курс, 552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шина Анастасия Сергеевна, юридический факультет, 5 курс, 552 гр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ев Игорь Андреевич, юридический факультет, 5 курс, 552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гурина Елизавета Сергеевна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ов Кирилл Дмитриевич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ьяненко Артём Леонидович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стигнеева Анастасия Романовна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ков Кирилл Андреевич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ина Валерия Алексеевна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анкова Кристина Денисовна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ыля Иван Сергеевич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в Андрей Андреевич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рова Мария Андреевна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ков Илья Андреевич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 Алексей Сергеевич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ебесова Алина Дмитриевна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дикова Диляра Ришатовна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фимова Елизавета Сергеевна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вров Георгий Богданович, юридический факультет, 3 курс, 351 гр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овалова Дарья Михайловна, юридический факультет, 3 курс, 3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цан Виктория Игоревна, юридический факультет, 4 курс, 4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знева Вероника Александровна, юридический факультет, 4 курс, 4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яхина Софья Игоревна, юридический факультет, 4 курс, 4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аева Дарья Дмитриевна, юридический факультет, 4 курс, 4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шина Софья Игоревна, юридический факультет, 4 курс, 4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Екатерина Евгеньевна, юридический факультет, 4 курс, 4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риеваАделинаДамировна, юридический факультет, 4 курс, 4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дова Татьяна Евгеньевна, юридический факультет, 4 курс, 451 гр.</w:t>
      </w:r>
    </w:p>
    <w:p>
      <w:pPr>
        <w:pStyle w:val="Style31"/>
        <w:numPr>
          <w:ilvl w:val="3"/>
          <w:numId w:val="47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акова Анна Олеговна, юридический факультет, 4 курс, 451 гр.</w:t>
      </w:r>
    </w:p>
    <w:p>
      <w:pPr>
        <w:pStyle w:val="Style31"/>
        <w:numPr>
          <w:ilvl w:val="3"/>
          <w:numId w:val="47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ин Максим Игоревич, юридический факультет, 4 курс, 451 гр.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титут физики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31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семинар молодых ученых «Нанобиоквазар» кафедры радиотехники и электродинамики (</w:t>
      </w:r>
      <w:r>
        <w:rPr>
          <w:rFonts w:cs="Times New Roman" w:ascii="Times New Roman" w:hAnsi="Times New Roman"/>
          <w:sz w:val="24"/>
          <w:szCs w:val="24"/>
        </w:rPr>
        <w:t>научный руководитель – проф. Глухова О.Е)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9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нин А.А. (аспирант 2 г.о. института физики, научный руководитель – проф. Глухова О.Е.) </w:t>
      </w:r>
    </w:p>
    <w:p>
      <w:pPr>
        <w:pStyle w:val="Style31"/>
        <w:numPr>
          <w:ilvl w:val="0"/>
          <w:numId w:val="9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цкий С.Г. (аспирант 3 г.о. института физики, научный руководитель – проф. Глухова О.Е)</w:t>
      </w:r>
    </w:p>
    <w:p>
      <w:pPr>
        <w:pStyle w:val="Style31"/>
        <w:numPr>
          <w:ilvl w:val="0"/>
          <w:numId w:val="9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ченко П.А. (аспирант 3 г.о. института физики, научный руководитель – проф. Глухова О.Е)</w:t>
      </w:r>
    </w:p>
    <w:p>
      <w:pPr>
        <w:pStyle w:val="Style31"/>
        <w:numPr>
          <w:ilvl w:val="0"/>
          <w:numId w:val="9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укян Р.Э. (</w:t>
      </w:r>
      <w:r>
        <w:rPr>
          <w:rFonts w:cs="Times New Roman" w:ascii="Times New Roman" w:hAnsi="Times New Roman"/>
          <w:sz w:val="24"/>
          <w:szCs w:val="24"/>
        </w:rPr>
        <w:t>аспирант 3 г.о. института физики, научный руководитель – проф. Давидович М.В.)</w:t>
      </w:r>
    </w:p>
    <w:p>
      <w:pPr>
        <w:pStyle w:val="Style31"/>
        <w:numPr>
          <w:ilvl w:val="0"/>
          <w:numId w:val="9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аркин Е.Д. (магистрант 2 курса института физики, научный руководитель – Колосов Д.А.)</w:t>
      </w:r>
    </w:p>
    <w:p>
      <w:pPr>
        <w:pStyle w:val="Style31"/>
        <w:numPr>
          <w:ilvl w:val="0"/>
          <w:numId w:val="9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коз В.А. (магистрант 2 курса института физики, научный руководитель – Барков П.В.)</w:t>
      </w:r>
    </w:p>
    <w:p>
      <w:pPr>
        <w:pStyle w:val="Style31"/>
        <w:numPr>
          <w:ilvl w:val="0"/>
          <w:numId w:val="9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удникова Е.А. (бакалавр 3 курса института физики, научный руководитель – доцент Слепченков М.М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– Научное объединение студентов и аспира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«Кружок качества» (Институт физик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Винокурова Светлана Анатольевна, доцент кафедры материаловедения, технологии и управления качеством; Соловьева Валентина Александровна, доцент кафедры материаловедения, технологии и управления кач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ель Марина Викторовна, студент, институт физики, 2 курс магистратуры, 229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Екатерина Максимовна, студент, институт физики, 1 курс магистратуры, 1292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нна Вячеславовна, студент, институт физики, 1 курс магистратуры, 1292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ракова Елизавета Сергеевна, студент, институт физики, 4 курс, 410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Олег Павлович, студент, институт физики, 4 курс, 410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Анастасия Букеньбаевна, студент, институт физики, 4 курс, 410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люга Артем Игоревич, студент, институт физики, 4 курс, 410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франов Юрий Дмитриевич, студент, институт физики, 4 курс, 410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аева Адэлина Рустамовна, студент, институт физики, 3 курс, 310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зрикова Мария Андреевна, студент, институт физики, 3 курс, 3101 гр.</w:t>
      </w:r>
    </w:p>
    <w:p>
      <w:pPr>
        <w:pStyle w:val="Normal"/>
        <w:numPr>
          <w:ilvl w:val="0"/>
          <w:numId w:val="57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Мисюра Екатерина Дмитриевна</w:t>
      </w:r>
      <w:r>
        <w:rPr>
          <w:rFonts w:cs="Times New Roman" w:ascii="Times New Roman" w:hAnsi="Times New Roman"/>
          <w:sz w:val="24"/>
          <w:szCs w:val="24"/>
        </w:rPr>
        <w:t>, студент, институт физики, 3 курс, 310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ина Алена Антоновна, студент, институт физики, 3 курс, 3101 гр.</w:t>
      </w:r>
    </w:p>
    <w:p>
      <w:pPr>
        <w:pStyle w:val="Normal"/>
        <w:numPr>
          <w:ilvl w:val="0"/>
          <w:numId w:val="57"/>
        </w:numPr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Трифонова Вероника Антоновна</w:t>
      </w:r>
      <w:r>
        <w:rPr>
          <w:rFonts w:cs="Times New Roman" w:ascii="Times New Roman" w:hAnsi="Times New Roman"/>
          <w:sz w:val="24"/>
          <w:szCs w:val="24"/>
        </w:rPr>
        <w:t>, студент, институт физики, 3 курс, 310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Кристина Николаевна, студент, институт физики, 3 курс, 310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 Анастасия Денисовна, студент, институт физики, 3 курс, 310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аев Ян Маратович, студент, институт физики, 3 курс, 310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а Светлана Александровна, студент, институт физики, 3 курс, 311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езов Максим Александрович, студент, институт физики, 1 курс, 1101 гр.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ычков Никита Александрович, аспирант, Институт физики, напр. Электроника, фотоника, приборостроение и связь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акультет компьютерных наук и информационных технологий</w:t>
        </w:r>
      </w:hyperlink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40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Участвовали в работе кружка кафедры дискретной математики и информационных технологий "Прикладная алгебраическая динамика" (Руководитель – Тяпаев Л.Б.):</w:t>
      </w:r>
    </w:p>
    <w:p>
      <w:pPr>
        <w:pStyle w:val="Style30"/>
        <w:numPr>
          <w:ilvl w:val="0"/>
          <w:numId w:val="81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Ешмаков А.А., ФКНиИТ, магистратура, 2 курс, 271 гр.</w:t>
      </w:r>
    </w:p>
    <w:p>
      <w:pPr>
        <w:pStyle w:val="Style30"/>
        <w:numPr>
          <w:ilvl w:val="0"/>
          <w:numId w:val="81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Семенисова С.П., ФКНиИТ, магистратура, 2 курс, 271 гр.</w:t>
      </w:r>
    </w:p>
    <w:p>
      <w:pPr>
        <w:pStyle w:val="Style30"/>
        <w:numPr>
          <w:ilvl w:val="0"/>
          <w:numId w:val="81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Джашитов А.А., ФКНиИТ, магистратура, 1 курс, 171 гр.</w:t>
      </w:r>
    </w:p>
    <w:p>
      <w:pPr>
        <w:pStyle w:val="Style30"/>
        <w:numPr>
          <w:ilvl w:val="0"/>
          <w:numId w:val="81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Рожков М.А., ФКНиИТ, магистратура, 1 курс, 171 гр.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hd w:fill="FFFFFF" w:val="clear"/>
          <w:lang w:val="ru-RU"/>
        </w:rPr>
      </w:r>
    </w:p>
    <w:p>
      <w:pPr>
        <w:pStyle w:val="Style3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hd w:fill="FFFFFF" w:val="clear"/>
        </w:rPr>
        <w:t>Участвовали в работе студенческих клубов разработки (</w:t>
      </w:r>
      <w:r>
        <w:rPr>
          <w:rFonts w:cs="Times New Roman" w:ascii="Times New Roman" w:hAnsi="Times New Roman"/>
          <w:b w:val="false"/>
          <w:shd w:fill="FFFFFF" w:val="clear"/>
          <w:lang w:val="ru-RU"/>
        </w:rPr>
        <w:t>Р</w:t>
      </w:r>
      <w:r>
        <w:rPr>
          <w:rFonts w:cs="Times New Roman" w:ascii="Times New Roman" w:hAnsi="Times New Roman"/>
          <w:b w:val="false"/>
          <w:shd w:fill="FFFFFF" w:val="clear"/>
        </w:rPr>
        <w:t>уководитель – Миронов С.В.):</w:t>
      </w:r>
    </w:p>
    <w:p>
      <w:pPr>
        <w:pStyle w:val="Style30"/>
        <w:spacing w:lineRule="auto" w:line="240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Style30"/>
        <w:spacing w:lineRule="auto" w:line="240"/>
        <w:jc w:val="both"/>
        <w:rPr>
          <w:rFonts w:ascii="Times New Roman" w:hAnsi="Times New Roman" w:cs="Times New Roman"/>
          <w:b w:val="false"/>
          <w:b w:val="fals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hd w:fill="FFFFFF" w:val="clear"/>
        </w:rPr>
        <w:t xml:space="preserve">Клуб </w:t>
      </w:r>
      <w:r>
        <w:rPr>
          <w:rFonts w:cs="Times New Roman" w:ascii="Times New Roman" w:hAnsi="Times New Roman"/>
          <w:b w:val="false"/>
          <w:shd w:fill="FFFFFF" w:val="clear"/>
          <w:lang w:val="en-US"/>
        </w:rPr>
        <w:t>web-</w:t>
      </w:r>
      <w:r>
        <w:rPr>
          <w:rFonts w:cs="Times New Roman" w:ascii="Times New Roman" w:hAnsi="Times New Roman"/>
          <w:b w:val="false"/>
          <w:shd w:fill="FFFFFF" w:val="clear"/>
        </w:rPr>
        <w:t>программирования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Егор Смирнов, ФКНиИТ, бакалавриат, 2 курс, 25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Анастасия Гожева, ФКНиИТ, бакалавриат, 2 курс, 25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Инна Политучая, ФКНиИТ, бакалавриат, 2 курс, 25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Артем Соловьёв, ФКНиИТ, бакалавриат, 2 курс, 25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Александр Храмов, ФКНиИТ, бакалавриат, 2 курс, 25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Радомир Тюменцев, ФКНиИТ, бакалавриат, 1 курс, 15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Александр Железко, ФКНиИТ, бакалавриат, 1 курс, 15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Сергей Дарьин, ФКНиИТ, бакалавриат, 1 курс, 15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Михаил Паутов, ФКНиИТ, бакалавриат, 1 курс, 15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Дмитрий Афанасьев, ФКНиИТ, бакалавриат, 1 курс, 15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Михаил Леонтьев, ФКНиИТ, бакалавриат, 1 курс, 15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Павел Долгов, ФКНиИТ, бакалавриат, 1 курс, 15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Ирина Клюева, ФКНиИТ, бакалавриат, 1 курс, 15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Иван Брагин, ФКНиИТ, бакалавриат, 1 курс, 12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Даниил Матюнин, ФКНиИТ, бакалавриат, 3 курс, 332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Мадина Тулеушова, ФКНиИТ, бакалавриат, 2 курс, 333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Алексей Кузнецов, ФКНиИТ, бакалавриат, 3 курс, 33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Сергей Донгузов, ФКНиИТ, бакалавриат, 3 курс, 332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София Васильева, ФКНиИТ, бакалавриат, 2 курс, 22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Зульфия Потина, ФКНиИТ, бакалавриат, 2 курс, 221 гр.</w:t>
      </w:r>
    </w:p>
    <w:p>
      <w:pPr>
        <w:pStyle w:val="Style30"/>
        <w:numPr>
          <w:ilvl w:val="0"/>
          <w:numId w:val="70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Фёдор Мусатов, ФКНиИТ, бакалавриат, 2 курс, 221 гр.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hd w:fill="FFFFFF" w:val="clear"/>
          <w:lang w:val="ru-RU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ханико-математический факультет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о математическому и компьютерному моделированию кафедры МиКМ, научный руководитель – зав.кафедрой МиКМ Ю.А. Блинков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а А.А., студентка механико-математического факультета, 4 курс, 441 группа;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шенова Ю.Д, студентка магистратуры механико-математического факультета, 2 курс, 247 группа;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нов А.Д., студент магистратуры механико-математического факультета, 1 курс, 147 группа;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пилогова В.С., студентка механико-математического факультета 4 курс, 441 группа;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н М.С., студент механико-математического факультета, 4 курс, 441 группа;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неушев Д.В., студент механико-математического факультета, 4 курс, 441 группа;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яров А.С., студент механико-математического факультета, 4 курс, 441 группа;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 О.Д., студент механико-математического факультета, 4 курс, 441 группа;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кина К.С., студентка механико-математического факультета, 4 курс, 441 группа;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бис И.А., студентка механико-математического факультета, 4 курс, 441 группа;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ьянова А.П., студентка механико-математического факультета, 4 курс, 441 группа;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якова Д.В., студентка механико-математического факультета, 4 курс, 441 группа;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Ортогональные ряды», руководитель – профессор кафедры математического анализа Лукомский С.Ф.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фимова О.П., студент магистратуры механико-математического факультета, 2 курс, 215 группа. </w:t>
      </w:r>
    </w:p>
    <w:p>
      <w:pPr>
        <w:pStyle w:val="Style31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84167336"/>
      <w:r>
        <w:rPr>
          <w:rFonts w:cs="Times New Roman" w:ascii="Times New Roman" w:hAnsi="Times New Roman"/>
          <w:sz w:val="24"/>
          <w:szCs w:val="24"/>
        </w:rPr>
        <w:t>Семинар «Геометрическая теория функций комплексного переменного»</w:t>
      </w:r>
      <w:bookmarkEnd w:id="4"/>
      <w:r>
        <w:rPr>
          <w:rFonts w:cs="Times New Roman" w:ascii="Times New Roman" w:hAnsi="Times New Roman"/>
          <w:sz w:val="24"/>
          <w:szCs w:val="24"/>
        </w:rPr>
        <w:t>, руководитель – профессор кафедры математического анализа Прохоров Д.В.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ченко М. А., студентка механико-математического факультета, 4 курс, 421 группа; 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а О.В., студентка механико-математического факультета, 4 курс, 421 группа; 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овьева Е. А., студентка механико-математического факультета, 4 курс, 421 группа; </w:t>
      </w:r>
    </w:p>
    <w:p>
      <w:pPr>
        <w:pStyle w:val="Style31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ова К. А. студентка механико-математического факультета, 4 курс, 421 группа. </w:t>
      </w:r>
    </w:p>
    <w:p>
      <w:pPr>
        <w:pStyle w:val="Style32"/>
        <w:tabs>
          <w:tab w:val="clear" w:pos="708"/>
          <w:tab w:val="left" w:pos="540" w:leader="none"/>
          <w:tab w:val="left" w:pos="720" w:leader="none"/>
        </w:tabs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tabs>
          <w:tab w:val="clear" w:pos="708"/>
          <w:tab w:val="left" w:pos="540" w:leader="none"/>
          <w:tab w:val="left" w:pos="720" w:leader="none"/>
        </w:tabs>
        <w:ind w:left="786" w:hanging="0"/>
        <w:jc w:val="both"/>
        <w:rPr>
          <w:rFonts w:ascii="Times New Roman" w:hAnsi="Times New Roman" w:cs="Times New Roman"/>
          <w:iCs/>
          <w:color w:val="20202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инар «Дискретные алгебраические системы и их приложения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уководители: доцент кафедры КАиТЧ С.И. Небалуев; зав. кафедрой КАиТЧ доцент А.М. Водолазов:</w:t>
      </w:r>
    </w:p>
    <w:p>
      <w:pPr>
        <w:pStyle w:val="Style32"/>
        <w:numPr>
          <w:ilvl w:val="0"/>
          <w:numId w:val="4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5" w:name="_Hlk184498850"/>
      <w:bookmarkEnd w:id="5"/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цинский Д. В., студент магистратуры механико-математического факультета, 2 курс, 227 группа. </w:t>
      </w:r>
    </w:p>
    <w:p>
      <w:pPr>
        <w:pStyle w:val="Style32"/>
        <w:numPr>
          <w:ilvl w:val="0"/>
          <w:numId w:val="4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6" w:name="_Hlk184498850"/>
      <w:bookmarkEnd w:id="6"/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улатов Н. В., студент магистратуры механико-математического факультета, 1 курс, 127 группы. </w:t>
      </w:r>
    </w:p>
    <w:p>
      <w:pPr>
        <w:pStyle w:val="Style32"/>
        <w:numPr>
          <w:ilvl w:val="0"/>
          <w:numId w:val="4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уляганов Т. Б., студент магистратуры механико-математического факультета, 1 курс, 127 группа. </w:t>
      </w:r>
    </w:p>
    <w:p>
      <w:pPr>
        <w:pStyle w:val="Style32"/>
        <w:numPr>
          <w:ilvl w:val="0"/>
          <w:numId w:val="4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аломахин В. В., студент магистратуры механико-математического факультета, 1 курс, 127 группа. </w:t>
      </w:r>
    </w:p>
    <w:p>
      <w:pPr>
        <w:pStyle w:val="Style32"/>
        <w:numPr>
          <w:ilvl w:val="0"/>
          <w:numId w:val="4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жов Р. Ю., студент магистратуры механико-математического факультета, 1 курс, 127 группа. </w:t>
      </w:r>
    </w:p>
    <w:p>
      <w:pPr>
        <w:pStyle w:val="Style32"/>
        <w:numPr>
          <w:ilvl w:val="0"/>
          <w:numId w:val="4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омащук Д. В., студент магистратуры механико-математического факультета, 1 курс, 127 группа. </w:t>
      </w:r>
    </w:p>
    <w:p>
      <w:pPr>
        <w:pStyle w:val="Style32"/>
        <w:numPr>
          <w:ilvl w:val="0"/>
          <w:numId w:val="4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86" w:hanging="7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идорова А. А., студентка магистратуры механико-математического факультета, 2 курс, 227 группа. </w:t>
      </w:r>
    </w:p>
    <w:p>
      <w:pPr>
        <w:pStyle w:val="Style30"/>
        <w:spacing w:lineRule="auto" w:line="240"/>
        <w:ind w:left="720" w:hanging="0"/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еминар «Анализ данных» кафедры теории функций и стохастического анализа, руководитель: зав. каф., доцент Сидоров С.П.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ндяшев А. И. студент магистратуры механико-математического факультета, 2 курс, 2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деева Д. А. студентка магистратуры механико-математического факультета, 2 курс, 2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рапетян О. В. студент магистратуры механико-математического факультета, 2 курс, 2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иков А. В. студент магистратуры механико-математического факультета, 2 курс, 2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ручкин А. В. студент магистратуры механико-математического факультета, 2 курс, 2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йцуль А. Н. студент магистратуры механико-математического факультета, 2 курс, 248 группа.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 Д. Н. студент магистратуры механико-математического факультета, 2 курс, 2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цев К. Д. студент магистратуры механико-математического факультета, 2 курс, 2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ипов С. В. студент магистратуры механико-математического факультета, 2 курс, 2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ва О. Д. студентка магистратуры механико-математического факультета, 2 курс, 2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гачев А. Н. студент магистратуры механико-математического факультета, 2 курс, 2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енко Д. И. студент магистратуры механико-математического факультета, 2 курс, 2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кин О. В. студент магистратуры механико-математического факультета, 2 курс, 2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тамов Д. Р. студент магистратуры механико-математического факультета, 1 курс, 1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харев С. Н. студент магистратуры механико-математического факультета, 1 курс, 1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оявленский В. Г. студент магистратуры механико-математического факультета, 1 курс, 1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ова Е. К. студент магистратуры механико-математического факультета, 1 курс, 1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ин Ф. В. студент магистратуры механико-математического факультета, 1 курс, 1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лин К. О. студент магистратуры механико-математического факультета, 1 курс, 1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нова А. В. студентка магистратуры механико-математического факультета, 1 курс, 1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онов А. Д. студент магистратуры механико-математического факультета, 1 курс, 1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заркин Д. В. студент магистратуры механико-математического факультета, 1 курс, 1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енко М. М. студент магистратуры механико-математического факультета, 1 курс, 1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кин А. А. студент магистратуры механико-математического факультета, 1 курс, 1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итонов М. И. студент магистратуры механико-математического факультета, 1 курс, 1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итонова Е. О. студентка магистратуры механико-математического факультета, 1 курс, 148 группа;</w:t>
      </w:r>
    </w:p>
    <w:p>
      <w:pPr>
        <w:pStyle w:val="Style31"/>
        <w:numPr>
          <w:ilvl w:val="0"/>
          <w:numId w:val="96"/>
        </w:numPr>
        <w:tabs>
          <w:tab w:val="clear" w:pos="708"/>
          <w:tab w:val="left" w:pos="851" w:leader="none"/>
          <w:tab w:val="left" w:pos="1134" w:leader="none"/>
        </w:tabs>
        <w:spacing w:before="40" w:after="0"/>
        <w:ind w:left="786" w:firstLine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вченко А. И. студент магистратуры, механико-математического факультета, 1 курс, 148 группа.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титут филологии и журналистики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учный студенческий кружок «НАРОДНО-РАЗГОВОРНАЯ РЕЧЬ ЖИТЕЛЕЙ САРАТОВСКОЙ ОБЛАСТИ» </w:t>
      </w:r>
    </w:p>
    <w:p>
      <w:pPr>
        <w:pStyle w:val="Normal"/>
        <w:tabs>
          <w:tab w:val="clear" w:pos="708"/>
          <w:tab w:val="left" w:pos="360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учного руководителя: к.ф.н., доцент Тамара Ивановна Мурзаева</w:t>
      </w:r>
    </w:p>
    <w:p>
      <w:pPr>
        <w:pStyle w:val="Normal"/>
        <w:tabs>
          <w:tab w:val="clear" w:pos="708"/>
          <w:tab w:val="left" w:pos="360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ходящих в объединение студентов: 14 человек</w:t>
      </w:r>
    </w:p>
    <w:p>
      <w:pPr>
        <w:pStyle w:val="Normal"/>
        <w:tabs>
          <w:tab w:val="clear" w:pos="708"/>
          <w:tab w:val="left" w:pos="360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 - студенты Педагогического института (факультет гуманитарных дисциплин, русского и иностранных языков):</w:t>
      </w:r>
    </w:p>
    <w:p>
      <w:pPr>
        <w:pStyle w:val="Normal"/>
        <w:tabs>
          <w:tab w:val="clear" w:pos="708"/>
          <w:tab w:val="left" w:pos="360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10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очарова А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141 группа </w:t>
      </w:r>
    </w:p>
    <w:p>
      <w:pPr>
        <w:pStyle w:val="Style32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ачева Александрина Темуровна 142 группа </w:t>
      </w:r>
    </w:p>
    <w:p>
      <w:pPr>
        <w:pStyle w:val="Style32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а Ксения Сергеевна 142 группа</w:t>
      </w:r>
    </w:p>
    <w:p>
      <w:pPr>
        <w:pStyle w:val="Style32"/>
        <w:numPr>
          <w:ilvl w:val="0"/>
          <w:numId w:val="5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ергунова Альбина Юрьевна </w:t>
      </w:r>
      <w:r>
        <w:rPr>
          <w:rFonts w:cs="Times New Roman" w:ascii="Times New Roman" w:hAnsi="Times New Roman"/>
          <w:sz w:val="24"/>
          <w:szCs w:val="24"/>
        </w:rPr>
        <w:t xml:space="preserve">141 группа </w:t>
      </w:r>
    </w:p>
    <w:p>
      <w:pPr>
        <w:pStyle w:val="Style32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мир Анна Эдуардовна 141 группа</w:t>
      </w:r>
    </w:p>
    <w:p>
      <w:pPr>
        <w:pStyle w:val="Style32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Анна Андреевна 141 группа</w:t>
      </w:r>
    </w:p>
    <w:p>
      <w:pPr>
        <w:pStyle w:val="Style32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носова Марина Андреевна 141 группа</w:t>
      </w:r>
    </w:p>
    <w:p>
      <w:pPr>
        <w:pStyle w:val="Style32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това Анита Дмитриевна 141 группа</w:t>
      </w:r>
    </w:p>
    <w:p>
      <w:pPr>
        <w:pStyle w:val="Style32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а Ксения Алексеевна141 группа</w:t>
      </w:r>
    </w:p>
    <w:p>
      <w:pPr>
        <w:pStyle w:val="Style32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Мария Дмитриевна 141 группа</w:t>
      </w:r>
    </w:p>
    <w:p>
      <w:pPr>
        <w:pStyle w:val="Style32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китина Анастас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на 14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руппа</w:t>
      </w:r>
    </w:p>
    <w:p>
      <w:pPr>
        <w:pStyle w:val="Style32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узова Мария Дмитриевна 141 группа</w:t>
      </w:r>
    </w:p>
    <w:p>
      <w:pPr>
        <w:pStyle w:val="Style32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Юлия Сергеевна 141 группа</w:t>
      </w:r>
    </w:p>
    <w:p>
      <w:pPr>
        <w:pStyle w:val="Style32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айдер Ева Дмитриевна 141группа</w:t>
      </w:r>
    </w:p>
    <w:p>
      <w:pPr>
        <w:pStyle w:val="Style32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ужок «Научное студенческое общество» (руководители – ответственная за научную работу в ИФиЖ, к. филол. н., доцент кафедры общего литературоведения и журналистики И.В. Бибина, к. филол. н., доцент кафедры русского языка, речевой коммуникации и русского как иностранного О.С. Незнаева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нская Александра Сергеевна 4 курс 411 групп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рова Анастасия Алексеевна 2 курс 252 групп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чинников Никита Владимирович 2 курс 251 групп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хомова Александра Ивановна 2 курс 251 групп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40" w:after="40"/>
        <w:ind w:left="1560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ворческая группа «Скоро в школу. (Научный руководитель – Мякшева Ольга Викторовна).</w:t>
      </w:r>
    </w:p>
    <w:p>
      <w:pPr>
        <w:pStyle w:val="Style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кова М. В. аспирант</w:t>
      </w:r>
    </w:p>
    <w:p>
      <w:pPr>
        <w:pStyle w:val="Style3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расулова Шахло магистрант 253 группы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аджанян Нина Мрамовна 5 курс, 541 гр.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луженко Ксения Сергеевна 4 курс, 441 гр.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а Диана Рамизовна. 4 курс, 441 гр.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чикова Дарья  Дмитриевна 3 курс, 341 гр.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чева Ксения  Николаевна3 курс, 341 гр.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ирова Джамила Фариз Кызы 3 курс, 342 гр.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евяткина Дарья Сергеевна 3 курс, 342 гр.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рнова Анастасия Алексанровна 3 курс, 341 курс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анов Мырат 3 курс 343 гр.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шанкулыева Огулбег 3 курс 343 гр.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шанкулыева Огулбагт  3 курс 343 гр.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цюк Людмила Михайловна 3 курс, 342 гр.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ейманова Сафия Зурабовна 2 курс, 242 гр.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чёва Анастасия  Алексеевна 2 курс, 241 гр.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ужок «Латинский и древнегреческий языки»</w:t>
      </w:r>
    </w:p>
    <w:p>
      <w:pPr>
        <w:pStyle w:val="Style31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Ю.Г. Дорофеева, Е.А. Разумовская</w:t>
      </w:r>
    </w:p>
    <w:p>
      <w:pPr>
        <w:pStyle w:val="Style31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астников: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Волынчик Наталья, ИФиЖ, 4 курс, 411 группа (заочное отделение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Садикова Софья, ИФиЖ, 4 курс, 411 группа (заочное отделение)</w:t>
      </w:r>
    </w:p>
    <w:p>
      <w:pPr>
        <w:pStyle w:val="Style31"/>
        <w:spacing w:before="0" w:after="0"/>
        <w:ind w:left="0" w:firstLine="567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дакция студенческого телепроекта «Мне нравится»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: Павленко Роман Игоревич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алиева Сабина Рафиг кызы. – ИФиЖ, 332, 3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а Анастасия Михайловна – ИФиЖ, 231, 2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ина Екатерина Владимировна. – ИФиЖ, 231, 2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 Максим Сергеевич – ИФиЖ, 431, 4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а Дарья Алексеевна – ИФиЖ, 131, 1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Егор Иванович – ИФиЖ, 432, 4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Арина Андреевна –ИФиЖ, 431, 4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ов Артем Андреевич – ИФиЖ, 131, 1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чева Елизавета Геннадьевна – ИФиЖ, 121 группа, 1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 Глеб Олегович – ИФиЖ, 232, 2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а Надежда Александровна – ИФиЖ, 332, 3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щенко Вера Анатольевна – ИФиЖ, 131 группа, 1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марчук Ульяна Вадимовна – ИФиЖ, 331, 3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 Дмитрий Сергеевич – ИФиЖ, 131, 1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фин Кирилл Андреевич – ИФиЖ, 132, 1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енко Полина Артемовна – ИФиЖ, 431, 4 курс</w:t>
      </w:r>
    </w:p>
    <w:p>
      <w:pPr>
        <w:pStyle w:val="Style32"/>
        <w:numPr>
          <w:ilvl w:val="0"/>
          <w:numId w:val="2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 Артем Андреевич – ИФиЖ, 431, 4 курс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лософский факультет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учно-практический семинар «Социокультурные практики» </w:t>
      </w:r>
      <w:r>
        <w:rPr>
          <w:rFonts w:eastAsia="Meiryo UI" w:cs="Times New Roman" w:ascii="Times New Roman" w:hAnsi="Times New Roman"/>
          <w:sz w:val="24"/>
          <w:szCs w:val="24"/>
        </w:rPr>
        <w:t xml:space="preserve">(Научный руководитель – </w: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илософии культуры и культурологии </w:t>
      </w:r>
      <w:r>
        <w:rPr>
          <w:rFonts w:eastAsia="Meiryo UI" w:cs="Times New Roman" w:ascii="Times New Roman" w:hAnsi="Times New Roman"/>
          <w:sz w:val="24"/>
          <w:szCs w:val="24"/>
        </w:rPr>
        <w:t xml:space="preserve">Листвина Е.В.) </w:t>
      </w:r>
    </w:p>
    <w:p>
      <w:pPr>
        <w:pStyle w:val="Normal"/>
        <w:ind w:left="709" w:hanging="0"/>
        <w:jc w:val="both"/>
        <w:rPr>
          <w:rFonts w:ascii="Times New Roman" w:hAnsi="Times New Roman" w:eastAsia="Meiryo UI" w:cs="Times New Roman"/>
          <w:sz w:val="24"/>
          <w:szCs w:val="24"/>
        </w:rPr>
      </w:pPr>
      <w:r>
        <w:rPr>
          <w:rFonts w:eastAsia="Meiryo UI"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51"/>
        </w:numPr>
        <w:tabs>
          <w:tab w:val="clear" w:pos="708"/>
          <w:tab w:val="left" w:pos="426" w:leader="none"/>
          <w:tab w:val="left" w:pos="1418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7" w:name="_Hlk170298711"/>
      <w:bookmarkEnd w:id="7"/>
      <w:r>
        <w:rPr>
          <w:rFonts w:eastAsia="Arial" w:cs="Times New Roman" w:ascii="Times New Roman" w:hAnsi="Times New Roman"/>
          <w:sz w:val="24"/>
          <w:szCs w:val="24"/>
        </w:rPr>
        <w:t>Ахмерова В.В., студент, филос. ф-т, 3 к., 331 гр.</w:t>
      </w:r>
    </w:p>
    <w:p>
      <w:pPr>
        <w:pStyle w:val="Style32"/>
        <w:numPr>
          <w:ilvl w:val="0"/>
          <w:numId w:val="51"/>
        </w:numPr>
        <w:tabs>
          <w:tab w:val="clear" w:pos="708"/>
          <w:tab w:val="left" w:pos="426" w:leader="none"/>
          <w:tab w:val="left" w:pos="1418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ущина В.В., студент, филос. ф-т, 3 к., 331 гр.</w:t>
      </w:r>
    </w:p>
    <w:p>
      <w:pPr>
        <w:pStyle w:val="Style32"/>
        <w:numPr>
          <w:ilvl w:val="0"/>
          <w:numId w:val="51"/>
        </w:numPr>
        <w:tabs>
          <w:tab w:val="clear" w:pos="708"/>
          <w:tab w:val="left" w:pos="426" w:leader="none"/>
          <w:tab w:val="left" w:pos="1418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учеряева Я.С., студент, филос. ф-т, 3 к., 331 гр.</w:t>
      </w:r>
    </w:p>
    <w:p>
      <w:pPr>
        <w:pStyle w:val="Style32"/>
        <w:numPr>
          <w:ilvl w:val="0"/>
          <w:numId w:val="51"/>
        </w:numPr>
        <w:tabs>
          <w:tab w:val="clear" w:pos="708"/>
          <w:tab w:val="left" w:pos="426" w:leader="none"/>
          <w:tab w:val="left" w:pos="1418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олоканова Ю.Д., студент, филос. ф-т, 3 к., 331 гр.</w:t>
      </w:r>
    </w:p>
    <w:p>
      <w:pPr>
        <w:pStyle w:val="Style32"/>
        <w:numPr>
          <w:ilvl w:val="0"/>
          <w:numId w:val="51"/>
        </w:numPr>
        <w:tabs>
          <w:tab w:val="clear" w:pos="708"/>
          <w:tab w:val="left" w:pos="426" w:leader="none"/>
          <w:tab w:val="left" w:pos="1418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ергеева В.Д., студент, филос. ф-т, 3 к., 331 гр.</w:t>
      </w:r>
    </w:p>
    <w:p>
      <w:pPr>
        <w:pStyle w:val="Style32"/>
        <w:numPr>
          <w:ilvl w:val="0"/>
          <w:numId w:val="51"/>
        </w:numPr>
        <w:tabs>
          <w:tab w:val="clear" w:pos="708"/>
          <w:tab w:val="left" w:pos="426" w:leader="none"/>
          <w:tab w:val="left" w:pos="1418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кворцова Е.С., студент, филос. ф-т, 3 к., 331 гр.</w:t>
      </w:r>
    </w:p>
    <w:p>
      <w:pPr>
        <w:pStyle w:val="Style32"/>
        <w:numPr>
          <w:ilvl w:val="0"/>
          <w:numId w:val="51"/>
        </w:numPr>
        <w:tabs>
          <w:tab w:val="clear" w:pos="708"/>
          <w:tab w:val="left" w:pos="426" w:leader="none"/>
          <w:tab w:val="left" w:pos="1418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заров А.Д, студент, филос. ф-т, 4 к. 431 гр.</w:t>
      </w:r>
    </w:p>
    <w:p>
      <w:pPr>
        <w:pStyle w:val="Style31"/>
        <w:spacing w:before="0" w:after="0"/>
        <w:ind w:left="709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bookmarkStart w:id="8" w:name="_Hlk170298711"/>
      <w:bookmarkStart w:id="9" w:name="_Hlk170298711"/>
      <w:bookmarkEnd w:id="9"/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«Практическая культурология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Научный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цент кафедры философии культуры и культурологии Муштей Н.А.)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32"/>
        <w:numPr>
          <w:ilvl w:val="0"/>
          <w:numId w:val="8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10" w:name="_Hlk170298722"/>
      <w:bookmarkEnd w:id="10"/>
      <w:r>
        <w:rPr>
          <w:rFonts w:eastAsia="Arial" w:cs="Times New Roman" w:ascii="Times New Roman" w:hAnsi="Times New Roman"/>
          <w:sz w:val="24"/>
          <w:szCs w:val="24"/>
        </w:rPr>
        <w:t>Ахмерова В.В., студент, филос. ф-т, 3 к., гр. 331.</w:t>
      </w:r>
    </w:p>
    <w:p>
      <w:pPr>
        <w:pStyle w:val="Style32"/>
        <w:numPr>
          <w:ilvl w:val="0"/>
          <w:numId w:val="8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ущина В.В., студент, филос. ф-т, 3 к., гр. 331.</w:t>
      </w:r>
    </w:p>
    <w:p>
      <w:pPr>
        <w:pStyle w:val="Style32"/>
        <w:numPr>
          <w:ilvl w:val="0"/>
          <w:numId w:val="8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учеряева Я.С., студент, филос. ф-т, 3 к., гр. 331.</w:t>
      </w:r>
    </w:p>
    <w:p>
      <w:pPr>
        <w:pStyle w:val="Style32"/>
        <w:numPr>
          <w:ilvl w:val="0"/>
          <w:numId w:val="8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олоканова Ю.Д., студент, филос. ф-т, 3 к., гр. 331.</w:t>
      </w:r>
    </w:p>
    <w:p>
      <w:pPr>
        <w:pStyle w:val="Style32"/>
        <w:numPr>
          <w:ilvl w:val="0"/>
          <w:numId w:val="8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ергеева В.Д., студент, филос. ф-т, 3 к., гр. 331.</w:t>
      </w:r>
    </w:p>
    <w:p>
      <w:pPr>
        <w:pStyle w:val="Style32"/>
        <w:numPr>
          <w:ilvl w:val="0"/>
          <w:numId w:val="8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кворцова Е.С., студент, филос. ф-т, 3 к., гр. 331.</w:t>
      </w:r>
    </w:p>
    <w:p>
      <w:pPr>
        <w:pStyle w:val="Style32"/>
        <w:numPr>
          <w:ilvl w:val="0"/>
          <w:numId w:val="8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инежная О.О., магистрант, филос. ф-т, 2 к., гр. 232.</w:t>
      </w:r>
    </w:p>
    <w:p>
      <w:pPr>
        <w:pStyle w:val="Style32"/>
        <w:numPr>
          <w:ilvl w:val="0"/>
          <w:numId w:val="8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шетникова И.В., магистрант, филос. ф-т, 2 к., гр. 232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70298722"/>
      <w:bookmarkStart w:id="12" w:name="_Hlk170298722"/>
      <w:bookmarkEnd w:id="12"/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Теория и история культуры: культурологический и региональный аспекты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цент кафедры философии культуры и культурологии </w:t>
      </w:r>
      <w:r>
        <w:rPr>
          <w:rFonts w:cs="Times New Roman" w:ascii="Times New Roman" w:hAnsi="Times New Roman"/>
          <w:sz w:val="24"/>
          <w:szCs w:val="24"/>
        </w:rPr>
        <w:t>Шиндина О.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70298739"/>
      <w:bookmarkEnd w:id="13"/>
      <w:r>
        <w:rPr>
          <w:rFonts w:cs="Times New Roman" w:ascii="Times New Roman" w:hAnsi="Times New Roman"/>
          <w:sz w:val="24"/>
          <w:szCs w:val="24"/>
        </w:rPr>
        <w:t>Ахмерова В.В., студент, филос. ф-т, 3 к., гр. 331.</w:t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а В.В., студент, филос. ф-т, 3 к., гр. 331.</w:t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яева Я.С., студент, филос. ф-т, 3 к., гр. 331.</w:t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анова Ю.Д., студент, филос. ф-т, 3 к., гр. 331.</w:t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В.Д., студент, филос. ф-т, 3 к., гр. 331.</w:t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Е.С., студент, филос. ф-т, 3 к., гр. 331.</w:t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нькин С.Г., </w:t>
      </w:r>
      <w:r>
        <w:rPr>
          <w:rFonts w:eastAsia="Arial" w:cs="Times New Roman" w:ascii="Times New Roman" w:hAnsi="Times New Roman"/>
          <w:sz w:val="24"/>
          <w:szCs w:val="24"/>
        </w:rPr>
        <w:t>студент, филос. ф-т, 4 к., гр. 431.</w:t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банова Г.Е.,</w:t>
      </w:r>
      <w:r>
        <w:rPr>
          <w:rFonts w:eastAsia="Arial" w:cs="Times New Roman" w:ascii="Times New Roman" w:hAnsi="Times New Roman"/>
          <w:sz w:val="24"/>
          <w:szCs w:val="24"/>
        </w:rPr>
        <w:t xml:space="preserve"> студент, филос. ф-т, 4 к., гр. 431.</w:t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ов К.И., </w:t>
      </w:r>
      <w:r>
        <w:rPr>
          <w:rFonts w:eastAsia="Arial" w:cs="Times New Roman" w:ascii="Times New Roman" w:hAnsi="Times New Roman"/>
          <w:sz w:val="24"/>
          <w:szCs w:val="24"/>
        </w:rPr>
        <w:t>студент, филос. ф-т, 4 к., гр. 431.</w:t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ева В.А., </w:t>
      </w:r>
      <w:r>
        <w:rPr>
          <w:rFonts w:eastAsia="Arial" w:cs="Times New Roman" w:ascii="Times New Roman" w:hAnsi="Times New Roman"/>
          <w:sz w:val="24"/>
          <w:szCs w:val="24"/>
        </w:rPr>
        <w:t>студент, филос. ф-т, 4 к., гр. 431.</w:t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ева А.Ю.,</w:t>
      </w:r>
      <w:r>
        <w:rPr>
          <w:rFonts w:eastAsia="Arial" w:cs="Times New Roman" w:ascii="Times New Roman" w:hAnsi="Times New Roman"/>
          <w:sz w:val="24"/>
          <w:szCs w:val="24"/>
        </w:rPr>
        <w:t xml:space="preserve"> студент, филос. ф-т, 4 к., гр. 431.</w:t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ецкая С.А., </w:t>
      </w:r>
      <w:r>
        <w:rPr>
          <w:rFonts w:eastAsia="Arial" w:cs="Times New Roman" w:ascii="Times New Roman" w:hAnsi="Times New Roman"/>
          <w:sz w:val="24"/>
          <w:szCs w:val="24"/>
        </w:rPr>
        <w:t>студент, филос. ф-т, 4 к., гр. 431.</w:t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унова П.С.,</w:t>
      </w:r>
      <w:r>
        <w:rPr>
          <w:rFonts w:eastAsia="Arial" w:cs="Times New Roman" w:ascii="Times New Roman" w:hAnsi="Times New Roman"/>
          <w:sz w:val="24"/>
          <w:szCs w:val="24"/>
        </w:rPr>
        <w:t xml:space="preserve"> студент, филос. ф-т, 4 к., гр. 431.</w:t>
      </w:r>
    </w:p>
    <w:p>
      <w:pPr>
        <w:pStyle w:val="Style32"/>
        <w:numPr>
          <w:ilvl w:val="0"/>
          <w:numId w:val="61"/>
        </w:numPr>
        <w:suppressAutoHyphens w:val="true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тарева М.И., </w:t>
      </w:r>
      <w:r>
        <w:rPr>
          <w:rFonts w:eastAsia="Arial" w:cs="Times New Roman" w:ascii="Times New Roman" w:hAnsi="Times New Roman"/>
          <w:sz w:val="24"/>
          <w:szCs w:val="24"/>
        </w:rPr>
        <w:t>студент, филос. ф-т, 4 к., гр. 4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170298739"/>
      <w:bookmarkStart w:id="15" w:name="_Hlk170298739"/>
      <w:bookmarkEnd w:id="15"/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Актуальные проблемы культуры и культурологии» (Научный руководитель – доцент кафедры философии культуры и культурологии Лысикова Н.П.)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87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16" w:name="_Hlk170298748"/>
      <w:bookmarkEnd w:id="16"/>
      <w:r>
        <w:rPr>
          <w:rFonts w:eastAsia="Arial" w:cs="Times New Roman" w:ascii="Times New Roman" w:hAnsi="Times New Roman"/>
          <w:sz w:val="24"/>
          <w:szCs w:val="24"/>
        </w:rPr>
        <w:t>Рогова Д.А., студент, филос. ф-т, 4 к., гр. 441.</w:t>
      </w:r>
    </w:p>
    <w:p>
      <w:pPr>
        <w:pStyle w:val="Style32"/>
        <w:numPr>
          <w:ilvl w:val="0"/>
          <w:numId w:val="87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тов Д.П., студент, филос. ф-т, 4 к., гр. 451.</w:t>
      </w:r>
    </w:p>
    <w:p>
      <w:pPr>
        <w:pStyle w:val="Style32"/>
        <w:numPr>
          <w:ilvl w:val="0"/>
          <w:numId w:val="87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лёшкина Е.А., магистрант филос. ф-та, 2 к., гр. 232.</w:t>
      </w:r>
    </w:p>
    <w:p>
      <w:pPr>
        <w:pStyle w:val="Style32"/>
        <w:numPr>
          <w:ilvl w:val="0"/>
          <w:numId w:val="87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Шустова К.С., студент, философ. ф-т, 3 к., гр. 321. (заочное)</w:t>
      </w:r>
    </w:p>
    <w:p>
      <w:pPr>
        <w:pStyle w:val="Style32"/>
        <w:numPr>
          <w:ilvl w:val="0"/>
          <w:numId w:val="87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унева А.Ю., студент, филос. ф-т, 4 к., гр. 431.</w:t>
      </w:r>
    </w:p>
    <w:p>
      <w:pPr>
        <w:pStyle w:val="Style32"/>
        <w:numPr>
          <w:ilvl w:val="0"/>
          <w:numId w:val="87"/>
        </w:numPr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унова П.С.,</w:t>
      </w:r>
      <w:r>
        <w:rPr>
          <w:rFonts w:eastAsia="Arial" w:cs="Times New Roman" w:ascii="Times New Roman" w:hAnsi="Times New Roman"/>
          <w:sz w:val="24"/>
          <w:szCs w:val="24"/>
        </w:rPr>
        <w:t xml:space="preserve"> студент, филос. ф-т, 4 к., гр. 431.</w:t>
      </w:r>
    </w:p>
    <w:p>
      <w:pPr>
        <w:pStyle w:val="Style31"/>
        <w:spacing w:before="0" w:after="0"/>
        <w:ind w:left="709" w:hanging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17" w:name="_Hlk170298748"/>
      <w:bookmarkStart w:id="18" w:name="_Hlk170298748"/>
      <w:bookmarkEnd w:id="18"/>
    </w:p>
    <w:p>
      <w:pPr>
        <w:pStyle w:val="Style31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Социокультурные процессы современного общества» (Научный руководитель – доцент кафедры философии культуры и культурологии Гализдра А.С.)</w:t>
      </w:r>
    </w:p>
    <w:p>
      <w:pPr>
        <w:pStyle w:val="Style31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7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79277022"/>
      <w:bookmarkStart w:id="20" w:name="_Hlk170298756"/>
      <w:r>
        <w:rPr>
          <w:rFonts w:cs="Times New Roman" w:ascii="Times New Roman" w:hAnsi="Times New Roman"/>
          <w:sz w:val="24"/>
          <w:szCs w:val="24"/>
        </w:rPr>
        <w:t>Медведев А.О.,</w:t>
      </w:r>
      <w:r>
        <w:rPr>
          <w:rFonts w:eastAsia="Arial" w:cs="Times New Roman" w:ascii="Times New Roman" w:hAnsi="Times New Roman"/>
          <w:sz w:val="24"/>
          <w:szCs w:val="24"/>
        </w:rPr>
        <w:t xml:space="preserve"> магистрант, филос. ф-т, 2 к., гр. 232.</w:t>
      </w:r>
    </w:p>
    <w:p>
      <w:pPr>
        <w:pStyle w:val="Style32"/>
        <w:numPr>
          <w:ilvl w:val="0"/>
          <w:numId w:val="7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инежная О.О., магистрант, филос. ф-т, 2 к., гр. 232.</w:t>
      </w:r>
    </w:p>
    <w:p>
      <w:pPr>
        <w:pStyle w:val="Style32"/>
        <w:numPr>
          <w:ilvl w:val="0"/>
          <w:numId w:val="7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170298756"/>
      <w:r>
        <w:rPr>
          <w:rFonts w:eastAsia="Arial" w:cs="Times New Roman" w:ascii="Times New Roman" w:hAnsi="Times New Roman"/>
          <w:sz w:val="24"/>
          <w:szCs w:val="24"/>
        </w:rPr>
        <w:t>Решетникова И.В., магистрант, филос. ф-т, 2 к., гр. 232.</w:t>
      </w:r>
      <w:bookmarkEnd w:id="21"/>
    </w:p>
    <w:p>
      <w:pPr>
        <w:pStyle w:val="Style32"/>
        <w:numPr>
          <w:ilvl w:val="0"/>
          <w:numId w:val="7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Алёшкина Е.А. магистрант, филос. ф-т, 2 к. гр. 232.</w:t>
      </w:r>
    </w:p>
    <w:p>
      <w:pPr>
        <w:pStyle w:val="Style32"/>
        <w:numPr>
          <w:ilvl w:val="0"/>
          <w:numId w:val="7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тарева М.И.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тудент, филос. ф-т, 4 к., гр. 4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2"/>
        <w:numPr>
          <w:ilvl w:val="0"/>
          <w:numId w:val="7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едов И.А.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тудент, филос. ф-т, 4 к., гр. 431.</w:t>
      </w:r>
      <w:bookmarkEnd w:id="19"/>
    </w:p>
    <w:p>
      <w:pPr>
        <w:pStyle w:val="Style32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учный семинар по изучению священных текстов «Библейский семинар» (Научный руководитель – заведующий кафедрой теологии и религиоведения Орлов М.О.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/>
      </w:pPr>
      <w:bookmarkStart w:id="22" w:name="_Hlk170298767"/>
      <w:bookmarkEnd w:id="22"/>
      <w:r>
        <w:rPr>
          <w:rFonts w:cs="Times New Roman" w:ascii="Times New Roman" w:hAnsi="Times New Roman"/>
          <w:sz w:val="24"/>
          <w:szCs w:val="24"/>
        </w:rPr>
        <w:t>Кутее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Х., студент, филос. ф-т, 1 к. гр. 14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гис В.Ю., студент, филос. ф-т, 1 к. гр. 14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хова К.А., студент, филос. ф-т, 1 к. гр. 14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ин К.И., студент, филос. ф-т, 1 к. гр. 14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щева К.Ш., студент, филос. ф-т, 1 к. гр. 14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яр Н.Б., студент, филос. ф-т, 1 к. гр. 14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 Н.Р., студент, филос. ф-т, 1 к. гр. 14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патов С.А., студент, филос. ф-т, 1 к. гр. 14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ькова Я.Ю., студент, филос. ф-т, 1 к. гр. 14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ева А.С., студент, филос. ф-т, 1 к. гр. 15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 А.С., студент, филос. ф-т, 1 к. гр. 15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ин В.С., студент, филос. ф-т, 1 к. гр. 15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онова В.Ю., студент, филос. ф-т, 1 к. гр. 15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кин Д.С., студент, филос. ф-т, 1 к. гр. 15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ий З.Е., студент, филос. ф-т, 1 к. гр. 15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тин М.В., студент, филос. ф-т, 1 к. гр. 15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чаляев Н.Р., студент, филос. ф-т, 1 к. гр. 15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 С.Н., студент, филос. ф-т, 1 к. гр. 15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 С.Р., студент, филос. ф-т, 1 к. гр. 151.</w:t>
      </w:r>
    </w:p>
    <w:p>
      <w:pPr>
        <w:pStyle w:val="Normal"/>
        <w:numPr>
          <w:ilvl w:val="0"/>
          <w:numId w:val="49"/>
        </w:numPr>
        <w:suppressAutoHyphens w:val="true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ева С.С., студент, филос. ф-т, 1 к. гр. 151.</w:t>
      </w:r>
    </w:p>
    <w:p>
      <w:pPr>
        <w:pStyle w:val="Style3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Hlk170298767"/>
      <w:bookmarkStart w:id="24" w:name="_Hlk170298767"/>
      <w:bookmarkEnd w:id="24"/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учный семинар по изучению истории государственно-конфессиональных отношений «Церковь и государство» (Научный руководитель – заведующий кафедрой теологии и религиоведения Орлов М.О.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86"/>
        </w:numPr>
        <w:suppressAutoHyphens w:val="tru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201748258"/>
      <w:bookmarkStart w:id="26" w:name="_Hlk179277040"/>
      <w:bookmarkEnd w:id="25"/>
      <w:r>
        <w:rPr>
          <w:rFonts w:cs="Times New Roman" w:ascii="Times New Roman" w:hAnsi="Times New Roman"/>
          <w:sz w:val="24"/>
          <w:szCs w:val="24"/>
        </w:rPr>
        <w:t>Карелина А.А., студент, филос. ф-т, 2 к., гр. 251.</w:t>
      </w:r>
    </w:p>
    <w:p>
      <w:pPr>
        <w:pStyle w:val="Style32"/>
        <w:numPr>
          <w:ilvl w:val="0"/>
          <w:numId w:val="86"/>
        </w:numPr>
        <w:suppressAutoHyphens w:val="tru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В.А., студент, филос. ф-т, 2 к., гр. 241.</w:t>
      </w:r>
    </w:p>
    <w:p>
      <w:pPr>
        <w:pStyle w:val="Style32"/>
        <w:numPr>
          <w:ilvl w:val="0"/>
          <w:numId w:val="86"/>
        </w:numPr>
        <w:suppressAutoHyphens w:val="tru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ов А.А., студент, филос. ф-т, 2 к., гр. 251.</w:t>
      </w:r>
    </w:p>
    <w:p>
      <w:pPr>
        <w:pStyle w:val="Style32"/>
        <w:numPr>
          <w:ilvl w:val="0"/>
          <w:numId w:val="86"/>
        </w:numPr>
        <w:suppressAutoHyphens w:val="tru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рова А.И., студент, филос. ф-т, 2 к., гр. 251.</w:t>
      </w:r>
    </w:p>
    <w:p>
      <w:pPr>
        <w:pStyle w:val="Style32"/>
        <w:numPr>
          <w:ilvl w:val="0"/>
          <w:numId w:val="86"/>
        </w:numPr>
        <w:suppressAutoHyphens w:val="tru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ов Д.А., студент, филос. ф-т, 2 к., гр. 251.</w:t>
      </w:r>
    </w:p>
    <w:p>
      <w:pPr>
        <w:pStyle w:val="Style32"/>
        <w:numPr>
          <w:ilvl w:val="0"/>
          <w:numId w:val="86"/>
        </w:numPr>
        <w:suppressAutoHyphens w:val="tru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Е.К., студент, филос. ф-т, 2 к., гр. 251.</w:t>
      </w:r>
    </w:p>
    <w:p>
      <w:pPr>
        <w:pStyle w:val="Style32"/>
        <w:numPr>
          <w:ilvl w:val="0"/>
          <w:numId w:val="86"/>
        </w:numPr>
        <w:suppressAutoHyphens w:val="tru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шев К.А., студент, филос. ф-т, 2 к., гр. 251.</w:t>
      </w:r>
    </w:p>
    <w:p>
      <w:pPr>
        <w:pStyle w:val="Style32"/>
        <w:numPr>
          <w:ilvl w:val="0"/>
          <w:numId w:val="86"/>
        </w:numPr>
        <w:suppressAutoHyphens w:val="tru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ушов К.П., студент, филос. ф-т, 2 к., гр. 251.</w:t>
      </w:r>
    </w:p>
    <w:p>
      <w:pPr>
        <w:pStyle w:val="Style32"/>
        <w:numPr>
          <w:ilvl w:val="0"/>
          <w:numId w:val="86"/>
        </w:numPr>
        <w:suppressAutoHyphens w:val="tru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н Я.В., студент, филос. ф-т, 2 к., гр. 251.</w:t>
      </w:r>
    </w:p>
    <w:p>
      <w:pPr>
        <w:pStyle w:val="Style32"/>
        <w:numPr>
          <w:ilvl w:val="0"/>
          <w:numId w:val="86"/>
        </w:numPr>
        <w:suppressAutoHyphens w:val="tru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179277040"/>
      <w:r>
        <w:rPr>
          <w:rFonts w:cs="Times New Roman" w:ascii="Times New Roman" w:hAnsi="Times New Roman"/>
          <w:sz w:val="24"/>
          <w:szCs w:val="24"/>
        </w:rPr>
        <w:t>Тяпкин В.С., магистрант, филос. ф-т, 2 к., гр. 262.</w:t>
      </w:r>
      <w:bookmarkEnd w:id="27"/>
    </w:p>
    <w:p>
      <w:pPr>
        <w:pStyle w:val="Style32"/>
        <w:numPr>
          <w:ilvl w:val="0"/>
          <w:numId w:val="86"/>
        </w:numPr>
        <w:suppressAutoHyphens w:val="tru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кгаймер Е.Д., аспирант, филос. ф-т, 2 к. гр. 29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8" w:name="_Hlk201748258"/>
      <w:bookmarkStart w:id="29" w:name="_Hlk201748258"/>
      <w:bookmarkEnd w:id="29"/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Факультет психологии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2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кружок «Консультативная психология здоровья и болезни», руководители: доценты кафедры общей и консультативной психологии к.псх. н., доц. М.М. Орлова, А.А. Карелин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-участники работы кружка: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игорьева Валерия Владимировна, магистрантка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ицынин Николай Иванович, магистрант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лисеева Юлия Николаевна, магистрантка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мщикова Анна Константиновна, магистрантка 1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овикова Елена Петровна, магистрантка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лий Анастасия Сергеевна, магистрантка 1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еботарева Олеся Сергеевна, магистрантка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брамова Светлана Олеговна, магистрантка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ксенова Дарья Сергеевна, магистрантка 1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артасова Елена Сергеевна, магистрантка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улгакова Мария Сергеевна, магистрантка 1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аврилова Юлия Васильевна, магистрантка 1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дко Диана Дмитриевна, магистрантка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Журавлева Дарья Сергеевна, магистрантка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рудняя Татьяна Сергеевна, магистрантка 1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лотырина Виктория Андреевна, магистрантка 1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сленникова Елена Сергеевна, магистрант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исеева Дарья Алексеевна, магистрантка 1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варнова Ирина Александровна, магистрант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хаев Роман Валерьевич, магистрант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трова Юлия Сергеевна, студентка 3 курса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лясова Кристина Дмитриевна, магистрантка 1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болева Анна Николаевна, магистрантка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колов Антон Дмитриевич, магистрант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ишина Наталья Алексеевна, магистрантка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ернова Мария Николаевна, магистрантка 2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охели Владислав Гелович, магистрант 1 года обучения. </w:t>
      </w:r>
    </w:p>
    <w:p>
      <w:pPr>
        <w:pStyle w:val="Style32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Яшина Анастасия Алексеевна, магистрантка 1 года обучения. 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2"/>
        <w:numPr>
          <w:ilvl w:val="0"/>
          <w:numId w:val="7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Студенческого научного кружка  «Юридическая психология» 2024-2025 уч. гг.</w:t>
      </w:r>
    </w:p>
    <w:p>
      <w:pPr>
        <w:pStyle w:val="Normal"/>
        <w:numPr>
          <w:ilvl w:val="0"/>
          <w:numId w:val="108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усова Анастасия, 4 курс  бакалавриата факультета психологии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омасова Татяна, 4 курс  бакалавриата факультета психологи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Ломов Владимир Александрович, магистран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Ломова Анастасия Алексеевна, магистран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Евкурова Мадина Мурцаловна, магистран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Цыбулина Софья Николаевна, магистран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Цыценко Ирина Сергеевна, магистран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Богомолова Екатерина Ивановна, магистран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афарян Баграт Рубенович, магистран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леметьева Ольга Евгеньевна, магистрант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урин Сергей Юрьевич, магистрант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кин Денис Игоревич, магистрант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ова Екатерина Андреевна, магистрант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няева Анастасия Сергеевна, магистрант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цкевич Людмила Александровна, магистрант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баева Анжелика Андреевна, магистрант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обучения профиля «Юридическая психология»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по арт-терапии, руководитель к.пед.н., доцент Жижина М.В.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Соколов 2 курс магистратура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Иванова 3 курс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Мартынова 2 курс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я Болдырева 2 курс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овикова 2 курс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Василенко 2 курс 280 группа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Гнездовская 2 курс магистратура 280 группа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а Овчинникова 2 курс 276 группа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Кожухина 276 группа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Федорова 3 курс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а Кабанова 3 курс 361 группа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маз Ким 2 курс магистратура 280 группа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икифорова 3 курс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Софья 3 курс 362гр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анова татьяна 3 курс 262 гр</w:t>
      </w:r>
    </w:p>
    <w:p>
      <w:pPr>
        <w:pStyle w:val="Style32"/>
        <w:widowControl w:val="false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орова Яна 2 курс магистрант 276 гр 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по экспериментальной психологии (рук. К. соц.н. Понукалин А.А.) </w:t>
      </w:r>
    </w:p>
    <w:p>
      <w:pPr>
        <w:pStyle w:val="Style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1"/>
        <w:numPr>
          <w:ilvl w:val="0"/>
          <w:numId w:val="3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алова Екатерина Николаевна, студентка  3 курса, 362 группы факультета психологии.  </w:t>
      </w:r>
    </w:p>
    <w:p>
      <w:pPr>
        <w:pStyle w:val="Style31"/>
        <w:numPr>
          <w:ilvl w:val="0"/>
          <w:numId w:val="3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ва Любовь  Анатольевна, студентка 3 курса 361 группы, ф-та психологии. </w:t>
      </w:r>
    </w:p>
    <w:p>
      <w:pPr>
        <w:pStyle w:val="Style31"/>
        <w:numPr>
          <w:ilvl w:val="0"/>
          <w:numId w:val="3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нина Маргарита Васильевна, студентка 3 курса, 362 гр, ф-т психологии.</w:t>
      </w:r>
    </w:p>
    <w:p>
      <w:pPr>
        <w:pStyle w:val="Style31"/>
        <w:numPr>
          <w:ilvl w:val="0"/>
          <w:numId w:val="3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енко Аделаида Максимовна  3 круса, 362 группы факультета психологии.</w:t>
      </w:r>
    </w:p>
    <w:p>
      <w:pPr>
        <w:pStyle w:val="Style31"/>
        <w:numPr>
          <w:ilvl w:val="0"/>
          <w:numId w:val="3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якова Александра Александровна, студентка 3 курса, 362 группы, факультет психологии.</w:t>
      </w:r>
    </w:p>
    <w:p>
      <w:pPr>
        <w:pStyle w:val="Style31"/>
        <w:numPr>
          <w:ilvl w:val="0"/>
          <w:numId w:val="3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ью Иван Петрович, студент 1 курса, 162 группа, факультета психологии.</w:t>
      </w:r>
    </w:p>
    <w:p>
      <w:pPr>
        <w:pStyle w:val="Style31"/>
        <w:numPr>
          <w:ilvl w:val="0"/>
          <w:numId w:val="3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кова Дарья Юрьевна, студентка 3 курса, 362 группы факультета психологии.</w:t>
      </w:r>
    </w:p>
    <w:p>
      <w:pPr>
        <w:pStyle w:val="Style31"/>
        <w:numPr>
          <w:ilvl w:val="0"/>
          <w:numId w:val="3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клина Вероника Васильевна, студентка 3 курса 361 группы, ф-та психолог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31"/>
        <w:numPr>
          <w:ilvl w:val="0"/>
          <w:numId w:val="7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селератора по психофизиологии искус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COGvision</w:t>
      </w:r>
      <w:r>
        <w:rPr>
          <w:rFonts w:cs="Times New Roman" w:ascii="Times New Roman" w:hAnsi="Times New Roman"/>
          <w:sz w:val="24"/>
          <w:szCs w:val="24"/>
        </w:rPr>
        <w:t>» (Руководители  - Зинченко Е.М., к.биол.н., Лазунина Е.А.)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8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Анастасия Евгеньевна, факультет психологии, 3 курс, 361 гр.</w:t>
      </w:r>
    </w:p>
    <w:p>
      <w:pPr>
        <w:pStyle w:val="Style31"/>
        <w:numPr>
          <w:ilvl w:val="0"/>
          <w:numId w:val="8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а Ксения Алексеевна, факультет психологии, 3 курс, 361 гр.</w:t>
      </w:r>
    </w:p>
    <w:p>
      <w:pPr>
        <w:pStyle w:val="Style31"/>
        <w:numPr>
          <w:ilvl w:val="0"/>
          <w:numId w:val="8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жнева Елизавета Валерьевна, факультет психологии, 4 курс, 461 гр.</w:t>
      </w:r>
    </w:p>
    <w:p>
      <w:pPr>
        <w:pStyle w:val="Style31"/>
        <w:numPr>
          <w:ilvl w:val="0"/>
          <w:numId w:val="8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йнова Полина, 1 курс, 111гр</w:t>
      </w:r>
    </w:p>
    <w:p>
      <w:pPr>
        <w:pStyle w:val="Style31"/>
        <w:numPr>
          <w:ilvl w:val="0"/>
          <w:numId w:val="8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йджиди Кристина Александровна, 2 курс, 261 группа</w:t>
      </w:r>
    </w:p>
    <w:p>
      <w:pPr>
        <w:pStyle w:val="Style31"/>
        <w:numPr>
          <w:ilvl w:val="0"/>
          <w:numId w:val="8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оменко Карина Павловна, 2 курс, 261 группа</w:t>
      </w:r>
    </w:p>
    <w:p>
      <w:pPr>
        <w:pStyle w:val="Style31"/>
        <w:numPr>
          <w:ilvl w:val="0"/>
          <w:numId w:val="8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това Алла Арсеновна 1 курс 111 группа.</w:t>
      </w:r>
    </w:p>
    <w:p>
      <w:pPr>
        <w:pStyle w:val="Style31"/>
        <w:numPr>
          <w:ilvl w:val="0"/>
          <w:numId w:val="8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ина Ольга Михайловна, 1курс, 111группа</w:t>
      </w:r>
    </w:p>
    <w:p>
      <w:pPr>
        <w:pStyle w:val="Style31"/>
        <w:numPr>
          <w:ilvl w:val="0"/>
          <w:numId w:val="8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 Владислав Витальевич, 1курс, 111группа</w:t>
      </w:r>
    </w:p>
    <w:p>
      <w:pPr>
        <w:pStyle w:val="Style31"/>
        <w:numPr>
          <w:ilvl w:val="0"/>
          <w:numId w:val="8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Дмитрий Александрович, 1курс, 111группа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numPr>
          <w:ilvl w:val="0"/>
          <w:numId w:val="7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семинар «Культура личной информационной безопасности» (Руководитель Г.В. Грачев)</w:t>
      </w:r>
    </w:p>
    <w:p>
      <w:pPr>
        <w:pStyle w:val="Style31"/>
        <w:numPr>
          <w:ilvl w:val="3"/>
          <w:numId w:val="5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ляев, магистрант 2 курса</w:t>
      </w:r>
    </w:p>
    <w:p>
      <w:pPr>
        <w:pStyle w:val="Style31"/>
        <w:numPr>
          <w:ilvl w:val="3"/>
          <w:numId w:val="5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медова, магистрант 2 курса</w:t>
      </w:r>
    </w:p>
    <w:p>
      <w:pPr>
        <w:pStyle w:val="Style31"/>
        <w:numPr>
          <w:ilvl w:val="3"/>
          <w:numId w:val="5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Привалов, магистрант 2 курса</w:t>
      </w:r>
    </w:p>
    <w:p>
      <w:pPr>
        <w:pStyle w:val="Style31"/>
        <w:numPr>
          <w:ilvl w:val="3"/>
          <w:numId w:val="5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Уваров магистрант 2 курса</w:t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-научный институт наноструктур и био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титут химии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ет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й факуль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дагогический институт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 искусств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ПИ СГУ</w:t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Кружок «Образование средствами искусства». Научный  руководитель – проф. Рахимбаева И.Э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геенков Виталий Валерьевич, магистрант факультета искусств Педагогического института 2 курса, 221 группы очной формы обучения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пиридонова Александра Владимировна, магистрант факультета искусств Педагогического института 1 курса, 121 группы очной формы обучения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арбатун Евгения Юрьевна , магистрант факультета искусств Педагогического института 2 курса, 221 группы очной формы обучения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Ян Ян, магистрант факультета искусств Педагогического института 1 курса, 121 группы очной формы обучения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Захарук Наталья Евгеньевна. магистрант факультета искусств Педагогического института 1 курса, 121 группы очной формы обуче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стобаева Елена Алексеевна.  магистрант факультета искусств 1 курса, 121 группы 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«Русское искусство и современные художественные практики».  Науч. рук. –  канд. соц. наук, доцент Андреева Ю.Ю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егина Марина Анатольевна, магистрант факультета искусств Педагогического института, 1 курс, 121 группа, очная форма обуч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йлова Диана Андреевна, бакалавр факультета искусств Педагогического института, 5 курс, 581, заочная форма обучения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енко Дмитрий Александрович, факультета искусств Педагогического института СГУ, 2 курс, 261 группа, заочная форма обуч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кова Ксения Дмитриевна, магистрант факультета искусств Педагогического института, 3 курс, 361 группа, заочная форма обуч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а Вера Николаевна, магистрант факультета искусств Педагогического института, 1 курс, 161 группа, заочная форма обуч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лексеенко Алексей Владимирович, бакалавр Института искусств, 3 курс, 322 группа, очно-заочная форма обуч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фимов Даниил Александрович, бакалавр факультета искусств Педагогического института, 3 курс, 451, заочная форма обуч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онов Артем Сергеевич, магистрант факультета искусств Педагогического института, 1 курс, 121 группа, очная форма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Научный студенческий кружок «Творческая мастерская (Арт-академия)», научный руководитель – доц. Новицкая Е.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цева Е.В., студент факультета искусств Педагогического института 1 курса 101гр. О/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М.В., студент факультета искусств Педагогического института 1 курса 101гр. О/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такова Т.С., студент факультета искусств Педагогического института 1 курса 101гр. О/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а А.Р., студент факультета искусств Педагогического института 2 курса 201гр. О/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а О.С., студент факультета искусств Педагогического института 2 курса 201гр. О/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лова Д.А., студент факультета искусств Педагогического института 2 курса 201гр. О/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В.Ю., студент факультета искусств Педагогического института 2 курса 201гр. О/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щук А.Г., студент факультета искусств Педагогического института 3 курса 301гр. О/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 А.П., студент факультета искусств Педагогического института 3 курса 301гр. О/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рева Р.Э., студент факультета искусств Педагогического института 3 курса 301гр. О/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а Е.С., студент факультета искусств Педагогического института 3 курса 301гр. О/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А.А., студент факультета искусств Педагогического института 3 курса 301гр. О/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ышева Я.А., студент факультета искусств Педагогического института 4 курса 401гр. О/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йкина А.А., студент факультета искусств Педагогического института 4 курса 401гр. О/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Кружок «Научно-творческая лаборатория «ДОМ – дети, образование, музыка» (НТЛ «ДОМ») – руководитель Фадеева М.А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наменщиков И.С., студент факультета искусств Педагогического института, 4 курса 401 гр., 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айоров Р.А., студент факультета искусств Педагогического института, 4 курса 401 гр., 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оршков И.А., студент факультета искусств Педагогического института, 4 курса 401 гр., 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огинова (Панина) Е.Д., студент факультета искусств Педагогического института, 3 курса 301 гр., 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Земцова С.А., студент факультета искусств Педагогического института, 3 курса, 301гр., 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Бугаев В.А., студент факультета искусств Педагогического института, 2 курса, 201гр., 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нтанистова Л.П., студент факультета искусств Педагогического института, 2 курса, 201гр., 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Дуброва М.Г., студент факультета искусств Педагогического института, 2 курса, 201гр., 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Зубкова Д.А., студент факультета искусств Педагогического института, 2 курса, 201гр., 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Степанян А.Г., студент факультета искусств Педагогического института, 2 курса, 201гр., 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Факультет психолого-педагогического и специального образования ПИ СГУ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ая научно-исследовательская группа «Эколого-краеведческая работа в условиях Саратовской области». Научный руководитель – доц. О. А. Исаева (7 чел.)</w:t>
      </w:r>
    </w:p>
    <w:p>
      <w:pPr>
        <w:pStyle w:val="Style32"/>
        <w:widowControl w:val="false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0" w:name="_Hlk146185291"/>
      <w:bookmarkEnd w:id="30"/>
      <w:r>
        <w:rPr>
          <w:rFonts w:cs="Times New Roman" w:ascii="Times New Roman" w:hAnsi="Times New Roman"/>
          <w:sz w:val="24"/>
          <w:szCs w:val="24"/>
        </w:rPr>
        <w:t>Адиятулина А.А. ф-т ППиСО, 2 к., 211 гр.</w:t>
      </w:r>
    </w:p>
    <w:p>
      <w:pPr>
        <w:pStyle w:val="Style32"/>
        <w:widowControl w:val="false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ых П.А. ф-т ППиСО, 2 к., 211 гр.</w:t>
      </w:r>
    </w:p>
    <w:p>
      <w:pPr>
        <w:pStyle w:val="Style32"/>
        <w:widowControl w:val="false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рова З. А. ф-т ППиСО, 3 к., 311 гр.</w:t>
      </w:r>
    </w:p>
    <w:p>
      <w:pPr>
        <w:pStyle w:val="Style32"/>
        <w:widowControl w:val="false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а А. К., ф-т ППиСО, 1 к. 114 гр.</w:t>
      </w:r>
    </w:p>
    <w:p>
      <w:pPr>
        <w:pStyle w:val="Style32"/>
        <w:widowControl w:val="false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бабкина А.Т. ф-т ППиСО, 2 к., 211 гр.</w:t>
      </w:r>
    </w:p>
    <w:p>
      <w:pPr>
        <w:pStyle w:val="Style32"/>
        <w:widowControl w:val="false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гирева А. В. ф-т ППиСО, 3 к., 311 гр.</w:t>
      </w:r>
    </w:p>
    <w:p>
      <w:pPr>
        <w:pStyle w:val="Style32"/>
        <w:widowControl w:val="false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б К. С., ф-т ППиСО, 3 к., 311 гр.</w:t>
      </w:r>
    </w:p>
    <w:p>
      <w:pPr>
        <w:pStyle w:val="Style32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ая научно-исследовательская группа «Интерактивные методы в экологическом образовании». Научный руководитель – проф. Е. Е. Морозова (10 чел.)</w:t>
      </w:r>
    </w:p>
    <w:p>
      <w:pPr>
        <w:pStyle w:val="Style31"/>
        <w:numPr>
          <w:ilvl w:val="0"/>
          <w:numId w:val="89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31" w:name="_Hlk146185291"/>
      <w:bookmarkEnd w:id="31"/>
      <w:r>
        <w:rPr>
          <w:rFonts w:cs="Times New Roman" w:ascii="Times New Roman" w:hAnsi="Times New Roman"/>
          <w:sz w:val="24"/>
          <w:szCs w:val="24"/>
        </w:rPr>
        <w:t>Азизова Д.Р. ф-т ППиСО, 3 к., 311 гр.</w:t>
      </w:r>
    </w:p>
    <w:p>
      <w:pPr>
        <w:pStyle w:val="Style31"/>
        <w:numPr>
          <w:ilvl w:val="0"/>
          <w:numId w:val="89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Д. Н. ф-т ППиСО, 3 к., 311 гр.</w:t>
      </w:r>
    </w:p>
    <w:p>
      <w:pPr>
        <w:pStyle w:val="Style31"/>
        <w:numPr>
          <w:ilvl w:val="0"/>
          <w:numId w:val="89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ташева А.Р. ф-т ППиСО, 1 к., 211 гр.</w:t>
      </w:r>
    </w:p>
    <w:p>
      <w:pPr>
        <w:pStyle w:val="Style31"/>
        <w:numPr>
          <w:ilvl w:val="0"/>
          <w:numId w:val="89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чук Д.Д. ф-т ППиСО, 1 к., 114 гр.</w:t>
      </w:r>
    </w:p>
    <w:p>
      <w:pPr>
        <w:pStyle w:val="Style31"/>
        <w:numPr>
          <w:ilvl w:val="0"/>
          <w:numId w:val="89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ц Т.С. ф-т ППиСО, 2 к., 214 гр.</w:t>
      </w:r>
    </w:p>
    <w:p>
      <w:pPr>
        <w:pStyle w:val="Style31"/>
        <w:numPr>
          <w:ilvl w:val="0"/>
          <w:numId w:val="89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ева К. Б., ф-т ППиСО, 1 к., 150 гр.</w:t>
      </w:r>
    </w:p>
    <w:p>
      <w:pPr>
        <w:pStyle w:val="Style31"/>
        <w:numPr>
          <w:ilvl w:val="0"/>
          <w:numId w:val="89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рашкина В.А. ф-т ППиСО, 1 к., 114 гр.</w:t>
      </w:r>
    </w:p>
    <w:p>
      <w:pPr>
        <w:pStyle w:val="Style31"/>
        <w:numPr>
          <w:ilvl w:val="0"/>
          <w:numId w:val="89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ина П.В. ф-т ППиСО, 3 к., 311 гр.</w:t>
      </w:r>
    </w:p>
    <w:p>
      <w:pPr>
        <w:pStyle w:val="Style31"/>
        <w:numPr>
          <w:ilvl w:val="0"/>
          <w:numId w:val="89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М.А. ф-т ППиСО, 2 к., 211 гр.</w:t>
      </w:r>
    </w:p>
    <w:p>
      <w:pPr>
        <w:pStyle w:val="Style31"/>
        <w:numPr>
          <w:ilvl w:val="0"/>
          <w:numId w:val="89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алина А. А., ф-т ППиСО, 4 к., 411 гр.</w:t>
      </w:r>
    </w:p>
    <w:p>
      <w:pPr>
        <w:pStyle w:val="Style31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туденческая научно</w:t>
      </w:r>
      <w:r>
        <w:rPr>
          <w:rFonts w:cs="Times New Roman" w:ascii="Times New Roman" w:hAnsi="Times New Roman"/>
          <w:sz w:val="24"/>
          <w:szCs w:val="24"/>
        </w:rPr>
        <w:t>-исследовательская группа «Аксиологические основы профессионально-личностного становления педагога». Научный руководитель – доц. Е.А. Никитина (8 чел.)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уева А.А., ф-т ППиСО, 4 к., 421 гр.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ткарева К.И., ф-т ППиСО, 3 к., 321 гр.  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чикова М.В., ф-т ППиСО, 3 к., 321 гр. 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 И.Д., ф-т ППиСО, 2 к., 223 гр.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оха П.Д., ф-т ППиСО, 1 к., 123 гр.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а В.Д., ф-т искусств, 3 к., 301 гр.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П.И., ф-т искусств, 3 к., 301 гр.</w:t>
      </w:r>
    </w:p>
    <w:p>
      <w:pPr>
        <w:pStyle w:val="Normal"/>
        <w:widowControl w:val="false"/>
        <w:numPr>
          <w:ilvl w:val="0"/>
          <w:numId w:val="7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щук А.Г., ф-т искусств, 3 к., 301 гр.</w:t>
      </w:r>
    </w:p>
    <w:p>
      <w:pPr>
        <w:pStyle w:val="Style31"/>
        <w:spacing w:before="0" w:after="0"/>
        <w:ind w:left="0" w:firstLine="567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Style31"/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туденческая научно</w:t>
      </w:r>
      <w:r>
        <w:rPr>
          <w:rFonts w:cs="Times New Roman" w:ascii="Times New Roman" w:hAnsi="Times New Roman"/>
          <w:sz w:val="24"/>
          <w:szCs w:val="24"/>
        </w:rPr>
        <w:t>-исследовательская группа «Актуальные проблемы образования в современной школе». Научный руководитель – доц. Н.Н. Саяпина (8 чел.)</w:t>
      </w:r>
    </w:p>
    <w:p>
      <w:pPr>
        <w:pStyle w:val="Normal"/>
        <w:widowControl w:val="false"/>
        <w:numPr>
          <w:ilvl w:val="0"/>
          <w:numId w:val="10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ева В.Д., ф-т ППиСО, 3 к., 301 гр.</w:t>
      </w:r>
    </w:p>
    <w:p>
      <w:pPr>
        <w:pStyle w:val="Normal"/>
        <w:widowControl w:val="false"/>
        <w:numPr>
          <w:ilvl w:val="0"/>
          <w:numId w:val="10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нина К.Ю., ф-т ППиСО, 3 к., 301 гр.</w:t>
      </w:r>
    </w:p>
    <w:p>
      <w:pPr>
        <w:pStyle w:val="Normal"/>
        <w:widowControl w:val="false"/>
        <w:numPr>
          <w:ilvl w:val="0"/>
          <w:numId w:val="10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кова Д.А., ф-т ППиСО, 3 к., 301 гр.</w:t>
      </w:r>
    </w:p>
    <w:p>
      <w:pPr>
        <w:pStyle w:val="Normal"/>
        <w:widowControl w:val="false"/>
        <w:numPr>
          <w:ilvl w:val="0"/>
          <w:numId w:val="10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а С.И., ф-т ППиСО, 3 к., 301 гр.</w:t>
      </w:r>
    </w:p>
    <w:p>
      <w:pPr>
        <w:pStyle w:val="Normal"/>
        <w:widowControl w:val="false"/>
        <w:numPr>
          <w:ilvl w:val="0"/>
          <w:numId w:val="10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А.В., ф-т ППиСО, 3 к., 301 гр.</w:t>
      </w:r>
    </w:p>
    <w:p>
      <w:pPr>
        <w:pStyle w:val="Normal"/>
        <w:widowControl w:val="false"/>
        <w:numPr>
          <w:ilvl w:val="0"/>
          <w:numId w:val="10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В.А., ф-т ППиСО, 3 к., 301 гр.</w:t>
      </w:r>
    </w:p>
    <w:p>
      <w:pPr>
        <w:pStyle w:val="Normal"/>
        <w:widowControl w:val="false"/>
        <w:numPr>
          <w:ilvl w:val="0"/>
          <w:numId w:val="10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ова В.А., ф-т ППиСО, 3 к., 301 гр.</w:t>
      </w:r>
    </w:p>
    <w:p>
      <w:pPr>
        <w:pStyle w:val="Normal"/>
        <w:widowControl w:val="false"/>
        <w:numPr>
          <w:ilvl w:val="0"/>
          <w:numId w:val="10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Е.Н., ФФКиС, 3 к., 301 гр.</w:t>
      </w:r>
    </w:p>
    <w:p>
      <w:pPr>
        <w:pStyle w:val="Style31"/>
        <w:spacing w:before="0" w:after="0"/>
        <w:ind w:left="0" w:firstLine="567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Style31"/>
        <w:spacing w:before="0" w:after="0"/>
        <w:ind w:left="0" w:firstLine="567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туденческая научно-исследовательская группа «Я б в вожатые пошёл…» Научный руководитель – доц. О.А. Козлова (8 чел.)</w:t>
      </w:r>
    </w:p>
    <w:p>
      <w:pPr>
        <w:pStyle w:val="Style32"/>
        <w:widowControl w:val="false"/>
        <w:numPr>
          <w:ilvl w:val="0"/>
          <w:numId w:val="5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ткарева К.И,, ф-т ППиСО, 3 к., 321 гр.</w:t>
      </w:r>
    </w:p>
    <w:p>
      <w:pPr>
        <w:pStyle w:val="Style32"/>
        <w:widowControl w:val="false"/>
        <w:numPr>
          <w:ilvl w:val="0"/>
          <w:numId w:val="5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чикова М.В., ф-т ППиСО, 3 к., 321 гр. </w:t>
      </w:r>
    </w:p>
    <w:p>
      <w:pPr>
        <w:pStyle w:val="Style32"/>
        <w:widowControl w:val="false"/>
        <w:numPr>
          <w:ilvl w:val="0"/>
          <w:numId w:val="5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цыган А.С., ф-т ППиСО, 3 к., 321 гр. </w:t>
      </w:r>
    </w:p>
    <w:p>
      <w:pPr>
        <w:pStyle w:val="Style32"/>
        <w:widowControl w:val="false"/>
        <w:numPr>
          <w:ilvl w:val="0"/>
          <w:numId w:val="5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нящая Е.Г., ф-т ППиСО, 3 к., 321 гр.</w:t>
      </w:r>
    </w:p>
    <w:p>
      <w:pPr>
        <w:pStyle w:val="Style32"/>
        <w:widowControl w:val="false"/>
        <w:numPr>
          <w:ilvl w:val="0"/>
          <w:numId w:val="5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якова Д.С., ф-т ППиСО, 4 к., 421 гр.</w:t>
      </w:r>
    </w:p>
    <w:p>
      <w:pPr>
        <w:pStyle w:val="Style32"/>
        <w:widowControl w:val="false"/>
        <w:numPr>
          <w:ilvl w:val="0"/>
          <w:numId w:val="5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зина К.С., ф-т ППиСО, 4 к., 421 гр.</w:t>
      </w:r>
    </w:p>
    <w:p>
      <w:pPr>
        <w:pStyle w:val="Style32"/>
        <w:widowControl w:val="false"/>
        <w:numPr>
          <w:ilvl w:val="0"/>
          <w:numId w:val="5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храманова В.В., ф-т ППиСО, 4 к., 421 гр.</w:t>
      </w:r>
    </w:p>
    <w:p>
      <w:pPr>
        <w:pStyle w:val="Style32"/>
        <w:widowControl w:val="false"/>
        <w:numPr>
          <w:ilvl w:val="0"/>
          <w:numId w:val="5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ва В.А., ф-т ППиСО, 4 к., 421 г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туденческая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ая группа «Коррекционно-педагогическая работа с детьми с ограниченными возможностями здоровья в учреждениях общего, инклюзивного и специального образования, здравоохранения и социальной защиты»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Научный руководитель – проф. Ю. В. Селиванова</w:t>
      </w:r>
      <w:r>
        <w:rPr>
          <w:rFonts w:cs="Times New Roman" w:ascii="Times New Roman" w:hAnsi="Times New Roman"/>
          <w:sz w:val="24"/>
          <w:szCs w:val="24"/>
        </w:rPr>
        <w:t xml:space="preserve"> (10 чел.)</w:t>
      </w:r>
    </w:p>
    <w:p>
      <w:pPr>
        <w:pStyle w:val="Style32"/>
        <w:widowControl w:val="false"/>
        <w:numPr>
          <w:ilvl w:val="0"/>
          <w:numId w:val="9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ласов Д.М., </w:t>
      </w:r>
      <w:r>
        <w:rPr>
          <w:rFonts w:cs="Times New Roman" w:ascii="Times New Roman" w:hAnsi="Times New Roman"/>
          <w:sz w:val="24"/>
          <w:szCs w:val="24"/>
        </w:rPr>
        <w:t>ф-т ППиСО</w:t>
      </w:r>
      <w:r>
        <w:rPr>
          <w:rFonts w:cs="Times New Roman" w:ascii="Times New Roman" w:hAnsi="Times New Roman"/>
          <w:iCs/>
          <w:sz w:val="24"/>
          <w:szCs w:val="24"/>
        </w:rPr>
        <w:t>, 2 к., 292 гр.</w:t>
      </w:r>
    </w:p>
    <w:p>
      <w:pPr>
        <w:pStyle w:val="Style32"/>
        <w:widowControl w:val="false"/>
        <w:numPr>
          <w:ilvl w:val="0"/>
          <w:numId w:val="9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йчикова В.А., </w:t>
      </w:r>
      <w:r>
        <w:rPr>
          <w:rFonts w:cs="Times New Roman" w:ascii="Times New Roman" w:hAnsi="Times New Roman"/>
          <w:sz w:val="24"/>
          <w:szCs w:val="24"/>
        </w:rPr>
        <w:t>ф-т ППиСО</w:t>
      </w:r>
      <w:r>
        <w:rPr>
          <w:rFonts w:cs="Times New Roman" w:ascii="Times New Roman" w:hAnsi="Times New Roman"/>
          <w:iCs/>
          <w:sz w:val="24"/>
          <w:szCs w:val="24"/>
        </w:rPr>
        <w:t>, 2 к., 292 гр.</w:t>
      </w:r>
    </w:p>
    <w:p>
      <w:pPr>
        <w:pStyle w:val="Style32"/>
        <w:widowControl w:val="false"/>
        <w:numPr>
          <w:ilvl w:val="0"/>
          <w:numId w:val="9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нкина О.И., </w:t>
      </w:r>
      <w:r>
        <w:rPr>
          <w:rFonts w:cs="Times New Roman" w:ascii="Times New Roman" w:hAnsi="Times New Roman"/>
          <w:sz w:val="24"/>
          <w:szCs w:val="24"/>
        </w:rPr>
        <w:t>ф-т ППиСО</w:t>
      </w:r>
      <w:r>
        <w:rPr>
          <w:rFonts w:cs="Times New Roman" w:ascii="Times New Roman" w:hAnsi="Times New Roman"/>
          <w:iCs/>
          <w:sz w:val="24"/>
          <w:szCs w:val="24"/>
        </w:rPr>
        <w:t>, 1 к., 192 гр.</w:t>
      </w:r>
    </w:p>
    <w:p>
      <w:pPr>
        <w:pStyle w:val="Style32"/>
        <w:widowControl w:val="false"/>
        <w:numPr>
          <w:ilvl w:val="0"/>
          <w:numId w:val="9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ркелова А.В., </w:t>
      </w:r>
      <w:r>
        <w:rPr>
          <w:rFonts w:cs="Times New Roman" w:ascii="Times New Roman" w:hAnsi="Times New Roman"/>
          <w:sz w:val="24"/>
          <w:szCs w:val="24"/>
        </w:rPr>
        <w:t>ф-т ППиСО</w:t>
      </w:r>
      <w:r>
        <w:rPr>
          <w:rFonts w:cs="Times New Roman" w:ascii="Times New Roman" w:hAnsi="Times New Roman"/>
          <w:iCs/>
          <w:sz w:val="24"/>
          <w:szCs w:val="24"/>
        </w:rPr>
        <w:t>, 1 к., 192 гр.</w:t>
      </w:r>
    </w:p>
    <w:p>
      <w:pPr>
        <w:pStyle w:val="Style32"/>
        <w:widowControl w:val="false"/>
        <w:numPr>
          <w:ilvl w:val="0"/>
          <w:numId w:val="9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маруха А.И. </w:t>
      </w:r>
      <w:r>
        <w:rPr>
          <w:rFonts w:cs="Times New Roman" w:ascii="Times New Roman" w:hAnsi="Times New Roman"/>
          <w:sz w:val="24"/>
          <w:szCs w:val="24"/>
        </w:rPr>
        <w:t>ф-т ППиСО</w:t>
      </w:r>
      <w:r>
        <w:rPr>
          <w:rFonts w:cs="Times New Roman" w:ascii="Times New Roman" w:hAnsi="Times New Roman"/>
          <w:iCs/>
          <w:sz w:val="24"/>
          <w:szCs w:val="24"/>
        </w:rPr>
        <w:t>, 2 к., 292 гр.</w:t>
      </w:r>
    </w:p>
    <w:p>
      <w:pPr>
        <w:pStyle w:val="Style32"/>
        <w:widowControl w:val="false"/>
        <w:numPr>
          <w:ilvl w:val="0"/>
          <w:numId w:val="9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аврилова Д.А., </w:t>
      </w:r>
      <w:r>
        <w:rPr>
          <w:rFonts w:cs="Times New Roman" w:ascii="Times New Roman" w:hAnsi="Times New Roman"/>
          <w:sz w:val="24"/>
          <w:szCs w:val="24"/>
        </w:rPr>
        <w:t>ф-т ППиСО</w:t>
      </w:r>
      <w:r>
        <w:rPr>
          <w:rFonts w:cs="Times New Roman" w:ascii="Times New Roman" w:hAnsi="Times New Roman"/>
          <w:iCs/>
          <w:sz w:val="24"/>
          <w:szCs w:val="24"/>
        </w:rPr>
        <w:t>, 2 к., 292 гр.</w:t>
      </w:r>
    </w:p>
    <w:p>
      <w:pPr>
        <w:pStyle w:val="Style32"/>
        <w:widowControl w:val="false"/>
        <w:numPr>
          <w:ilvl w:val="0"/>
          <w:numId w:val="9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угушева Р.Р.,  </w:t>
      </w:r>
      <w:r>
        <w:rPr>
          <w:rFonts w:cs="Times New Roman" w:ascii="Times New Roman" w:hAnsi="Times New Roman"/>
          <w:sz w:val="24"/>
          <w:szCs w:val="24"/>
        </w:rPr>
        <w:t>ф-т ППиСО</w:t>
      </w:r>
      <w:r>
        <w:rPr>
          <w:rFonts w:cs="Times New Roman" w:ascii="Times New Roman" w:hAnsi="Times New Roman"/>
          <w:iCs/>
          <w:sz w:val="24"/>
          <w:szCs w:val="24"/>
        </w:rPr>
        <w:t>, 2 к., 292 гр.</w:t>
      </w:r>
    </w:p>
    <w:p>
      <w:pPr>
        <w:pStyle w:val="Style32"/>
        <w:widowControl w:val="false"/>
        <w:numPr>
          <w:ilvl w:val="0"/>
          <w:numId w:val="9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отов О. М.,  </w:t>
      </w:r>
      <w:r>
        <w:rPr>
          <w:rFonts w:cs="Times New Roman" w:ascii="Times New Roman" w:hAnsi="Times New Roman"/>
          <w:sz w:val="24"/>
          <w:szCs w:val="24"/>
        </w:rPr>
        <w:t>ф-т ППиСО</w:t>
      </w:r>
      <w:r>
        <w:rPr>
          <w:rFonts w:cs="Times New Roman" w:ascii="Times New Roman" w:hAnsi="Times New Roman"/>
          <w:iCs/>
          <w:sz w:val="24"/>
          <w:szCs w:val="24"/>
        </w:rPr>
        <w:t>, 2 к., 292 гр.</w:t>
      </w:r>
    </w:p>
    <w:p>
      <w:pPr>
        <w:pStyle w:val="Style32"/>
        <w:widowControl w:val="false"/>
        <w:numPr>
          <w:ilvl w:val="0"/>
          <w:numId w:val="9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рейд А.М.,  </w:t>
      </w:r>
      <w:r>
        <w:rPr>
          <w:rFonts w:cs="Times New Roman" w:ascii="Times New Roman" w:hAnsi="Times New Roman"/>
          <w:sz w:val="24"/>
          <w:szCs w:val="24"/>
        </w:rPr>
        <w:t>ф-т ППиСО</w:t>
      </w:r>
      <w:r>
        <w:rPr>
          <w:rFonts w:cs="Times New Roman" w:ascii="Times New Roman" w:hAnsi="Times New Roman"/>
          <w:iCs/>
          <w:sz w:val="24"/>
          <w:szCs w:val="24"/>
        </w:rPr>
        <w:t>, 2 к., 292 гр.</w:t>
      </w:r>
    </w:p>
    <w:p>
      <w:pPr>
        <w:pStyle w:val="Style32"/>
        <w:widowControl w:val="false"/>
        <w:numPr>
          <w:ilvl w:val="0"/>
          <w:numId w:val="9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ернякова А.А,  </w:t>
      </w:r>
      <w:r>
        <w:rPr>
          <w:rFonts w:cs="Times New Roman" w:ascii="Times New Roman" w:hAnsi="Times New Roman"/>
          <w:sz w:val="24"/>
          <w:szCs w:val="24"/>
        </w:rPr>
        <w:t>ф-т ППиСО</w:t>
      </w:r>
      <w:r>
        <w:rPr>
          <w:rFonts w:cs="Times New Roman" w:ascii="Times New Roman" w:hAnsi="Times New Roman"/>
          <w:iCs/>
          <w:sz w:val="24"/>
          <w:szCs w:val="24"/>
        </w:rPr>
        <w:t>, 2 к., 292 гр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 физической культуры и спорта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ПИ С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Динамика развития специальной выносливости у спортсменов, специализирующихся в гандболе» под руководство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анилова Р.С.: 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лов Н.А., </w:t>
      </w:r>
      <w:r>
        <w:rPr>
          <w:rFonts w:cs="Times New Roman" w:ascii="Times New Roman" w:hAnsi="Times New Roman"/>
          <w:sz w:val="24"/>
          <w:szCs w:val="24"/>
        </w:rPr>
        <w:t xml:space="preserve">Ф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8 группа;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охин А.Н., </w:t>
      </w:r>
      <w:r>
        <w:rPr>
          <w:rFonts w:cs="Times New Roman" w:ascii="Times New Roman" w:hAnsi="Times New Roman"/>
          <w:sz w:val="24"/>
          <w:szCs w:val="24"/>
        </w:rPr>
        <w:t xml:space="preserve">Ф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уд. 4 курса 401 группа; 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кура С.В., ФФКиС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Васильев В.В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олев Д.О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Методика организации и проведение учебно-воспитательного и учебно-тренировочного процессов в школе» под руководство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Шпитальной Е.Н.:</w:t>
      </w:r>
    </w:p>
    <w:p>
      <w:pPr>
        <w:pStyle w:val="Normal"/>
        <w:numPr>
          <w:ilvl w:val="0"/>
          <w:numId w:val="41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скова М.В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41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гушев С.Д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41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а М.Д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41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нина А.А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2 курса 201 групп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Динамика развития физических качеств под влиянием физических нагрузок у занимающихся баскетболом» под руководство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астова В.Н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numPr>
          <w:ilvl w:val="0"/>
          <w:numId w:val="74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шенин Е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74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ркина А.А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74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янов С.А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74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нитилов И.Е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2 курса 202 группа;</w:t>
      </w:r>
    </w:p>
    <w:p>
      <w:pPr>
        <w:pStyle w:val="Normal"/>
        <w:numPr>
          <w:ilvl w:val="0"/>
          <w:numId w:val="74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ашкин Д.М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2 курса 202 груп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Динамика развития физических качеств под влиянием физических нагрузок у занимающихся футболом» под руководство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ергунова О.В.:</w:t>
      </w:r>
    </w:p>
    <w:p>
      <w:pPr>
        <w:pStyle w:val="Normal"/>
        <w:numPr>
          <w:ilvl w:val="0"/>
          <w:numId w:val="9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ьковец Д.Д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308 группа;</w:t>
      </w:r>
    </w:p>
    <w:p>
      <w:pPr>
        <w:pStyle w:val="Normal"/>
        <w:numPr>
          <w:ilvl w:val="0"/>
          <w:numId w:val="9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ляев И.М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9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ышов А.В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97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цов В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97"/>
        </w:numPr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ышев В.А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Динамика развития физического качества гибкость на занятиях по гимнастике» под руководство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авлюковой Н.А.</w:t>
      </w:r>
    </w:p>
    <w:p>
      <w:pPr>
        <w:pStyle w:val="Normal"/>
        <w:numPr>
          <w:ilvl w:val="0"/>
          <w:numId w:val="56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олова В.В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56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гутина С.Д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уд. 4 курса 401 группа.</w:t>
      </w:r>
    </w:p>
    <w:p>
      <w:pPr>
        <w:pStyle w:val="Normal"/>
        <w:numPr>
          <w:ilvl w:val="0"/>
          <w:numId w:val="56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ндаренко Н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56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лодцова А.И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56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иркина К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Инновационные технологии в лыжном спорте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Мишагина В.Н.:</w:t>
      </w:r>
    </w:p>
    <w:p>
      <w:pPr>
        <w:pStyle w:val="Normal"/>
        <w:numPr>
          <w:ilvl w:val="0"/>
          <w:numId w:val="2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тин С.М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2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 О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2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бко А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8 группа;</w:t>
      </w:r>
    </w:p>
    <w:p>
      <w:pPr>
        <w:pStyle w:val="Normal"/>
        <w:numPr>
          <w:ilvl w:val="0"/>
          <w:numId w:val="2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лов Р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2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Д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Актуальные проблемы современного спорта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Водолагиной И.Ю.:</w:t>
      </w:r>
    </w:p>
    <w:p>
      <w:pPr>
        <w:pStyle w:val="Normal"/>
        <w:numPr>
          <w:ilvl w:val="0"/>
          <w:numId w:val="39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балова П.С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туд. 3 курса 308 группа;</w:t>
      </w:r>
    </w:p>
    <w:p>
      <w:pPr>
        <w:pStyle w:val="Normal"/>
        <w:numPr>
          <w:ilvl w:val="0"/>
          <w:numId w:val="39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слиев А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туд. 3 курса 301 группа;</w:t>
      </w:r>
    </w:p>
    <w:p>
      <w:pPr>
        <w:pStyle w:val="Normal"/>
        <w:numPr>
          <w:ilvl w:val="0"/>
          <w:numId w:val="39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усов А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39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шей Д.Ю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2 курса 208 группа;</w:t>
      </w:r>
    </w:p>
    <w:p>
      <w:pPr>
        <w:pStyle w:val="Normal"/>
        <w:numPr>
          <w:ilvl w:val="0"/>
          <w:numId w:val="39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фанова В.П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2 курса 201 групп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Индивидуальный подход в подготовке юных легкоатлетов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Гордеева В.Д.:</w:t>
      </w:r>
    </w:p>
    <w:p>
      <w:pPr>
        <w:pStyle w:val="Normal"/>
        <w:numPr>
          <w:ilvl w:val="0"/>
          <w:numId w:val="94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ова О.С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94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яшин В.С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94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 Р.Д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94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А.А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94"/>
        </w:numPr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ысина В.В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Интегральная подготовка лыжников-гонщиков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Суменкова И.А.:</w:t>
      </w:r>
    </w:p>
    <w:p>
      <w:pPr>
        <w:pStyle w:val="Normal"/>
        <w:numPr>
          <w:ilvl w:val="0"/>
          <w:numId w:val="26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рновик Р.А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туд. 3 курса 402 группа;</w:t>
      </w:r>
    </w:p>
    <w:p>
      <w:pPr>
        <w:pStyle w:val="Normal"/>
        <w:numPr>
          <w:ilvl w:val="0"/>
          <w:numId w:val="26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ина А.Я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26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еева О.В.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26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фанова В.П.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26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нов А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2 курса 202 группа.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Особенности занятий физической культурой у подростков в разновозрастных группах» под руководством ст. препод. </w:t>
      </w:r>
      <w:r>
        <w:rPr>
          <w:rFonts w:cs="Times New Roman" w:ascii="Times New Roman" w:hAnsi="Times New Roman"/>
          <w:bCs/>
          <w:sz w:val="24"/>
          <w:szCs w:val="24"/>
        </w:rPr>
        <w:t>Глазыриной И.А.:</w:t>
      </w:r>
    </w:p>
    <w:p>
      <w:pPr>
        <w:pStyle w:val="Style32"/>
        <w:numPr>
          <w:ilvl w:val="0"/>
          <w:numId w:val="90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ыртышник Д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туд. 4 курса 402 группа;</w:t>
      </w:r>
    </w:p>
    <w:p>
      <w:pPr>
        <w:pStyle w:val="Style32"/>
        <w:numPr>
          <w:ilvl w:val="0"/>
          <w:numId w:val="90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ридонов А.А., ИФКиС, студ. 4 курса 408 группа;</w:t>
      </w:r>
    </w:p>
    <w:p>
      <w:pPr>
        <w:pStyle w:val="Style32"/>
        <w:numPr>
          <w:ilvl w:val="0"/>
          <w:numId w:val="90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юков А.С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numPr>
          <w:ilvl w:val="0"/>
          <w:numId w:val="90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Е.В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Style32"/>
        <w:numPr>
          <w:ilvl w:val="0"/>
          <w:numId w:val="90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шубова Д.В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Мониторинг физической подготовленности лиц, занимающихся физической культурой и спортом» под руководством Беспаловой Т.А.:</w:t>
      </w:r>
    </w:p>
    <w:p>
      <w:pPr>
        <w:pStyle w:val="Normal"/>
        <w:numPr>
          <w:ilvl w:val="0"/>
          <w:numId w:val="62"/>
        </w:numPr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лодовник Р.Д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>, студ. 4 курса 401 группа;</w:t>
      </w:r>
    </w:p>
    <w:p>
      <w:pPr>
        <w:pStyle w:val="Normal"/>
        <w:numPr>
          <w:ilvl w:val="0"/>
          <w:numId w:val="62"/>
        </w:numPr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лдатенко В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bCs/>
          <w:sz w:val="24"/>
          <w:szCs w:val="24"/>
        </w:rPr>
        <w:t>, студ. 4 курса 401 группа;</w:t>
      </w:r>
    </w:p>
    <w:p>
      <w:pPr>
        <w:pStyle w:val="Normal"/>
        <w:numPr>
          <w:ilvl w:val="0"/>
          <w:numId w:val="62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олеева А.Ю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>, студ. 4 курса 408 группа;</w:t>
      </w:r>
    </w:p>
    <w:p>
      <w:pPr>
        <w:pStyle w:val="Normal"/>
        <w:numPr>
          <w:ilvl w:val="0"/>
          <w:numId w:val="62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зонов 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62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икова Е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Физиологические аспекты оздоровительной физической культуры» под руководством Царевой Н.М.: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ев М.Д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ыев Р.Р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2 группа;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ылина А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8 группа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игор В.И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анаева А.А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Физическая культура в организации досуга учащейся и студенческой молодежи» под руководством Лариной О.В.:</w:t>
      </w:r>
    </w:p>
    <w:p>
      <w:pPr>
        <w:pStyle w:val="Normal"/>
        <w:numPr>
          <w:ilvl w:val="0"/>
          <w:numId w:val="4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лягин А.П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4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игорьев В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4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чук В.С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4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лимонов А.В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4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зьмина В.Е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Функциональное и психофизиологическое состояние организма в условиях адаптации к учебным и физическим нагрузкам» под руководством Павленкович С.С.:</w:t>
      </w:r>
    </w:p>
    <w:p>
      <w:pPr>
        <w:pStyle w:val="Normal"/>
        <w:numPr>
          <w:ilvl w:val="0"/>
          <w:numId w:val="64"/>
        </w:numPr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йдушев А.Т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>, студ. 4 курса 401 группа;</w:t>
      </w:r>
    </w:p>
    <w:p>
      <w:pPr>
        <w:pStyle w:val="Normal"/>
        <w:numPr>
          <w:ilvl w:val="0"/>
          <w:numId w:val="64"/>
        </w:numPr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овитов Ф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>, студ. 4 курса 408 группа;</w:t>
      </w:r>
    </w:p>
    <w:p>
      <w:pPr>
        <w:pStyle w:val="Normal"/>
        <w:numPr>
          <w:ilvl w:val="0"/>
          <w:numId w:val="64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жина А.Н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8 группа;</w:t>
      </w:r>
    </w:p>
    <w:p>
      <w:pPr>
        <w:pStyle w:val="Normal"/>
        <w:numPr>
          <w:ilvl w:val="0"/>
          <w:numId w:val="64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рбилкин А.В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64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ркина С.Р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Особенности физического воспитания при организации занятий в разных возрастных группах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Щербаковой Е.А.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стребов В.А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8 групп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щева М.Р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чук А.В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Е.О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2 курса 202 групп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ин Т.В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101 груп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Роль физической культуры и спорта в воспитании подрастающего поколения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>Семеновой Е.А.:</w:t>
      </w:r>
    </w:p>
    <w:p>
      <w:pPr>
        <w:pStyle w:val="Normal"/>
        <w:numPr>
          <w:ilvl w:val="0"/>
          <w:numId w:val="7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лова Э.Р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7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убоносова А.В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7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жников Е.В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;</w:t>
      </w:r>
    </w:p>
    <w:p>
      <w:pPr>
        <w:pStyle w:val="Normal"/>
        <w:numPr>
          <w:ilvl w:val="0"/>
          <w:numId w:val="7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магалиева А.С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курса 301 группа;</w:t>
      </w:r>
    </w:p>
    <w:p>
      <w:pPr>
        <w:pStyle w:val="Normal"/>
        <w:numPr>
          <w:ilvl w:val="0"/>
          <w:numId w:val="78"/>
        </w:numPr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шунов И.М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1 груп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Адаптация студентов, занимающихся </w:t>
      </w:r>
      <w:r>
        <w:rPr>
          <w:rFonts w:cs="Times New Roman" w:ascii="Times New Roman" w:hAnsi="Times New Roman"/>
          <w:bCs/>
          <w:sz w:val="24"/>
          <w:szCs w:val="24"/>
        </w:rPr>
        <w:t>единоборствами,</w:t>
      </w:r>
      <w:r>
        <w:rPr>
          <w:rFonts w:cs="Times New Roman" w:ascii="Times New Roman" w:hAnsi="Times New Roman"/>
          <w:sz w:val="24"/>
          <w:szCs w:val="24"/>
        </w:rPr>
        <w:t xml:space="preserve"> к физической нагрузке различной направленности» под руково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дрякова П.А.: </w:t>
      </w:r>
    </w:p>
    <w:p>
      <w:pPr>
        <w:pStyle w:val="Normal"/>
        <w:numPr>
          <w:ilvl w:val="0"/>
          <w:numId w:val="10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ов А.С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10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ишин В.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10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цев А.Д., Ф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302 группа;</w:t>
      </w:r>
    </w:p>
    <w:p>
      <w:pPr>
        <w:pStyle w:val="Normal"/>
        <w:numPr>
          <w:ilvl w:val="0"/>
          <w:numId w:val="10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ян А.З., Ф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 курса 208 группа;</w:t>
      </w:r>
    </w:p>
    <w:p>
      <w:pPr>
        <w:pStyle w:val="Normal"/>
        <w:numPr>
          <w:ilvl w:val="0"/>
          <w:numId w:val="102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ов В.Д., ФФКи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2 курса 202 группа.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ружок «Физическая культура и спорт в формировании адаптационных резервов организма» под руководством ст. препод. Антиповой Е.А. </w:t>
      </w:r>
    </w:p>
    <w:p>
      <w:pPr>
        <w:pStyle w:val="Normal"/>
        <w:numPr>
          <w:ilvl w:val="0"/>
          <w:numId w:val="92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Д.О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92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ков Д.В., </w:t>
      </w:r>
      <w:r>
        <w:rPr>
          <w:rFonts w:cs="Times New Roman" w:ascii="Times New Roman" w:hAnsi="Times New Roman"/>
          <w:iCs/>
          <w:sz w:val="24"/>
          <w:szCs w:val="24"/>
        </w:rPr>
        <w:t>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4 курса 401 группа;</w:t>
      </w:r>
    </w:p>
    <w:p>
      <w:pPr>
        <w:pStyle w:val="Normal"/>
        <w:numPr>
          <w:ilvl w:val="0"/>
          <w:numId w:val="92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 Б.С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курса 301 группа;</w:t>
      </w:r>
    </w:p>
    <w:p>
      <w:pPr>
        <w:pStyle w:val="Normal"/>
        <w:numPr>
          <w:ilvl w:val="0"/>
          <w:numId w:val="92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А.А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курса 301 группа;</w:t>
      </w:r>
    </w:p>
    <w:p>
      <w:pPr>
        <w:pStyle w:val="Normal"/>
        <w:numPr>
          <w:ilvl w:val="0"/>
          <w:numId w:val="92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Е.Н.,</w:t>
      </w:r>
      <w:r>
        <w:rPr>
          <w:rFonts w:cs="Times New Roman" w:ascii="Times New Roman" w:hAnsi="Times New Roman"/>
          <w:iCs/>
          <w:sz w:val="24"/>
          <w:szCs w:val="24"/>
        </w:rPr>
        <w:t xml:space="preserve"> ФФК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. 3курса 301 груп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Медико-биологические основы физической культуры и спорта» под руководством Гурьяновой М.В.:</w:t>
      </w:r>
    </w:p>
    <w:p>
      <w:pPr>
        <w:pStyle w:val="Style32"/>
        <w:numPr>
          <w:ilvl w:val="0"/>
          <w:numId w:val="7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пина А., биологический факультет, студ. 3 курс, 321 гр.;</w:t>
      </w:r>
    </w:p>
    <w:p>
      <w:pPr>
        <w:pStyle w:val="Style32"/>
        <w:numPr>
          <w:ilvl w:val="0"/>
          <w:numId w:val="7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 А., биологический факультет, студ. 3 курс, 321 гр.;</w:t>
      </w:r>
    </w:p>
    <w:p>
      <w:pPr>
        <w:pStyle w:val="Style32"/>
        <w:numPr>
          <w:ilvl w:val="0"/>
          <w:numId w:val="7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ченко С., биологический факультет, студ. 3 курс, 321 гр.;</w:t>
      </w:r>
    </w:p>
    <w:p>
      <w:pPr>
        <w:pStyle w:val="Style32"/>
        <w:numPr>
          <w:ilvl w:val="0"/>
          <w:numId w:val="7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к И., биологический факультет, студ. 3 курс, 321 гр.;</w:t>
      </w:r>
    </w:p>
    <w:p>
      <w:pPr>
        <w:pStyle w:val="Style32"/>
        <w:numPr>
          <w:ilvl w:val="0"/>
          <w:numId w:val="7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барина Т., биологический факультет, студ. 3 курс, 321 г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Философия здоровья» под руководством Красновой И.В.: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льженко И.А., философский факультет, студ. 4 курс, 461 гр.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а А.С., философский факультет, студ. 4 курс, 461 гр.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ова Т.В., философский факультет, студ. 2 курс, 261 гр.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лизарова В.М., философский факультет, студ. 2 курс, 261 гр.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бань М.С., философский факультет, студ. 4 курс, 411 г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Перспективы развития спорта в России» под руководством Карсаковой Т.В.:</w:t>
      </w:r>
    </w:p>
    <w:p>
      <w:pPr>
        <w:pStyle w:val="Style32"/>
        <w:numPr>
          <w:ilvl w:val="0"/>
          <w:numId w:val="6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А.А., юридический факультет, студ. 4 курс, 411 гр.;</w:t>
      </w:r>
    </w:p>
    <w:p>
      <w:pPr>
        <w:pStyle w:val="Style32"/>
        <w:numPr>
          <w:ilvl w:val="0"/>
          <w:numId w:val="6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тичан Л.И., юридический факультет, студ. 4 курс, 411 гр.;</w:t>
      </w:r>
    </w:p>
    <w:p>
      <w:pPr>
        <w:pStyle w:val="Style32"/>
        <w:numPr>
          <w:ilvl w:val="0"/>
          <w:numId w:val="6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енкова Ю., юридический факультет, студ. 4 курс, 411 гр.;</w:t>
      </w:r>
    </w:p>
    <w:p>
      <w:pPr>
        <w:pStyle w:val="Style32"/>
        <w:numPr>
          <w:ilvl w:val="0"/>
          <w:numId w:val="6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ова А.В., юридический факультет, студ. 4 курс, 411 гр.;</w:t>
      </w:r>
    </w:p>
    <w:p>
      <w:pPr>
        <w:pStyle w:val="Style32"/>
        <w:numPr>
          <w:ilvl w:val="0"/>
          <w:numId w:val="6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мов Д.А., юридический факультет, студ. 3 курс, 321 г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Социологические аспекты в спорте» под руководством Нерозя О.В.:</w:t>
      </w:r>
    </w:p>
    <w:p>
      <w:pPr>
        <w:pStyle w:val="Normal"/>
        <w:numPr>
          <w:ilvl w:val="0"/>
          <w:numId w:val="4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кин Ф., социологический факультет, студ. 2 курс, 221 гр.;</w:t>
      </w:r>
    </w:p>
    <w:p>
      <w:pPr>
        <w:pStyle w:val="Normal"/>
        <w:numPr>
          <w:ilvl w:val="0"/>
          <w:numId w:val="4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йкин А., социологический факультет, студ. 2 курс, 221 гр.;</w:t>
      </w:r>
    </w:p>
    <w:p>
      <w:pPr>
        <w:pStyle w:val="Normal"/>
        <w:numPr>
          <w:ilvl w:val="0"/>
          <w:numId w:val="4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И., социологический факультет, студ. 2 курс, 241 гр.;</w:t>
      </w:r>
    </w:p>
    <w:p>
      <w:pPr>
        <w:pStyle w:val="Normal"/>
        <w:numPr>
          <w:ilvl w:val="0"/>
          <w:numId w:val="4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а О., социологический факультет, студ. 2 курс, 241 гр.;</w:t>
      </w:r>
    </w:p>
    <w:p>
      <w:pPr>
        <w:pStyle w:val="Normal"/>
        <w:numPr>
          <w:ilvl w:val="0"/>
          <w:numId w:val="4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нова И., социологический факультет, студ. 2 курс, 251 гр.</w:t>
      </w:r>
    </w:p>
    <w:p>
      <w:pPr>
        <w:pStyle w:val="Style42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Научный кружок «Инновационные технологии в физической подготовке студентов механико-математического факультета» под </w:t>
      </w:r>
      <w:r>
        <w:rPr>
          <w:bCs/>
        </w:rPr>
        <w:t>руководством преподавателя Рачковской О.В.:</w:t>
      </w:r>
    </w:p>
    <w:p>
      <w:pPr>
        <w:pStyle w:val="Normal"/>
        <w:numPr>
          <w:ilvl w:val="0"/>
          <w:numId w:val="7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, механико-математический факультет, студ. 2 курс, 212 гр.;</w:t>
      </w:r>
    </w:p>
    <w:p>
      <w:pPr>
        <w:pStyle w:val="Normal"/>
        <w:numPr>
          <w:ilvl w:val="0"/>
          <w:numId w:val="7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в, механико-математический факультет, студ. 2 курс, 211 гр.;</w:t>
      </w:r>
    </w:p>
    <w:p>
      <w:pPr>
        <w:pStyle w:val="Normal"/>
        <w:numPr>
          <w:ilvl w:val="0"/>
          <w:numId w:val="7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ачева, механико-математический факультет, студ. 3 курс, 311 гр.;</w:t>
      </w:r>
    </w:p>
    <w:p>
      <w:pPr>
        <w:pStyle w:val="Normal"/>
        <w:numPr>
          <w:ilvl w:val="0"/>
          <w:numId w:val="7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чко, механико-математический факультет, студ. 3 курс, 311 гр.;</w:t>
      </w:r>
    </w:p>
    <w:p>
      <w:pPr>
        <w:pStyle w:val="Normal"/>
        <w:numPr>
          <w:ilvl w:val="0"/>
          <w:numId w:val="7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, механико-математический факультет, студ. 4 курс, 411 гр.</w:t>
      </w:r>
    </w:p>
    <w:p>
      <w:pPr>
        <w:pStyle w:val="Style3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Психология и спорт» под руководством Васягиной Н.В.: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коненко Е., механико-математический факультет, студ. 3 курс, 361 гр.;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кин Д., механико-математический факультет, студ. 3 курс, 321 гр.;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улина А., механико-математический факультет, студ. 3 курс, 331 гр.;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а К., механико-математический факультет, студ. 3 курс, 321 гр.;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 П., механико-математический факультет, студ. 3 курс, 321 гр.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ружок «Территория здоровья» под руководством Маркиной И.В.:</w:t>
      </w:r>
    </w:p>
    <w:p>
      <w:pPr>
        <w:pStyle w:val="Style32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Н., юридический факультет, студ. 1 курс, 111 гр.;</w:t>
      </w:r>
    </w:p>
    <w:p>
      <w:pPr>
        <w:pStyle w:val="Style32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А., юридический факультет, студ. 2 курс, 251 гр.;</w:t>
      </w:r>
    </w:p>
    <w:p>
      <w:pPr>
        <w:pStyle w:val="Style32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а С., юридический факультет, студ. 2 курс, 251 гр.;</w:t>
      </w:r>
    </w:p>
    <w:p>
      <w:pPr>
        <w:pStyle w:val="Style32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ина У., юридический факультет, студ. 3 курс, 312 гр.;</w:t>
      </w:r>
    </w:p>
    <w:p>
      <w:pPr>
        <w:pStyle w:val="Style32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С., юридический факультет, студ. 3 курс, 312 гр.;</w:t>
      </w:r>
    </w:p>
    <w:p>
      <w:pPr>
        <w:pStyle w:val="Style32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ва А., философский факультет, студ. 1 курс, 111 гр.;</w:t>
      </w:r>
    </w:p>
    <w:p>
      <w:pPr>
        <w:pStyle w:val="Style32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А., философский факультет, студ. 2 курс, 211 гр.;</w:t>
      </w:r>
    </w:p>
    <w:p>
      <w:pPr>
        <w:pStyle w:val="Style32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ин Д., факультет КНиИТ, студ. 2 курс, 221 гр.; </w:t>
      </w:r>
    </w:p>
    <w:p>
      <w:pPr>
        <w:pStyle w:val="Style32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 Л., факультет КНиИТ, студ. 2 курс, 221 гр.;</w:t>
      </w:r>
    </w:p>
    <w:p>
      <w:pPr>
        <w:pStyle w:val="Style32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Д., институт филологии и журналистики, студ. 1 курс, 131 г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1A1A1A"/>
            <w:sz w:val="24"/>
            <w:szCs w:val="24"/>
            <w:shd w:fill="FFFFFF" w:val="clear"/>
          </w:rPr>
          <w:t>Факультет гуманитарных дисциплин, русского и иностранных языков</w:t>
        </w:r>
      </w:hyperlink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ПИ СГУ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ЛИТЕРАТУРА СТРАН ИЗУЧАЕМОГО ЯЗЫКА»</w:t>
        <w:br/>
        <w:t>Научный руководитель: старший преподаватель кафедры английского языка и методики его преподавания Горбунова Е.Н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шова С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4 курса, 412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на К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4 курса, 411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ова Ю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3 курса, 311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арева В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3 курса, 311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а А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3 курса, 311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ина Я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3 курса,312 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пова Д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3 курса,312 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рина Е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4 курса, 412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 С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 факультета гуманитарных дисциплин, русского и иностранных языков 2 курса, 211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Д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3 курса, 311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шпекова А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3 курса, 312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аева Д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3 курса, 312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на А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4 курса, 412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ирова А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4 курса, 412 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ухина К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2 курса, 211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ина А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2 курса, 211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урина А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2 курса, 211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гулыева Дж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2 курса, 213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хманкулыева М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2 курса, 213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А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2 курса, 211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ова Е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2 курса, 211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укова М.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факультета гуманитарных дисциплин, русского и иностранных языков 2 курса, 211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ЯЗЫКИ АРХИТЕКТУРЫ»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ный руководитель: кандидат педагогических наук, доцент кафедры английского языка и методики его преподавания Калинина Е. 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 кружка: 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838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итова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411. 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тьяк 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2 курса, 211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евцов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 факультета гуманитарных дисциплин, русского и иностранных языков 2 курса, 211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имадулин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2 курса, 211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ил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2 курса, 211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лаков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 факультета гуманитарных дисциплин, русского и иностранных языков 2 курса, 211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ишкина 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2 курса, 211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пц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3 курса, 312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ашникова 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3 курса, 312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ркотян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3 курса, 312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шкильдин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 факультета гуманитарных дисциплин, русского и иностранных языков 4 курса, 4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«ИНТЕРПРЕТАЦИЯ ХУДОЖЕСТВЕННОГО ТЕКСТА И МЕДИАТЕКСТ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, кандидат филологических наук, доцент кафедры английского языка и методики его преподавания  Коноплева Н.Н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ружка: </w:t>
      </w:r>
    </w:p>
    <w:p>
      <w:pPr>
        <w:pStyle w:val="Style3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ергее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color w:val="00000A"/>
          <w:sz w:val="24"/>
          <w:szCs w:val="24"/>
        </w:rPr>
        <w:t>411.</w:t>
      </w:r>
    </w:p>
    <w:p>
      <w:pPr>
        <w:pStyle w:val="Style3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Баранова Т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4 курса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412.</w:t>
      </w:r>
    </w:p>
    <w:p>
      <w:pPr>
        <w:pStyle w:val="Style3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аулин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color w:val="00000A"/>
          <w:sz w:val="24"/>
          <w:szCs w:val="24"/>
        </w:rPr>
        <w:t>414.</w:t>
      </w:r>
    </w:p>
    <w:p>
      <w:pPr>
        <w:pStyle w:val="Style3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Худабердин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color w:val="00000A"/>
          <w:sz w:val="24"/>
          <w:szCs w:val="24"/>
        </w:rPr>
        <w:t>411.</w:t>
      </w:r>
    </w:p>
    <w:p>
      <w:pPr>
        <w:pStyle w:val="Style3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Авдее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color w:val="00000A"/>
          <w:sz w:val="24"/>
          <w:szCs w:val="24"/>
        </w:rPr>
        <w:t>413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СОВРЕМЕННЫЕ НАПРАВЛЕНИЯ МЕТОДИЧЕСКОЙ ПОДГОТОВКИ БУДУЩЕГО УЧИТЕЛ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ктор педагогических наук, профессор кафедры английского языка и методики его преподавания Е.А. Максимов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838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жавина Н., студентка факультета гуманитарных дисциплин, русского и иностранных языков 4 курса, 412. 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838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ова Ю., студентка факультета гуманитарных дисциплин, русского и иностранных языков 4 курса, 412. 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838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лова Д., студентка факультета гуманитарных дисциплин, русского и иностранных языков 4 курса, 412. 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838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ельникова А., студентка факультета гуманитарных дисциплин, русского и иностранных языков 4 курса, 412. 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838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орова А., студентка факультета гуманитарных дисциплин, русского и иностранных языков 4 курса, 412.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« АКТУАЛЬНЫЕ ПРОБЛЕМЫ ЛИНГВОДИДАКТИКИ И ЛИНГВОСТИЛИСТИКИ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УЧЕНИИ АНГЛИЙСКОГО ЯЗЫКА И МЕТОДОВ ЕГО ПРЕПОДАВАНИЯ"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андидат филологических наук, доцент кафедры английского языка и методики его преподавания Метласова Т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ександров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1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нилов 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3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влатова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2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емнева 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2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рилло 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3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горков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1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лбоушкина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1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Фролова 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1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ляпухина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12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рбанова 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13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ымова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2 курса,</w:t>
      </w:r>
      <w:r>
        <w:rPr>
          <w:rFonts w:cs="Times New Roman" w:ascii="Times New Roman" w:hAnsi="Times New Roman"/>
          <w:sz w:val="24"/>
          <w:szCs w:val="24"/>
        </w:rPr>
        <w:t xml:space="preserve"> 213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киева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13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мырад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13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сенова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13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«ОСНОВНЫЕ ИССЛЕДОВАТЕЛЬСКИЕ ПРОБЛЕМЫ В ОБЛАСТИ ИЗУЧЕНИЯ АНГЛИЙСКОГО ЯЗЫКА И МЕТОДИКИ ЕГО ПРЕПОДАВАНИЯ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ассистент кафедры английского языка и методики его преподавания Недогорская Ю.С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2 курса, 21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чик А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3 курса, 3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р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2 курса, 212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Ю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3 курса, 313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В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2 курса, 212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ик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3 курса, 313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«ФУНКЦИОНАЛЬНО-ПРАГМАТИЧЕСКИЙ АСПЕКТ ИССЛЕДОВАНИЯ ЯЗЫКА В РАМКАХ ПОДГОТОВКИ БУДУЩЕГО УЧИТЕЛ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, кандидат педагогических наук, доцент кафедры английского языка и методики его преподавания Никитина Г.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пинская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bCs/>
          <w:sz w:val="24"/>
          <w:szCs w:val="24"/>
        </w:rPr>
        <w:t>411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лодил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1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дык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1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ошева М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4 курса,</w:t>
      </w:r>
      <w:r>
        <w:rPr>
          <w:rFonts w:cs="Times New Roman" w:ascii="Times New Roman" w:hAnsi="Times New Roman"/>
          <w:sz w:val="24"/>
          <w:szCs w:val="24"/>
        </w:rPr>
        <w:t xml:space="preserve"> 411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йт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1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жабов М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 факультета гуманитарных дисциплин, русского и иностранных языков 4 курса,</w:t>
      </w:r>
      <w:r>
        <w:rPr>
          <w:rFonts w:cs="Times New Roman" w:ascii="Times New Roman" w:hAnsi="Times New Roman"/>
          <w:sz w:val="24"/>
          <w:szCs w:val="24"/>
        </w:rPr>
        <w:t xml:space="preserve"> 413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рошник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2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дник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1 курса, </w:t>
      </w:r>
      <w:r>
        <w:rPr>
          <w:rFonts w:cs="Times New Roman" w:ascii="Times New Roman" w:hAnsi="Times New Roman"/>
          <w:sz w:val="24"/>
          <w:szCs w:val="24"/>
        </w:rPr>
        <w:t>191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ванова 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1 курса, </w:t>
      </w:r>
      <w:r>
        <w:rPr>
          <w:rFonts w:cs="Times New Roman" w:ascii="Times New Roman" w:hAnsi="Times New Roman"/>
          <w:sz w:val="24"/>
          <w:szCs w:val="24"/>
        </w:rPr>
        <w:t>191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онтье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1 курса, </w:t>
      </w:r>
      <w:r>
        <w:rPr>
          <w:rFonts w:cs="Times New Roman" w:ascii="Times New Roman" w:hAnsi="Times New Roman"/>
          <w:sz w:val="24"/>
          <w:szCs w:val="24"/>
        </w:rPr>
        <w:t>191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врухин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12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бнова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11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трова 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11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якише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11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жевник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1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льина 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1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знецова 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2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ганова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2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чева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2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манова 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4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«ОНОМОСИОЛОГИЯ И ЛИНГВОДИДАКТИКА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ндидат филологических наук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английского языка и методики его преподавания  Саковец С.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91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яева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3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аева Д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4 курса</w:t>
      </w:r>
      <w:r>
        <w:rPr>
          <w:rFonts w:cs="Times New Roman" w:ascii="Times New Roman" w:hAnsi="Times New Roman"/>
          <w:sz w:val="24"/>
          <w:szCs w:val="24"/>
        </w:rPr>
        <w:t>, 413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«ФОНОСТИЛИСТИЧЕСКИЕ ИССЛЕДОВАНИЯ РАЗГОВОРНОЙ РЕЧИ»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доцент, </w:t>
      </w:r>
      <w:r>
        <w:rPr>
          <w:rFonts w:eastAsia="Calibri" w:cs="Times New Roman" w:ascii="Times New Roman" w:hAnsi="Times New Roman"/>
          <w:sz w:val="24"/>
          <w:szCs w:val="24"/>
        </w:rPr>
        <w:t>кандидат филологических наук</w:t>
      </w:r>
      <w:r>
        <w:rPr>
          <w:rFonts w:cs="Times New Roman" w:ascii="Times New Roman" w:hAnsi="Times New Roman"/>
          <w:sz w:val="24"/>
          <w:szCs w:val="24"/>
        </w:rPr>
        <w:t>, доцент кафедры английского языка и методики его преподавания Сосновцева Т.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козова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2 курса, 211. 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М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3 курса, 312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2 курса, 211. 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ченко С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3 курса, 312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2 курса, 212. 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улов В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 факультета гуманитарных дисциплин, русского и иностранных языков 2 курса, 212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а А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2 курса, 212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«ТЕОРЕТИЧЕСКИЕ И МЕТОДОЛОГИЧЕСКИЕ ПРОБЛЕМЫ МЕДИАДИСКУРСА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ый руководитель: доцент, кандидат филологических наук, доцент кафедры английского языка и методики его преподавания Спиридонова Т.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 кружка: 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91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а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01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джагаева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01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бенщикова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01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унова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01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1 курса, </w:t>
      </w:r>
      <w:r>
        <w:rPr>
          <w:rFonts w:cs="Times New Roman" w:ascii="Times New Roman" w:hAnsi="Times New Roman"/>
          <w:sz w:val="24"/>
          <w:szCs w:val="24"/>
        </w:rPr>
        <w:t>191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ртин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 факультета гуманитарных дисциплин, русского и иностранных языков 1 курса, </w:t>
      </w:r>
      <w:r>
        <w:rPr>
          <w:rFonts w:cs="Times New Roman" w:ascii="Times New Roman" w:hAnsi="Times New Roman"/>
          <w:sz w:val="24"/>
          <w:szCs w:val="24"/>
        </w:rPr>
        <w:t>191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офайлова 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1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1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шник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2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аков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2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бань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1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иван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</w:rPr>
        <w:t>412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инцева 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1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фед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1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иданец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1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ева 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3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аева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</w:t>
      </w:r>
      <w:r>
        <w:rPr>
          <w:rFonts w:cs="Times New Roman" w:ascii="Times New Roman" w:hAnsi="Times New Roman"/>
          <w:sz w:val="24"/>
          <w:szCs w:val="24"/>
        </w:rPr>
        <w:t>313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ин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 факультета гуманитарных дисциплин, русского и иностранных языков 2 курса, </w:t>
      </w:r>
      <w:r>
        <w:rPr>
          <w:rFonts w:cs="Times New Roman" w:ascii="Times New Roman" w:hAnsi="Times New Roman"/>
          <w:sz w:val="24"/>
          <w:szCs w:val="24"/>
        </w:rPr>
        <w:t>21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5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«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АГМАЛИНГВИСТИЧЕСКИЕ И КОГНИТИВНЫЕ ОСОБЕННОСТИ ДИСКУРСА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TextBody"/>
        <w:tabs>
          <w:tab w:val="clear" w:pos="708"/>
          <w:tab w:val="left" w:pos="0" w:leader="none"/>
          <w:tab w:val="left" w:pos="10348" w:leader="none"/>
        </w:tabs>
        <w:spacing w:before="0" w:after="0"/>
        <w:ind w:right="61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доцент, канд. филологических наук, доцент </w:t>
      </w:r>
      <w:r>
        <w:rPr>
          <w:rFonts w:eastAsia="Calibri" w:cs="Times New Roman" w:ascii="Times New Roman" w:hAnsi="Times New Roman"/>
          <w:sz w:val="24"/>
          <w:szCs w:val="24"/>
        </w:rPr>
        <w:t>кафедры английского языка и методики его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 С.Е. Тупико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78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ружка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деева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2 курса, 211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2 курса, 211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сеева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2 курса, 211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312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ова 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311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бодскова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411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а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411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анова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411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отопова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412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н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412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онова 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412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меев 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 факультета гуманитарных дисциплин, русского и иностранных языков 1 курса, 191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оведова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1 курса, 191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чникова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1 курса, 191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гина С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1 курса, 101.</w:t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/>
        <w:t>12.</w:t>
      </w:r>
      <w:r>
        <w:rPr>
          <w:bCs/>
          <w:smallCaps/>
          <w:color w:val="000000"/>
        </w:rPr>
        <w:t xml:space="preserve"> «</w:t>
      </w:r>
      <w:r>
        <w:rPr>
          <w:bCs/>
          <w:color w:val="000000"/>
        </w:rPr>
        <w:t>СОВРЕМЕННЫЕ ТЕХНОЛОГИИ ОБУЧЕНИЯ ИНОСТРАННОМУ ЯЗЫКУ</w:t>
      </w:r>
      <w:r>
        <w:rPr>
          <w:bCs/>
          <w:smallCaps/>
          <w:color w:val="000000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61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старший преподаватель </w:t>
      </w:r>
      <w:r>
        <w:rPr>
          <w:rFonts w:eastAsia="Calibri" w:cs="Times New Roman" w:ascii="Times New Roman" w:hAnsi="Times New Roman"/>
          <w:sz w:val="24"/>
          <w:szCs w:val="24"/>
        </w:rPr>
        <w:t>кафедры английского языка и методики его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 Тернова Н.В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6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ружка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М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2 курса, 21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ухова Д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2 курса, 21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120"/>
        <w:ind w:left="0" w:right="78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ова И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2 курса, 21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«ПРОБЛЕМЫ ПЕРЕВОДА СПЕЦИАЛИЗИРОВАННЫХ ТЕКСТОВ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 кафедры английского языка и методики его преподавания Хижняк И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жка:</w:t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рова Е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4 курса, 4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ели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312. </w:t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дова Ж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412. </w:t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а В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3 курса, 312.</w:t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това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412. </w:t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3 курса, 312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МЕЖДИСЦИПЛИНАРНЫЕ ИССЛЕДОВАНИЯ АКАДЕМИЧЕСКОГО ДИСКУРСА И ИССЛЕДОВАНИЯ В РАМКАХ КОМПЕТЕНТНОСТНОГО ПОДХОДА К ОБУЧЕНИЮ ИНОСТРАННОМУ ЯЗЫКУ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руководитель: доцент </w:t>
      </w:r>
      <w:r>
        <w:rPr>
          <w:rFonts w:cs="Times New Roman" w:ascii="Times New Roman" w:hAnsi="Times New Roman"/>
          <w:sz w:val="24"/>
          <w:szCs w:val="24"/>
        </w:rPr>
        <w:t>кафедры английского языка и методики его преподавания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логических наук Шендакова О.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 кружка: 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мышан 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11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мянцева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13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биева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тудентка факультета гуманитарных дисциплин, русского и иностранных языков 4 курса, 413. 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кова А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4 курс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13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ковцева А.</w:t>
      </w:r>
      <w:r>
        <w:rPr>
          <w:rFonts w:cs="Times New Roman" w:ascii="Times New Roman" w:hAnsi="Times New Roman"/>
          <w:color w:val="000000"/>
          <w:sz w:val="24"/>
          <w:szCs w:val="24"/>
        </w:rPr>
        <w:t>, студентка факультета гуманитарных дисциплин, русского и иностранных языков 4 курс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13.</w:t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ssis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roject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ink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ormula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rea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cienc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iolog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трудничество с молодыми исследователями в рамках международных проектов (подготовка публичных  выступлений на научных конференциях) научный руководитель Павлова О.В.</w:t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душкина Виктория Вячеславовна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5 Биологические науки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бенко Дарья Алексеевна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5 Биологические науки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лизаров Арсений Даниилович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5 Биологические науки</w:t>
            </w:r>
          </w:p>
        </w:tc>
      </w:tr>
      <w:tr>
        <w:trPr>
          <w:trHeight w:val="289" w:hRule="atLeast"/>
        </w:trPr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мельянова Елизавета Петровна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5 Биологические науки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лисева Юлия Игоревна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5 Биологические науки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щев Вячеслав Константинович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5 Биологические науки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ушкова Алина Евгеньевна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5 Биологические науки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мыров Артем Михайлович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5 Биологические науки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Железнов Денис Ильич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4 Химические науки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еньков Борис Денисович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4 Химические науки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стрюков Андрей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 Науки о Земле и окружающем мире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иренко Александр Роман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 Науки о Земле и окружающем мир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9890096180gmailmsolistparagraph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</w:rPr>
        <w:t>16. «</w:t>
      </w:r>
      <w:r>
        <w:rPr>
          <w:bCs/>
          <w:color w:val="000000"/>
          <w:lang w:val="en-US"/>
        </w:rPr>
        <w:t>Assist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tudents</w:t>
      </w:r>
      <w:r>
        <w:rPr>
          <w:bCs/>
          <w:color w:val="000000"/>
        </w:rPr>
        <w:t xml:space="preserve">’ </w:t>
      </w:r>
      <w:r>
        <w:rPr>
          <w:bCs/>
          <w:color w:val="000000"/>
          <w:lang w:val="en-US"/>
        </w:rPr>
        <w:t>Scienc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ojects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Thinking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Formulating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Creating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Natur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xac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ciences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Electronics</w:t>
      </w:r>
      <w:r>
        <w:rPr>
          <w:bCs/>
          <w:color w:val="000000"/>
        </w:rPr>
        <w:t>)</w:t>
      </w:r>
      <w:r>
        <w:rPr>
          <w:color w:val="000000"/>
        </w:rPr>
        <w:t xml:space="preserve"> Сотрудничество с молодыми исследователями в рамках международных проектов (естественные науки)» научный руководитель</w:t>
      </w:r>
      <w:r>
        <w:rPr>
          <w:lang w:val="en-US"/>
        </w:rPr>
        <w:t> </w:t>
      </w:r>
      <w:r>
        <w:rPr>
          <w:color w:val="000000"/>
        </w:rPr>
        <w:t>Сокиркина Л.И.</w:t>
      </w:r>
    </w:p>
    <w:p>
      <w:pPr>
        <w:pStyle w:val="Yiv9890096180gmailmsolistparagraph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маненко Дмитрий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 Компьютерные науки и информатика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нтелеев Дмитрий Сергееви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3 Информационные технологии и телекомуникации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скаев Владимир Алексееви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3 Информационные технологии и телекомуника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тынов Алексей Алексееви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кономика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обанов Никита Дмитриевич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лковойнова Лариса Дмитриевна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качев Денис Владимирович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Электроника, фотоника, приборостроение и связь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аповал Роман Михайлович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5 Биологические науки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лларионова Екатерина Дмитриевна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олодова Надежда Алексеевна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икишина Наталия Николаевна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шичкин Александр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тик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rPr/>
      </w:pPr>
      <w:r>
        <w:rPr/>
      </w:r>
    </w:p>
    <w:p>
      <w:pPr>
        <w:pStyle w:val="Yiv9890096180gmailmsolistparagraph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</w:rPr>
        <w:t>17. «Assisting Students’ Science Projects: Thinking, Formulating, Creating (Natural and Exact Sciences, Electronics)</w:t>
      </w:r>
      <w:r>
        <w:rPr>
          <w:color w:val="000000"/>
        </w:rPr>
        <w:t xml:space="preserve"> Сотрудничество с молодыми исследователями в рамках международных проектов (естественные науки)» научный руководитель Сабитова Л.Р.</w:t>
      </w:r>
    </w:p>
    <w:p>
      <w:pPr>
        <w:pStyle w:val="Yiv9890096180gmailmsolistparagraph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9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536"/>
      </w:tblGrid>
      <w:tr>
        <w:trPr>
          <w:trHeight w:val="22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алаева Вера Вячеславо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>
          <w:trHeight w:val="22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ильченков Игорь Олегови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>
          <w:trHeight w:val="22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ещагин Дмитрий Александрови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>
          <w:trHeight w:val="22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ыбкина Наталья Павло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Электроника, фотоника, приборостроение и связь</w:t>
            </w:r>
          </w:p>
        </w:tc>
      </w:tr>
      <w:tr>
        <w:trPr>
          <w:trHeight w:val="22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ксин Михаил Игореви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>
          <w:trHeight w:val="22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пенок Ксения Михайло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>
          <w:trHeight w:val="22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трокин Павел Дмитриеви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>
          <w:trHeight w:val="22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рдиенко Ольга Андрее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Электроника, фотоника, приборостроение и связь</w:t>
            </w:r>
          </w:p>
        </w:tc>
      </w:tr>
      <w:tr>
        <w:trPr>
          <w:trHeight w:val="22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усина Кристина Талапкалие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>
          <w:trHeight w:val="22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абунина Анна Юрье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>
          <w:trHeight w:val="22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убанова Юлия Андреев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>
          <w:trHeight w:val="22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ташенко Андрей Сергееви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>
          <w:trHeight w:val="225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нукян Рубен Эмилеви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3 Физические науки</w:t>
            </w:r>
          </w:p>
        </w:tc>
      </w:tr>
      <w:tr>
        <w:trPr>
          <w:trHeight w:val="225" w:hRule="atLeast"/>
        </w:trPr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врига Иван Игор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1 Математика и механ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18. Лингво - страноведческий кружок «Генетический состав и пути пополнения английского вокабуля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Научный руководитель – Воронова Е.Н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Рахимова Камил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1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Михальченко Анн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1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Костиляну Надежд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1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Быкова Ульян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1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Кулагина Светлан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1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Мусаева Гойчек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1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асильченко Арин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1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Ревина Александр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2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Литвинова Елизавет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2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bookmarkStart w:id="32" w:name="_Hlk136030019"/>
      <w:r>
        <w:rPr>
          <w:rFonts w:cs="Times New Roman" w:ascii="Times New Roman" w:hAnsi="Times New Roman"/>
          <w:color w:val="00000A"/>
          <w:sz w:val="24"/>
          <w:szCs w:val="24"/>
        </w:rPr>
        <w:t>Козлова Ульяна</w:t>
      </w:r>
      <w:bookmarkEnd w:id="32"/>
      <w:r>
        <w:rPr>
          <w:rFonts w:cs="Times New Roman" w:ascii="Times New Roman" w:hAnsi="Times New Roman"/>
          <w:color w:val="00000A"/>
          <w:sz w:val="24"/>
          <w:szCs w:val="24"/>
        </w:rPr>
        <w:t xml:space="preserve">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2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Метелкина Анн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2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елезнёва Виктория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2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Болдырева Ульян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2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Быкова Алевтин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2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Цой Лаур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2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Коган Александр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2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Шипунова Вероника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2гр.</w:t>
      </w:r>
    </w:p>
    <w:p>
      <w:pPr>
        <w:pStyle w:val="Style32"/>
        <w:widowControl w:val="false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Нижников Глеб, студент ф-та психологи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курса,162гр.</w:t>
      </w:r>
    </w:p>
    <w:p>
      <w:pPr>
        <w:pStyle w:val="Style31"/>
        <w:numPr>
          <w:ilvl w:val="0"/>
          <w:numId w:val="84"/>
        </w:numPr>
        <w:tabs>
          <w:tab w:val="clear" w:pos="708"/>
          <w:tab w:val="left" w:pos="0" w:leader="none"/>
        </w:tabs>
        <w:spacing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Федутина Елена, студент ф-та психологии </w:t>
      </w:r>
      <w:r>
        <w:rPr>
          <w:rFonts w:cs="Times New Roman" w:ascii="Times New Roman" w:hAnsi="Times New Roman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 курса,162гр.</w:t>
      </w:r>
    </w:p>
    <w:p>
      <w:pPr>
        <w:pStyle w:val="Style31"/>
        <w:tabs>
          <w:tab w:val="clear" w:pos="708"/>
          <w:tab w:val="left" w:pos="0" w:leader="none"/>
        </w:tabs>
        <w:spacing w:before="0" w:after="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9. Кружок «Современные техники интерпретации текста»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учный руководитель   доц. Минор А.Я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widowControl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рхипова Мария Николаевна, ф-т гуманитарных дисциплин, русского и иностранных языков, 4 курс, 421 группа</w:t>
      </w:r>
    </w:p>
    <w:p>
      <w:pPr>
        <w:pStyle w:val="Standard"/>
        <w:widowControl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ружинина Ирина Александровна, ф-т гуманитарных дисциплин, русского и иностранных языков, 4 курс, 421 группа</w:t>
      </w:r>
    </w:p>
    <w:p>
      <w:pPr>
        <w:pStyle w:val="Standard"/>
        <w:widowControl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Елеева Жанна Александровна, ф-т гуманитарных дисциплин, русского и иностранных языков, 4 курс, 421 группа</w:t>
      </w:r>
    </w:p>
    <w:p>
      <w:pPr>
        <w:pStyle w:val="Standard"/>
        <w:widowControl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Кайнц Алексей Паульевич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4 курс, 421 группа</w:t>
      </w:r>
    </w:p>
    <w:p>
      <w:pPr>
        <w:pStyle w:val="Standard"/>
        <w:widowControl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юрова Анна Евгеньевна, ф-т гуманитарных дисциплин, русского и иностранных языков, 4 курс, 421 группа</w:t>
      </w:r>
    </w:p>
    <w:p>
      <w:pPr>
        <w:pStyle w:val="Standard"/>
        <w:widowControl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Короткова Ксения Алексее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4 курс, 421 группа</w:t>
      </w:r>
    </w:p>
    <w:p>
      <w:pPr>
        <w:pStyle w:val="Standard"/>
        <w:widowControl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омова Оксана Вадимовна, ф-т гуманитарных дисциплин, русского и иностранных языков, 4 курс, 421 группа</w:t>
      </w:r>
    </w:p>
    <w:p>
      <w:pPr>
        <w:pStyle w:val="Standard"/>
        <w:widowControl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Очеретина Мария Александро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4 курс, 421 группа</w:t>
      </w:r>
    </w:p>
    <w:p>
      <w:pPr>
        <w:pStyle w:val="Standard"/>
        <w:widowControl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пиридонова Виктория Вячеславовна, ф-т гуманитарных дисциплин, русского и иностранных языков, 4 курс, 421 группа</w:t>
      </w:r>
    </w:p>
    <w:p>
      <w:pPr>
        <w:pStyle w:val="Standard"/>
        <w:widowControl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Чудаева Софья Ярославо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4 курс, 421 групп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ind w:left="14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. Кружок «</w:t>
      </w:r>
      <w:r>
        <w:rPr>
          <w:rFonts w:cs="Times New Roman" w:ascii="Times New Roman" w:hAnsi="Times New Roman"/>
          <w:iCs/>
          <w:sz w:val="24"/>
          <w:szCs w:val="24"/>
        </w:rPr>
        <w:t>Краеведческий материал в процессе обучения немецкому языку: перевод и интерпретация»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  <w:t>Руководитель – доц. Минор А.Я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both"/>
        <w:rPr>
          <w:rFonts w:eastAsia="Calibri" w:cs="Times New Roman"/>
          <w:iCs/>
          <w:color w:val="000000"/>
        </w:rPr>
      </w:pPr>
      <w:r>
        <w:rPr>
          <w:rFonts w:eastAsia="Calibri" w:cs="Times New Roman"/>
          <w:iCs/>
          <w:color w:val="000000"/>
        </w:rPr>
      </w:r>
    </w:p>
    <w:p>
      <w:pPr>
        <w:pStyle w:val="Standard"/>
        <w:widowControl/>
        <w:numPr>
          <w:ilvl w:val="0"/>
          <w:numId w:val="82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Абрамова Дарья Александро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3 курс, 321 группа</w:t>
      </w:r>
    </w:p>
    <w:p>
      <w:pPr>
        <w:pStyle w:val="Standard"/>
        <w:widowControl/>
        <w:numPr>
          <w:ilvl w:val="0"/>
          <w:numId w:val="82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уканова Юлия Алексеевна, ф-т гуманитарных дисциплин, русского и иностранных языков, 3 курс, 321 группа</w:t>
      </w:r>
    </w:p>
    <w:p>
      <w:pPr>
        <w:pStyle w:val="Standard"/>
        <w:widowControl/>
        <w:numPr>
          <w:ilvl w:val="0"/>
          <w:numId w:val="82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Бурова Полина Денисо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3 курс, 321 группа</w:t>
      </w:r>
    </w:p>
    <w:p>
      <w:pPr>
        <w:pStyle w:val="Standard"/>
        <w:widowControl/>
        <w:numPr>
          <w:ilvl w:val="0"/>
          <w:numId w:val="82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лушкова Полина Алексеевна, ф-т гуманитарных дисциплин, русского и иностранных языков, 3 курс, 321 группа</w:t>
      </w:r>
    </w:p>
    <w:p>
      <w:pPr>
        <w:pStyle w:val="Standard"/>
        <w:widowControl/>
        <w:numPr>
          <w:ilvl w:val="0"/>
          <w:numId w:val="82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Кожевникова Екатерина Владимиро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3 курс, 321 группа</w:t>
      </w:r>
    </w:p>
    <w:p>
      <w:pPr>
        <w:pStyle w:val="Standard"/>
        <w:widowControl/>
        <w:numPr>
          <w:ilvl w:val="0"/>
          <w:numId w:val="82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Приемский Вадим Геннадьевич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3 курс, 321 группа</w:t>
      </w:r>
    </w:p>
    <w:p>
      <w:pPr>
        <w:pStyle w:val="Standard"/>
        <w:widowControl/>
        <w:numPr>
          <w:ilvl w:val="0"/>
          <w:numId w:val="82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зенкова Мария Романовна, ф-т гуманитарных дисциплин, русского и иностранных языков, 3 курс, 321 группа</w:t>
      </w:r>
    </w:p>
    <w:p>
      <w:pPr>
        <w:pStyle w:val="Standard"/>
        <w:tabs>
          <w:tab w:val="clear" w:pos="708"/>
          <w:tab w:val="left" w:pos="0" w:leader="none"/>
        </w:tabs>
        <w:ind w:left="644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rFonts w:eastAsia="Times New Roman" w:cs="Times New Roman"/>
          <w:bCs/>
          <w:caps/>
        </w:rPr>
      </w:pPr>
      <w:r>
        <w:rPr>
          <w:rFonts w:eastAsia="Times New Roman" w:cs="Times New Roman"/>
          <w:bCs/>
          <w:caps/>
        </w:rPr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1. Кружок «Условия успешного педагогического общения»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Руководитель –   доцент Полянина Елена Владимировна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АрнагылыджовСапаргелди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Бадаева Алина Олего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Березина Виктория Максимо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Бескровная Анастасия Викторо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Долгов Дмитрий Алексеевич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Долгов Олег Васильевич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Курганова Светлана Владимиро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Кутузова Кристина Михайло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Лейман Вероника Андрее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Михайлова Мария Александро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Николаева Дарья Николае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Паршутина Анна Андрее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Патокина София Льво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Поздоровкина Мария Кирилло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Тагунова Анна Сергее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widowControl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Щелочкова Виктория Сергеевна, </w:t>
      </w:r>
      <w:r>
        <w:rPr>
          <w:rFonts w:eastAsia="Times New Roman" w:cs="Times New Roman"/>
          <w:color w:val="000000"/>
        </w:rPr>
        <w:t>ф-т гуманитарных дисциплин, русского и иностранных языков, 2 курс, 221 группа</w:t>
      </w:r>
    </w:p>
    <w:p>
      <w:pPr>
        <w:pStyle w:val="Standard"/>
        <w:tabs>
          <w:tab w:val="clear" w:pos="708"/>
          <w:tab w:val="left" w:pos="0" w:leader="none"/>
        </w:tabs>
        <w:ind w:left="644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2. Кружок «Условия успешного педагогического общения»</w:t>
      </w:r>
    </w:p>
    <w:p>
      <w:pPr>
        <w:pStyle w:val="Standard"/>
        <w:tabs>
          <w:tab w:val="clear" w:pos="708"/>
          <w:tab w:val="left" w:pos="0" w:leader="none"/>
        </w:tabs>
        <w:ind w:left="644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Руководитель –   доцент Леонова Елена Владимировн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абаханов Агаберди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огданова Кристина Сергеевна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уянов Иван Алексеевич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еликанова Надежда Дмитриевна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абидулина Диана Юрьевна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елимова Алана Таргныевна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ванов Глеб Александрович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еримбердиевАгадовран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линова Алина Павловна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зармедовВепа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емова Анастасия Сергеевна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анова Дарья Дмитриевна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етухова Дарья Витальевна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крипай Софья Олеговна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ифонова Алёна Александровна, ф-т гуманитарных дисциплин, русского и иностранных языков, 1 курс, 121 группа</w:t>
      </w:r>
    </w:p>
    <w:p>
      <w:pPr>
        <w:pStyle w:val="Standard"/>
        <w:widowControl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умакова Марина Владимировна, ф-т гуманитарных дисциплин, русского и иностранных языков, 1 курс, 121 группа</w:t>
      </w:r>
    </w:p>
    <w:p>
      <w:pPr>
        <w:pStyle w:val="Style31"/>
        <w:tabs>
          <w:tab w:val="clear" w:pos="708"/>
          <w:tab w:val="left" w:pos="0" w:leader="none"/>
        </w:tabs>
        <w:spacing w:before="0" w:after="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23. «Развитие творческой личности студента при помощи информационных технологий». (Руководитель: к.ф.н., доцент Кучерова Т.Н.)</w:t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08" w:firstLine="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Ковтутенко Даниил, магистрант философского факультета,  2 курс, 242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08" w:firstLine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льников Андрей, магистрант философского факультета, 2 курс, 242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08" w:firstLine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ефиренко Тимофей, студент механико-математического факультета, 2 курс, 211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08" w:firstLine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китин Александр, студент механико-математического факультета, 2 курс, 211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08" w:firstLine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маренко Полина, студентка механико-математического факультета, 2 курс, 212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08" w:firstLine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рменева Анна, студентка механико-математического ф-та, 2 курс, 212 гр.</w:t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. «История и культура страны изучаемого языка». (Руководитель: к.ф.н., доцент Кудряшова А.П.)</w:t>
      </w:r>
    </w:p>
    <w:p>
      <w:pPr>
        <w:pStyle w:val="Style31"/>
        <w:tabs>
          <w:tab w:val="clear" w:pos="708"/>
          <w:tab w:val="left" w:pos="0" w:leader="none"/>
        </w:tabs>
        <w:spacing w:before="0" w:after="0"/>
        <w:ind w:left="1560" w:hanging="85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шеничникова Виктория, студентка социологического факультета, 2 курс. 241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ташова Анна, студентка экономического факультета, 2 курс, 221 гр.</w:t>
        <w:tab/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ешина Анастасия, студентка ИИиМО, 2 курс 241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лонкина Мария, студентка ИИиМО, 2 курс, 241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зрутченко Кирилл, студентка ИИиМО, 2 курс, 241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нцевич Анна, студентка ИИиМО, 2 курс, 241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вко Яна, студентка ИИиМО, 2 курс, 241 гр.</w:t>
      </w:r>
    </w:p>
    <w:p>
      <w:pPr>
        <w:pStyle w:val="Style42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5. «Ученые-естествоиспытатели в немецкоговорящих странах и их вклад в развитие науки о земле». (Руководитель: ассистент Генералова Н.П.)</w:t>
      </w:r>
    </w:p>
    <w:p>
      <w:pPr>
        <w:pStyle w:val="Style42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/>
      </w:pPr>
      <w:r>
        <w:rPr/>
        <w:t>1. Аблова Маргарита, студентка юридического факультета, 1 курс, 132 гр.</w:t>
      </w:r>
    </w:p>
    <w:p>
      <w:pPr>
        <w:pStyle w:val="Style42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/>
      </w:pPr>
      <w:r>
        <w:rPr/>
        <w:t>2. Гладков Анатолий, студент юридического факультета, 1 курс, 132 гр.</w:t>
      </w:r>
    </w:p>
    <w:p>
      <w:pPr>
        <w:pStyle w:val="Style42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/>
      </w:pPr>
      <w:r>
        <w:rPr/>
        <w:t>3. Макеева Анастасия, студентка юридического факультета, 1 курс, 132 гр.</w:t>
      </w:r>
    </w:p>
    <w:p>
      <w:pPr>
        <w:pStyle w:val="Style42"/>
        <w:tabs>
          <w:tab w:val="clear" w:pos="708"/>
          <w:tab w:val="left" w:pos="0" w:leader="none"/>
        </w:tabs>
        <w:spacing w:lineRule="auto" w:line="360" w:before="0" w:after="0"/>
        <w:ind w:left="708" w:hanging="0"/>
        <w:jc w:val="both"/>
        <w:rPr/>
      </w:pPr>
      <w:r>
        <w:rPr/>
        <w:t>4. Плаксина Лидия, студентка юридического факультета, 1 курс, 131 гр.</w:t>
      </w:r>
    </w:p>
    <w:p>
      <w:pPr>
        <w:pStyle w:val="Style42"/>
        <w:tabs>
          <w:tab w:val="clear" w:pos="708"/>
          <w:tab w:val="left" w:pos="0" w:leader="none"/>
        </w:tabs>
        <w:spacing w:lineRule="auto" w:line="360" w:before="0" w:after="0"/>
        <w:ind w:left="708" w:hanging="0"/>
        <w:jc w:val="both"/>
        <w:rPr/>
      </w:pPr>
      <w:r>
        <w:rPr/>
        <w:t xml:space="preserve">5. Савинова Ксения, студентка юридического факультета, 1 курс, 112 гр. </w:t>
      </w:r>
    </w:p>
    <w:p>
      <w:pPr>
        <w:pStyle w:val="Style42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</w:rPr>
        <w:t>26. «Инновационные методы обучения иностранному языку». (Р</w:t>
      </w:r>
      <w:r>
        <w:rPr>
          <w:iCs/>
        </w:rPr>
        <w:t xml:space="preserve">уководитель ст. преподаватель Артамонова И.Н.)   </w:t>
      </w:r>
    </w:p>
    <w:p>
      <w:pPr>
        <w:pStyle w:val="Style42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/>
      </w:pPr>
      <w:r>
        <w:rPr/>
        <w:t>1. Сайфетдинова Элина, студентка механико-математического факультета, 1 курс, 151 гр.</w:t>
      </w:r>
    </w:p>
    <w:p>
      <w:pPr>
        <w:pStyle w:val="Style42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/>
      </w:pPr>
      <w:r>
        <w:rPr/>
        <w:t>2. Бикмаев Рамиль, студент механико-математического факультета, 1 курс, 141 гр.</w:t>
      </w:r>
    </w:p>
    <w:p>
      <w:pPr>
        <w:pStyle w:val="Style42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/>
      </w:pPr>
      <w:r>
        <w:rPr/>
        <w:t>3. Гохраманов Эльвин, студент механико-математического факультета, 1 курс, 111 гр.</w:t>
      </w:r>
    </w:p>
    <w:p>
      <w:pPr>
        <w:pStyle w:val="Style42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/>
      </w:pPr>
      <w:r>
        <w:rPr/>
        <w:t>4. Медведева Нелли, студентка факультета ППиСО, 1 курс, 111 гр.</w:t>
      </w:r>
    </w:p>
    <w:p>
      <w:pPr>
        <w:pStyle w:val="Style42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/>
      </w:pPr>
      <w:r>
        <w:rPr/>
        <w:t xml:space="preserve">5. Злобного Марина, студентка факультета ППиСо, 1 курс, 111 гр. 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 «Профессионально-ориентированное страноведение». (Руководитель: к.ф.н., доцент Кольцова О.В.)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ипатова Анита, студентка Педагогического института, 1 курс, 141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уев Максим, студент Педагогического института, 1 курс, 151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ргунова Альбина, студентка Педагогического института, 1 курс, 141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ычкова Виктория, студентка географического факультета, 1 курс, 141 гр.</w:t>
      </w:r>
    </w:p>
    <w:p>
      <w:pPr>
        <w:pStyle w:val="Style31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олянина Ксения, студентка биологического факультета, 1 курс, 122 гр. </w:t>
      </w:r>
    </w:p>
    <w:p>
      <w:pPr>
        <w:pStyle w:val="Style31"/>
        <w:tabs>
          <w:tab w:val="clear" w:pos="708"/>
          <w:tab w:val="left" w:pos="0" w:leader="none"/>
        </w:tabs>
        <w:spacing w:before="0" w:after="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8. «Творческая лаборатория будущего учителя-словесника» (рук. – доц. Л.В. Зимина и ст. преп. М.И. Кабанова)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, группа, направление подготов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лыгина Софь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ылец Анастасия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лова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фимова Юлия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ева Тарана Ахлиман-Кыз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андина Арина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индибаева Ан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вина Мари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валева Валерия Алексеевна</w:t>
            </w:r>
          </w:p>
          <w:p>
            <w:pPr>
              <w:pStyle w:val="Style32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яшкова Александра Александровн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дова Маргарит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Жасымов Владимир Аска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рхипова Олеся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алатдинова Дарья Александровн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гурова Светла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ревятника Дарь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уцыган Мари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кчева Ксения Николаевна</w:t>
            </w:r>
          </w:p>
          <w:p>
            <w:pPr>
              <w:pStyle w:val="Style32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ричкова Дарья Дмитриевна</w:t>
            </w:r>
          </w:p>
          <w:p>
            <w:pPr>
              <w:pStyle w:val="Style32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Щелчкова Вероник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овик Мари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олпникова Мария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инькова Жанна Ром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ейко Ульяна Александров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истрант 2 года обучения, 257 гр., н.п. «Педагогическое образование» («Учитель – ученик – урок в школьной практике словесник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истрант 2 года обучения, 257 гр., н.п. «Педагогическое образование» («Учитель – ученик – урок в школьной практике словесник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истрант 2 года обучения, 257 гр., н.п. «Педагогическое образование» («Учитель – ученик – урок в школьной практике словесник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истрант 2 года обучения, 257 гр., н.п. «Педагогическое образование» («Учитель – ученик – урок в школьной практике словесник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истрант 2 года обучения, 257 гр., н.п. «Педагогическое образование» («Учитель – ученик – урок в школьной практике словесник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истрант 1 курса обучения, 157 гр., н.п. «Педагогическое образование» («Учитель – ученик – урок в школьной практике словесник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к., 4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к., 4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к., 4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к., 4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к., 4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к., 4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к., 3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к., 3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к., 3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к., 3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к., 3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к., 3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к., 3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к., 3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к., 342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к., 342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к., 342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к., 342 гр., н.п. «Педагогическое (филологическое) образование»</w:t>
            </w:r>
          </w:p>
        </w:tc>
      </w:tr>
    </w:tbl>
    <w:p>
      <w:pPr>
        <w:pStyle w:val="Style31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9. Кружок «Слово в языке и слово в тексте» (рук. – проф. О.И. Дмитриева)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, группа, направление подготов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 Игорь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2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Юлия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2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Тарана Ахлиман-Кыз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2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ро Алена Вади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2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шкова Александра Александровна</w:t>
            </w:r>
          </w:p>
          <w:p>
            <w:pPr>
              <w:pStyle w:val="Style32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Олеся Романовна</w:t>
            </w:r>
          </w:p>
          <w:p>
            <w:pPr>
              <w:pStyle w:val="Style3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2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еева Софья Вале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32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а Анастасия Игоревна</w:t>
            </w:r>
          </w:p>
          <w:p>
            <w:pPr>
              <w:pStyle w:val="Style3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истрант 2 года обучения, 257 гр., н.п. «Педагогическое образование» («Учитель – ученик – урок в школьной практике словесник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истрант 2 года обучения, 257 гр., н.п. «Педагогическое образование» («Учитель – ученик – урок в школьной практике словесник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истрант 2 года обучения, 257 гр., н.п. «Педагогическое образование» («Учитель – ученик – урок в школьной практике словесник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истрант 1 курса обучения, 157 гр., н.п. «Педагогическое образование» («Учитель – ученик – урок в школьной практике словесник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., 4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., 342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., 241 гр., н.п. «Педагогическое (филологическое)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к., 242 гр., н.п. «Педагогическое (филологическое) образовани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31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color w:val="1A1A1A"/>
            <w:sz w:val="24"/>
            <w:szCs w:val="24"/>
            <w:shd w:fill="FFFFFF" w:val="clear"/>
          </w:rPr>
          <w:t>Факультет физико-математических и естественно-научных дисциплин</w:t>
        </w:r>
      </w:hyperlink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ПИ СГУ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/>
        </w:rPr>
        <w:t>нет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</w:r>
    </w:p>
    <w:p>
      <w:pPr>
        <w:pStyle w:val="Style30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1A1A1A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0" w:firstLine="2200"/>
      </w:pPr>
      <w:rPr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4"/>
        <w:b/>
        <w:shd w:fill="FFFFFF" w:val="clear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hd w:fill="FFFFFF" w:val="clear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hd w:fill="FFFFFF" w:val="clear"/>
        <w:szCs w:val="28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firstLine="1135"/>
      </w:pPr>
      <w:rPr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264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424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584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i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z w:val="22"/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9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9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9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z w:val="22"/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9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9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9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23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23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23" w:hanging="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4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264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424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584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609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i w:val="false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79"/>
    <w:lvlOverride w:ilvl="0">
      <w:startOverride w:val="1"/>
    </w:lvlOverride>
  </w:num>
  <w:num w:numId="107">
    <w:abstractNumId w:val="54"/>
    <w:lvlOverride w:ilvl="0">
      <w:startOverride w:val="1"/>
    </w:lvlOverride>
  </w:num>
  <w:num w:numId="108">
    <w:abstractNumId w:val="2"/>
    <w:lvlOverride w:ilvl="0">
      <w:startOverride w:val="1"/>
    </w:lvlOverride>
  </w:num>
  <w:num w:numId="10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 w:val="false"/>
      <w:color w:val="000000"/>
      <w:sz w:val="24"/>
      <w:szCs w:val="24"/>
      <w:shd w:fill="FFFF00" w:val="clear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aps/>
      <w:sz w:val="24"/>
      <w:szCs w:val="24"/>
      <w:shd w:fill="FFFFFF" w:val="clear"/>
    </w:rPr>
  </w:style>
  <w:style w:type="character" w:styleId="WW8Num9z0">
    <w:name w:val="WW8Num9z0"/>
    <w:qFormat/>
    <w:rPr>
      <w:rFonts w:cs="Arial"/>
      <w:color w:val="000000"/>
      <w:shd w:fill="FFFFFF" w:val="clear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  <w:shd w:fill="FFFFFF" w:val="clear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/>
      <w:color w:val="000000"/>
      <w:sz w:val="24"/>
      <w:szCs w:val="24"/>
      <w:lang w:val="en-US"/>
    </w:rPr>
  </w:style>
  <w:style w:type="character" w:styleId="WW8Num12z0">
    <w:name w:val="WW8Num12z0"/>
    <w:qFormat/>
    <w:rPr>
      <w:b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u w:val="none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 w:val="false"/>
      <w:color w:val="000000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cs="Times New Roman"/>
      <w:i w:val="false"/>
      <w:sz w:val="22"/>
    </w:rPr>
  </w:style>
  <w:style w:type="character" w:styleId="WW8Num75z0">
    <w:name w:val="WW8Num75z0"/>
    <w:qFormat/>
    <w:rPr/>
  </w:style>
  <w:style w:type="character" w:styleId="WW8Num85z0">
    <w:name w:val="WW8Num85z0"/>
    <w:qFormat/>
    <w:rPr>
      <w:rFonts w:cs="Times New Roman"/>
      <w:i w:val="false"/>
      <w:sz w:val="22"/>
    </w:rPr>
  </w:style>
  <w:style w:type="character" w:styleId="WW8Num88z0">
    <w:name w:val="WW8Num88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  <w:sz w:val="22"/>
    </w:rPr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08z1">
    <w:name w:val="WW8Num108z1"/>
    <w:qFormat/>
    <w:rPr>
      <w:rFonts w:ascii="OpenSymbol;Courier New" w:hAnsi="OpenSymbol;Courier New" w:cs="OpenSymbol;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>
      <w:i w:val="false"/>
      <w:color w:val="000000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tyle12">
    <w:name w:val="Текстовая часть табл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Номер_таблицы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Style15">
    <w:name w:val="Символ нумерации"/>
    <w:qFormat/>
    <w:rPr/>
  </w:style>
  <w:style w:type="character" w:styleId="S6">
    <w:name w:val="s6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character" w:styleId="Style17">
    <w:name w:val="Название Знак"/>
    <w:basedOn w:val="Style11"/>
    <w:qFormat/>
    <w:rPr>
      <w:sz w:val="28"/>
      <w:szCs w:val="24"/>
      <w:lang w:val="en-US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8">
    <w:name w:val="s8"/>
    <w:basedOn w:val="Style11"/>
    <w:qFormat/>
    <w:rPr/>
  </w:style>
  <w:style w:type="character" w:styleId="S4">
    <w:name w:val="s4"/>
    <w:basedOn w:val="Style11"/>
    <w:qFormat/>
    <w:rPr/>
  </w:style>
  <w:style w:type="character" w:styleId="22">
    <w:name w:val="Стиль2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Инстр_табл Знак"/>
    <w:qFormat/>
    <w:rPr>
      <w:rFonts w:ascii="Arial" w:hAnsi="Arial" w:cs="Arial"/>
      <w:sz w:val="22"/>
    </w:rPr>
  </w:style>
  <w:style w:type="character" w:styleId="Char">
    <w:name w:val="Обычный (веб) Знак Знак Char Знак Знак"/>
    <w:qFormat/>
    <w:rPr>
      <w:sz w:val="24"/>
      <w:szCs w:val="24"/>
    </w:rPr>
  </w:style>
  <w:style w:type="character" w:styleId="Style22">
    <w:name w:val="Основной текст Знак"/>
    <w:qFormat/>
    <w:rPr>
      <w:rFonts w:ascii="Arial" w:hAnsi="Arial" w:cs="Arial"/>
    </w:rPr>
  </w:style>
  <w:style w:type="character" w:styleId="Style23">
    <w:name w:val="Шаблон_заголовка Знак"/>
    <w:qFormat/>
    <w:rPr>
      <w:rFonts w:ascii="Arial" w:hAnsi="Arial" w:cs="Arial"/>
      <w:b/>
      <w:bCs/>
      <w:sz w:val="24"/>
      <w:szCs w:val="24"/>
    </w:rPr>
  </w:style>
  <w:style w:type="character" w:styleId="Style24">
    <w:name w:val="Верхний колонтитул Знак"/>
    <w:basedOn w:val="Style11"/>
    <w:qFormat/>
    <w:rPr>
      <w:rFonts w:ascii="Arial" w:hAnsi="Arial" w:cs="Arial"/>
    </w:rPr>
  </w:style>
  <w:style w:type="character" w:styleId="Style25">
    <w:name w:val="Нижний колонтитул Знак"/>
    <w:basedOn w:val="Style11"/>
    <w:qFormat/>
    <w:rPr>
      <w:rFonts w:ascii="Arial" w:hAnsi="Arial" w:cs="Arial"/>
    </w:rPr>
  </w:style>
  <w:style w:type="character" w:styleId="11">
    <w:name w:val="Заголовок 1 Знак"/>
    <w:basedOn w:val="Style11"/>
    <w:qFormat/>
    <w:rPr>
      <w:i/>
      <w:iCs/>
      <w:szCs w:val="24"/>
    </w:rPr>
  </w:style>
  <w:style w:type="character" w:styleId="Style26">
    <w:name w:val="Текст примечания Знак"/>
    <w:basedOn w:val="Style11"/>
    <w:qFormat/>
    <w:rPr/>
  </w:style>
  <w:style w:type="character" w:styleId="WW8Num1z4">
    <w:name w:val="WW8Num1z4"/>
    <w:qFormat/>
    <w:rPr/>
  </w:style>
  <w:style w:type="character" w:styleId="Bumpedfont15mrcssattr">
    <w:name w:val="bumpedfont15_mr_css_attr"/>
    <w:qFormat/>
    <w:rPr/>
  </w:style>
  <w:style w:type="character" w:styleId="Style27">
    <w:name w:val="Текст выноски Знак"/>
    <w:basedOn w:val="Style11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Y2iqfc">
    <w:name w:val="y2iqfc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8">
    <w:name w:val="Знак примечания"/>
    <w:basedOn w:val="Style11"/>
    <w:qFormat/>
    <w:rPr>
      <w:sz w:val="16"/>
      <w:szCs w:val="16"/>
    </w:rPr>
  </w:style>
  <w:style w:type="character" w:styleId="Wmicallto">
    <w:name w:val="wmi-callto"/>
    <w:basedOn w:val="Style11"/>
    <w:qFormat/>
    <w:rPr/>
  </w:style>
  <w:style w:type="character" w:styleId="WW8Num2z1">
    <w:name w:val="WW8Num2z1"/>
    <w:qFormat/>
    <w:rPr/>
  </w:style>
  <w:style w:type="character" w:styleId="Style29">
    <w:name w:val="Нет"/>
    <w:qFormat/>
    <w:rPr>
      <w:lang w:val="ru-RU"/>
    </w:rPr>
  </w:style>
  <w:style w:type="character" w:styleId="23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zkurwreuab5ozgtqnkl">
    <w:name w:val="ezkurwreuab5ozgtqnk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Шаблон_заголовка"/>
    <w:basedOn w:val="Normal"/>
    <w:qFormat/>
    <w:pPr>
      <w:spacing w:lineRule="exact" w:line="260"/>
      <w:jc w:val="center"/>
      <w:outlineLvl w:val="1"/>
    </w:pPr>
    <w:rPr>
      <w:b/>
      <w:bCs/>
      <w:sz w:val="24"/>
      <w:szCs w:val="24"/>
      <w:lang w:val="en-US"/>
    </w:rPr>
  </w:style>
  <w:style w:type="paragraph" w:styleId="Style31">
    <w:name w:val="Инстр_табл"/>
    <w:basedOn w:val="Normal"/>
    <w:qFormat/>
    <w:pPr>
      <w:spacing w:before="40" w:after="40"/>
      <w:ind w:left="1560" w:hanging="1418"/>
      <w:jc w:val="both"/>
    </w:pPr>
    <w:rPr>
      <w:sz w:val="22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Шапка_таблицы"/>
    <w:basedOn w:val="Normal"/>
    <w:qFormat/>
    <w:pPr>
      <w:jc w:val="center"/>
    </w:pPr>
    <w:rPr>
      <w:rFonts w:cs="Arial"/>
      <w:sz w:val="18"/>
      <w:szCs w:val="18"/>
    </w:rPr>
  </w:style>
  <w:style w:type="paragraph" w:styleId="Style35">
    <w:name w:val="Текстовая часть табл"/>
    <w:basedOn w:val="Normal"/>
    <w:qFormat/>
    <w:pPr>
      <w:ind w:left="57" w:hanging="0"/>
    </w:pPr>
    <w:rPr>
      <w:rFonts w:cs="Arial"/>
    </w:rPr>
  </w:style>
  <w:style w:type="paragraph" w:styleId="Style36">
    <w:name w:val="Номер_таблицы"/>
    <w:basedOn w:val="Normal"/>
    <w:qFormat/>
    <w:pPr>
      <w:jc w:val="right"/>
    </w:pPr>
    <w:rPr>
      <w:rFonts w:cs="Arial"/>
      <w:sz w:val="22"/>
      <w:szCs w:val="22"/>
    </w:rPr>
  </w:style>
  <w:style w:type="paragraph" w:styleId="Style37">
    <w:name w:val="Шаблон_Глав_заголовка"/>
    <w:basedOn w:val="Style30"/>
    <w:qFormat/>
    <w:pPr>
      <w:spacing w:lineRule="exact" w:line="300" w:before="60" w:after="60"/>
    </w:pPr>
    <w:rPr>
      <w:sz w:val="28"/>
    </w:rPr>
  </w:style>
  <w:style w:type="paragraph" w:styleId="Style38">
    <w:name w:val="Инструкции_ПЗ"/>
    <w:basedOn w:val="Normal"/>
    <w:qFormat/>
    <w:pPr>
      <w:spacing w:before="20" w:after="20"/>
      <w:ind w:left="57" w:hanging="0"/>
      <w:jc w:val="both"/>
    </w:pPr>
    <w:rPr>
      <w:rFonts w:cs="Arial"/>
      <w:sz w:val="22"/>
    </w:rPr>
  </w:style>
  <w:style w:type="paragraph" w:styleId="Style39">
    <w:name w:val="Инстр_табл_доп"/>
    <w:basedOn w:val="Style31"/>
    <w:qFormat/>
    <w:pPr>
      <w:ind w:left="1560" w:firstLine="567"/>
    </w:pPr>
    <w:rPr/>
  </w:style>
  <w:style w:type="paragraph" w:styleId="Style40">
    <w:name w:val="заголовок_Инстр"/>
    <w:basedOn w:val="Normal"/>
    <w:qFormat/>
    <w:pPr>
      <w:spacing w:lineRule="exact" w:line="320" w:before="0" w:after="240"/>
      <w:jc w:val="center"/>
    </w:pPr>
    <w:rPr>
      <w:rFonts w:cs="Arial"/>
      <w:b/>
      <w:sz w:val="24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5">
    <w:name w:val="Стиль5"/>
    <w:basedOn w:val="Normal"/>
    <w:qFormat/>
    <w:pPr>
      <w:spacing w:before="0" w:after="120"/>
      <w:ind w:firstLine="709"/>
      <w:jc w:val="center"/>
      <w:outlineLvl w:val="0"/>
    </w:pPr>
    <w:rPr>
      <w:rFonts w:ascii="Times New Roman" w:hAnsi="Times New Roman" w:eastAsia="SimSun;宋体" w:cs="Times New Roman"/>
      <w:b/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cs="Arial"/>
      <w:b/>
      <w:bCs/>
      <w:sz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20"/>
      <w:jc w:val="center"/>
    </w:pPr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paragraph" w:styleId="Rmclniwl">
    <w:name w:val="rmclniw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бычный (веб)2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Addressee">
    <w:name w:val="Envelope Address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Yiv9890096180gmailmsolistparagraph">
    <w:name w:val="yiv9890096180gmail-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>
      <w:ind w:firstLine="454"/>
      <w:jc w:val="both"/>
    </w:pPr>
    <w:rPr>
      <w:rFonts w:ascii="Times New Roman" w:hAnsi="Times New Roman" w:cs="Times New Roman"/>
    </w:rPr>
  </w:style>
  <w:style w:type="paragraph" w:styleId="Style50">
    <w:name w:val="Текст выноски"/>
    <w:basedOn w:val="Standard"/>
    <w:qFormat/>
    <w:pPr>
      <w:widowControl/>
      <w:textAlignment w:val="auto"/>
    </w:pPr>
    <w:rPr>
      <w:rFonts w:ascii="Tahoma" w:hAnsi="Tahoma" w:eastAsia="SimSun;宋体" w:cs="Tahoma"/>
      <w:kern w:val="2"/>
      <w:sz w:val="16"/>
      <w:szCs w:val="16"/>
      <w:lang w:val="ru-RU" w:eastAsia="zh-CN" w:bidi="ar-SA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6">
    <w:name w:val="1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de-DE" w:bidi="fa-IR" w:eastAsia="zh-CN"/>
    </w:rPr>
  </w:style>
  <w:style w:type="paragraph" w:styleId="17">
    <w:name w:val="Основной текст1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51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Style52">
    <w:name w:val="Цитата"/>
    <w:basedOn w:val="Normal"/>
    <w:qFormat/>
    <w:pPr>
      <w:ind w:left="-142" w:right="-1050" w:firstLine="426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structure/computersciences" TargetMode="External"/><Relationship Id="rId3" Type="http://schemas.openxmlformats.org/officeDocument/2006/relationships/hyperlink" Target="https://www.sgu.ru/struktura/pedinst/facgumdis" TargetMode="External"/><Relationship Id="rId4" Type="http://schemas.openxmlformats.org/officeDocument/2006/relationships/hyperlink" Target="https://www.sgu.ru/struktura/pedinst/facf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8:00Z</dcterms:created>
  <dc:creator>PimenovaNA</dc:creator>
  <dc:description/>
  <cp:keywords/>
  <dc:language>en-US</dc:language>
  <cp:lastModifiedBy>Pimenovana</cp:lastModifiedBy>
  <dcterms:modified xsi:type="dcterms:W3CDTF">2025-08-11T05:42:00Z</dcterms:modified>
  <cp:revision>440</cp:revision>
  <dc:subject/>
  <dc:title>6</dc:title>
</cp:coreProperties>
</file>