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боты научно-методического совета</w:t>
      </w:r>
    </w:p>
    <w:p>
      <w:pPr>
        <w:pStyle w:val="Normal"/>
        <w:jc w:val="center"/>
        <w:rPr/>
      </w:pPr>
      <w:r>
        <w:rPr>
          <w:sz w:val="22"/>
          <w:szCs w:val="22"/>
        </w:rPr>
        <w:t>по педагогическому образованию (НМС ПО) на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ля обсу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разработку те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ГОС школьного образования: содержание и механизмы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ждение плана работы НМС ПО на 201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К.М. Зайнетдинова, </w:t>
            </w:r>
            <w:r>
              <w:rPr>
                <w:sz w:val="20"/>
                <w:szCs w:val="20"/>
              </w:rPr>
              <w:t>зав. кафедрой управления образованием СарИПК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.И. Дмитрие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ритериях эффективности работы по повышению квалификации школьных учителей в условиях реализации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Кутырева, Т.И. Фаддейчева, руководители ООП по профилям подгото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едагогическ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Г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Балаки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Александр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ы научного сотрудничества со школами в рамках подготовки и проведения олимпиад и научных конкурсов</w:t>
            </w:r>
            <w:r>
              <w:rPr>
                <w:sz w:val="22"/>
                <w:szCs w:val="22"/>
                <w:lang w:val="en-US"/>
              </w:rPr>
              <w:t xml:space="preserve">. Об итогах 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 xml:space="preserve">едели </w:t>
            </w:r>
            <w:r>
              <w:rPr>
                <w:sz w:val="22"/>
                <w:szCs w:val="22"/>
              </w:rPr>
              <w:t>педагогического образования в С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. Вениг, Т.Б. Решетникова, Е.А. Александрова, М.И. Кабан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производственных и учебных практик в условиях реализации ФГОС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.05.201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И. Балакир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 Бурмистрова, Г.А. Пичуг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рганизации самостоятельной работы студентов в ходе освоения ООП педагогическ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Разумов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Кузнецо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оспитательной работы  в процессе подготовки будущих учителей и опыт ее организации в структурных подразделениях СГУ. Модернизация форм и методов работы кураторов груп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Александрова, Т.И. Мурзаева, куратор групп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собенности балльно-рейтинговой системы реализации магистерских программ педагогического и психолого-педагогическ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рядок организации и осуществления образовательной деятельнос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общеобразовательным программам различного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 Шамионов, В.М. Аникин, Н.Г. Недогре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 о работе НМС по педагогическому образованию в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уждение плана работы совета на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И. Дмитри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43:00Z</dcterms:created>
  <dc:creator>User</dc:creator>
  <dc:description/>
  <dc:language>en-US</dc:language>
  <cp:lastModifiedBy>Владелец</cp:lastModifiedBy>
  <dcterms:modified xsi:type="dcterms:W3CDTF">2013-02-25T10:43:00Z</dcterms:modified>
  <cp:revision>2</cp:revision>
  <dc:subject/>
  <dc:title>ПЛАН</dc:title>
</cp:coreProperties>
</file>