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научно-методическ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едагогическому образованию (НМС ПО) на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е к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ля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ТЧЕТ о работе НМС ПО СГУ в 2014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сновных  направлениях работы НМС ПО на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И. Дмитри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Третья  "Неделя педагогического образования" и  11 конкурс "Шаг в профессию" в С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7"/>
              </w:rPr>
              <w:t>2. Организация обучения в аспирантуре в свете "Закона об образовании в РФ". Организация педагогической практики аспир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Александ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Александ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Cs w:val="19"/>
              </w:rPr>
            </w:pPr>
            <w:r>
              <w:rPr>
                <w:color w:val="000000"/>
                <w:szCs w:val="27"/>
              </w:rPr>
              <w:t xml:space="preserve">1. Результаты и уроки </w:t>
            </w:r>
            <w:r>
              <w:rPr>
                <w:sz w:val="22"/>
                <w:szCs w:val="22"/>
              </w:rPr>
              <w:t xml:space="preserve">Третьей "Недели педагогического образования в СГУ" и 11 конкурса "Шаг в профессию"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Образовательные технологии в высшем педагогическом образовании. Технологии работы с информацией.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Александ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абанова (координатор проекта "Шаг в профессию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рам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Зимина, М.И. Каб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авторы коллективной монографии "</w:t>
            </w:r>
            <w:r>
              <w:rPr>
                <w:szCs w:val="22"/>
              </w:rPr>
              <w:t>Образовательные технологии в высшем педагогическом образован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1. Реализация метапредметного подхода в преподавании дисциплин профессионального цикла.</w:t>
            </w:r>
            <w:r>
              <w:rPr>
                <w:szCs w:val="22"/>
              </w:rPr>
              <w:t xml:space="preserve">  </w:t>
            </w:r>
            <w:r>
              <w:rPr/>
              <w:t>Как осуществлять мониторинг общекультурных компетенций у студентов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Проблемы организации в СГУ образовательного процесса в педагогическом образовании по образовательным программам различного уровня: бакалавриат и магист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Фаддейч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Недог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Балаки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. Конда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 Образовательные технологии в высшем педагогическом образовании. Интерактивные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Недог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Cs w:val="19"/>
              </w:rPr>
            </w:pPr>
            <w:r>
              <w:rPr>
                <w:color w:val="000000"/>
                <w:szCs w:val="27"/>
              </w:rPr>
              <w:t>1. Формы воспитательной работы куратора (тьютора) студенческой группы: опыт, риски, перспектив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Cs w:val="22"/>
              </w:rPr>
              <w:t>Образовательные технологии в высшем педагогическом образовании. Технологии организации 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лександрова, кураторы (тьют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Черняева (соавтор коллективной монографии "</w:t>
            </w:r>
            <w:r>
              <w:rPr>
                <w:szCs w:val="22"/>
              </w:rPr>
              <w:t>Образовательные технологии в высшем педагогическом образовании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разовательные технологии в высшем педагогическом образовании. Технологии организации проектно-исследовательской деятельности. </w:t>
            </w:r>
          </w:p>
          <w:p>
            <w:pPr>
              <w:pStyle w:val="Style15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Дмитр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ы организации сетевого взаимодействия в системе педагогического образования в 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. кафедрами на базе школ, М.А. Мазал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направлениях и формах организации работы  кафедр на базе МОУ Саратова. Выездное заседание НМС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Дмитр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4:00Z</dcterms:created>
  <dc:creator>Владелец</dc:creator>
  <dc:description/>
  <cp:keywords/>
  <dc:language>en-US</dc:language>
  <cp:lastModifiedBy>knyazevaep</cp:lastModifiedBy>
  <dcterms:modified xsi:type="dcterms:W3CDTF">2015-02-13T10:06:00Z</dcterms:modified>
  <cp:revision>4</cp:revision>
  <dc:subject/>
  <dc:title>ПЛАН</dc:title>
</cp:coreProperties>
</file>