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уктрейлеров книг на иностранных язы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служба СГУ имени Н.Г. Чернышевского, кафедра английского языка для гуманитарных направлений и специальностей факультета гуманитарных дисциплин, русского и иностранных языков Педагогического института, Институт филологии и журналистики приглашают студентов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е буктрейлеров книг на иностранных языках</w:t>
      </w:r>
      <w:r>
        <w:rPr>
          <w:rFonts w:cs="Times New Roman" w:ascii="Times New Roman" w:hAnsi="Times New Roman"/>
          <w:sz w:val="28"/>
          <w:szCs w:val="28"/>
        </w:rPr>
        <w:t>. К участию приглашаются также учащиеся средних профессиональных образовательных учреждений и школ, для которых в рамках конкурса будут действовать отдельные номин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любите читать книги, не упускаете возможность рассказать о прочитанных книгах друзьям и однокурсникам и хотите, чтобы они прочитали понравившуюся Вам книгу, предлагаем Вам поучаствовать в нашем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буктрейлеров книг на иностранных языках в 2025 году посвящен </w:t>
      </w:r>
      <w:r>
        <w:rPr>
          <w:rFonts w:cs="Times New Roman" w:ascii="Times New Roman" w:hAnsi="Times New Roman"/>
          <w:b/>
          <w:sz w:val="28"/>
          <w:szCs w:val="28"/>
        </w:rPr>
        <w:t>книгам о разнообразных путешеств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буктрейлеров необходимо выбрать книгу о путешествии / путешествиях на английском, немецком или французском языке, прочитать ее; создать буктрейлер, выслать заявку для участия в конкурсе и ссылку на видеоролик на электронный адрес кафедры английского языка для гуманитарных направлений и специальностей. Организаторы предлагают список рекомендованной литературы для тех, кто еще не определился с выбором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01.2025-25.02.2025</w:t>
      </w:r>
      <w:r>
        <w:rPr>
          <w:rFonts w:cs="Times New Roman" w:ascii="Times New Roman" w:hAnsi="Times New Roman"/>
          <w:sz w:val="28"/>
          <w:szCs w:val="28"/>
        </w:rPr>
        <w:t xml:space="preserve"> – подача заявки для участия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01.2025-25.04.2025 </w:t>
      </w:r>
      <w:r>
        <w:rPr>
          <w:rFonts w:cs="Times New Roman" w:ascii="Times New Roman" w:hAnsi="Times New Roman"/>
          <w:sz w:val="28"/>
          <w:szCs w:val="28"/>
        </w:rPr>
        <w:t>– чтение книги и работа над созданием буктрейл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4.2025 </w:t>
      </w:r>
      <w:r>
        <w:rPr>
          <w:rFonts w:cs="Times New Roman" w:ascii="Times New Roman" w:hAnsi="Times New Roman"/>
          <w:sz w:val="28"/>
          <w:szCs w:val="28"/>
        </w:rPr>
        <w:t>– крайний срок подачи буктрейл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5.2025-14.05.2025</w:t>
      </w:r>
      <w:r>
        <w:rPr>
          <w:rFonts w:cs="Times New Roman" w:ascii="Times New Roman" w:hAnsi="Times New Roman"/>
          <w:sz w:val="28"/>
          <w:szCs w:val="28"/>
        </w:rPr>
        <w:t xml:space="preserve"> – оценивание буктрейлеров членами жюр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5.2025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результ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и ссылки на видеоролики, размещенные на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диске, необходимо выс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nit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названии файла с заявкой необходимо указать Фамилию_конкурс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название вуза, факультет, специальность / направление подготовки, курс, группа / название среднего профессионального образовательного учреждения, специальность, курс, группа / название школы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подавателя / учителя, осуществляющего руководство  работой по подготовке буктрейлера или консультирующег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преподавателя / учителя, осуществляющего руководство  работой по подготовке буктрейлера или консультирующег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уктрейлера с указанием названия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следующие информационные материалы, которые могут быть использованы в качестве инструкций при подготов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буктрейл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трейлер – короткий видеоролик по мотивам книги. Основная задача буктрейлера – рассказать о книге, заинтересовать и заинтриговать ч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а продолжительность Вашего буктрейл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может быть Ваш буктрейл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овы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фильм по книг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игровы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слайдов с цитатами, иллюстрациями, книжными разворотами, рисунками, фотографиями и т. п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имационны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фильм по книг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м Вы можете сконцентрировать внимание при создании Вашего буктрейл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сюжета произве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ных настроениях книги и читательских эмоц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лючевых идеях и общей смысловой направленности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буктрейлера Вам могут помочь следующие описания многообразия буктрейл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 можете увидеть анимацию, постановку по мотивам романа, набор иллюстраций, рассказ автора о своей работе, сценку, в которой писатель разговаривает по телефону с книгопродавцем, или подробное объяснение, почему без этой книги вы не сможете прожить ни дня» (Лев Обо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жно попытаться пересказать за две минуты сюжет романа, можно инсценировать начало произведения или его ключевой момент, можно заснять реакцию читателей, а можно попытаться придумать что-то совсем оригинальное и новаторское. Главное - зацепить внимание потенциального читателя и побудить к чтению (или хотя бы </w:t>
      </w:r>
      <w:r>
        <w:rPr>
          <w:rFonts w:eastAsia="Times New Roman" w:cs="Times New Roman" w:ascii="Times New Roman" w:hAnsi="Times New Roman"/>
          <w:color w:val="212626"/>
          <w:sz w:val="28"/>
          <w:szCs w:val="28"/>
          <w:lang w:eastAsia="ru-RU"/>
        </w:rPr>
        <w:t>повтор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мотру буктрейлера)» (Е.В.Гильмутдин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создании буктрейлера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умать сюжет и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решили рассказать своей аудитории о сюжете прочитанной книги, важно внести интригу и выстроить последовательность слайдов таким образом, чтобы читателю непременно захотелось узнать, что же будет дал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решили уделить внимание эмоциональной стороне книги, надо определить, какое же настроение у этой книги, и с помощью каких средств его можно пере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рать материалы для видеоряд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картинки, фотоматериалы (придерживайтесь принципа единообразия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исованные иллюстрации – значит рисованные, если аниме – значит аниме, если фото – значит фото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анировать иллюстрации кни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вои иллюстр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ыразительные цитаты из кни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вое виде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вой анимационный филь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дры из фильма-экранизации (в данном случае рекомендуется не злоупотреблять кадрами, иначе получится реклама филь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ь озвученный участником / участниками текст, если это требуется по сценарию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может появляться на слайде; может быть представлен субтитрами или же аудиозаписью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программу для работы с видео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ть видеомонтаж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резать/склеить несколько фрагментов видео, добавить звуковую дорожку, изменить размер видео, субтитры и пр., наложить эффекты, переходы, разнообразную музыку, “свести” звук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буйте свой буктрейлер на друзьях и родственниках и при необходимости внесит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ажно!!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ри использовании чужих материалов в своем видео, следует в титрах или в описании под видео указать ресурсы, откуда скачан материал, авторов и правообладателей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Буктрейлеры без ссылок на авторство использованных материалов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862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62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862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62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8620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ы, использованные при создании информационных материа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8620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986206"/>
          <w:sz w:val="21"/>
          <w:szCs w:val="21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E8D32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трейлер как современная мультимедийная технология привлечения молодежи к чтению: методические рекомендации / ГБУК СОЮБ; сост. Е.А. Анфиногентова.  – Самара, 2018 //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ый ресурс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oub.ru/node/116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та обращения 19.01.2020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shd w:fill="FE8D32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льмутдинова Е.В. Классификации буктрейлеров. Основные этапы создания буктрейлера //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atitylibr.ru/index.php/2014-07-15-10-43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та обращения 19.01.2020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щина Д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мятка для создания буктрейлера // [Электронный ресурс]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spir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mya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zda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ktrejler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та обращения 19.01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_humanities@mail.ru" TargetMode="External"/><Relationship Id="rId3" Type="http://schemas.openxmlformats.org/officeDocument/2006/relationships/hyperlink" Target="http://soub.ru/node/11618" TargetMode="External"/><Relationship Id="rId4" Type="http://schemas.openxmlformats.org/officeDocument/2006/relationships/hyperlink" Target="http://www.apatitylibr.ru/index.php/2014-07-15-10-43-04" TargetMode="External"/><Relationship Id="rId5" Type="http://schemas.openxmlformats.org/officeDocument/2006/relationships/hyperlink" Target="https://school-of-inspiration.ru/pamyatka-dlya-sozdaniya-buktrejle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Наталья</dc:creator>
  <dc:description/>
  <cp:keywords/>
  <dc:language>en-US</dc:language>
  <cp:lastModifiedBy>Стороженко Мария Викторовна</cp:lastModifiedBy>
  <dcterms:modified xsi:type="dcterms:W3CDTF">2025-01-23T08:27:00Z</dcterms:modified>
  <cp:revision>5</cp:revision>
  <dc:subject/>
  <dc:title>Конкурс буктрейлеров книг на иностранных языках</dc:title>
</cp:coreProperties>
</file>