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845"/>
      </w:tblGrid>
      <w:tr>
        <w:trPr>
          <w:trHeight w:val="1606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635</wp:posOffset>
                  </wp:positionV>
                  <wp:extent cx="1077595" cy="90868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-116840</wp:posOffset>
                  </wp:positionV>
                  <wp:extent cx="1067435" cy="107886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</w:tabs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ратовский национальный исследовательский государственный </w:t>
      </w:r>
    </w:p>
    <w:p>
      <w:pPr>
        <w:pStyle w:val="Normal"/>
        <w:tabs>
          <w:tab w:val="clear" w:pos="708"/>
          <w:tab w:val="left" w:pos="3024" w:leader="none"/>
        </w:tabs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ниверситет имени Н.Г. Чернышевского (Россия)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акультет псих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при поддержке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итута психологии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НФОРМАЦИОННОЕ ПИСЬМО </w:t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жа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!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 международной научно-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сихология семьи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ременные проблемы и решения</w:t>
      </w: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smallCaps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посвященной Году семьи в России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и 115-летнему юбилею Саратовского университета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 ноября 2024 года 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анная конференция является продолжением регулярно организуемых на факультете психологии СГУ имени Н.Г. Чернышевского конференций, посвященных психологии семь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ется обсуждение </w:t>
      </w:r>
      <w:r>
        <w:rPr>
          <w:rFonts w:cs="Times New Roman" w:ascii="Times New Roman" w:hAnsi="Times New Roman"/>
          <w:sz w:val="27"/>
          <w:szCs w:val="27"/>
        </w:rPr>
        <w:t xml:space="preserve">ключевых психологических проблем семьи и путей их решения, социокультурных исток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ременных тенденций и перспектив развития семьи, вопросов ее социально-психологической и психотерапевтической поддержки в трудных жизненных ситуациях. 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9"/>
        <w:textAlignment w:val="baseline"/>
        <w:outlineLvl w:val="0"/>
        <w:rPr>
          <w:sz w:val="27"/>
          <w:szCs w:val="27"/>
        </w:rPr>
      </w:pPr>
      <w:r>
        <w:rPr>
          <w:rStyle w:val="StrongEmphasis"/>
          <w:sz w:val="27"/>
          <w:szCs w:val="27"/>
        </w:rPr>
        <w:t>Задачи конференции: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бсуждение </w:t>
      </w:r>
      <w:r>
        <w:rPr>
          <w:bCs/>
          <w:sz w:val="27"/>
          <w:szCs w:val="27"/>
        </w:rPr>
        <w:t>проблем и результатов фундаментальных и прикладных исследований психологии семьи;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учный анализ актуальных психологических вопросов сохранения и развития семьи как социального института;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bCs/>
          <w:sz w:val="27"/>
          <w:szCs w:val="27"/>
        </w:rPr>
        <w:t>рассмотрение форм взаимодействия теории и практики психологии семьи в современных условиях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64" w:before="0" w:after="120"/>
        <w:ind w:right="-11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2"/>
          <w:sz w:val="28"/>
          <w:szCs w:val="28"/>
          <w:lang w:eastAsia="ar-SA"/>
        </w:rPr>
        <w:t>Основные научные направления работы конференции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тодология, теория и фундаментальные проблемы психологии семьи.</w:t>
      </w:r>
    </w:p>
    <w:p>
      <w:pPr>
        <w:pStyle w:val="Style16"/>
        <w:spacing w:lineRule="auto" w:line="276" w:before="60" w:after="0"/>
        <w:jc w:val="both"/>
        <w:textAlignment w:val="baselin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я психологии и историко-психологические исследования семьи.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циокультурные и духовно-нравственные аспекты развития семьи и сохранения традиционных семейных ценностей в транзитивном мире.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 xml:space="preserve">Государственная семейная политика и макропсихология семьи. 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сихологические проблемы супружества: виды психологической совместимости, личностные и групповые факторы семейного благополучия, разрешения конфликтов и кризисов.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сихология семейных отношений в пожилом возрасте.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сихология репродукции и актуальные проблемы родительства.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Взаимодействие в семье как условие развития личности ребенка. 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Когнитивная психология и психофизиология семейных взаимоотношений.</w:t>
      </w:r>
    </w:p>
    <w:p>
      <w:pPr>
        <w:pStyle w:val="Style16"/>
        <w:spacing w:lineRule="auto" w:line="276" w:before="60" w:after="0"/>
        <w:jc w:val="both"/>
        <w:textAlignment w:val="baseline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роблемы и ресурсы семьи в преломлении организационной психологии и юридической психологии.</w:t>
      </w:r>
    </w:p>
    <w:p>
      <w:pPr>
        <w:pStyle w:val="Style16"/>
        <w:spacing w:lineRule="auto" w:line="276" w:before="60" w:after="0"/>
        <w:jc w:val="both"/>
        <w:textAlignment w:val="baseline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Междисциплинарные подходы к решению психологических проблем современной семьи: философские, социологические, культурологические, правовые, экономические, педагогические, медицинские аспекты.</w:t>
      </w:r>
    </w:p>
    <w:p>
      <w:pPr>
        <w:pStyle w:val="Style16"/>
        <w:spacing w:lineRule="auto" w:line="276" w:before="60" w:after="0"/>
        <w:jc w:val="both"/>
        <w:textAlignment w:val="baseline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емья в трудных жизненных ситуациях: семейные травмы, жизнеспособность, совладающее поведение.</w:t>
      </w:r>
    </w:p>
    <w:p>
      <w:pPr>
        <w:pStyle w:val="Style16"/>
        <w:spacing w:lineRule="auto" w:line="276" w:before="60" w:after="0"/>
        <w:jc w:val="both"/>
        <w:textAlignment w:val="baseline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Системы семейной психотерапии и семейного психологического консультирования.</w:t>
      </w:r>
    </w:p>
    <w:p>
      <w:pPr>
        <w:pStyle w:val="Style16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Психология семейного творчества: актуальное состояние и перспективы развития исследовательских и практических программ.</w:t>
      </w:r>
    </w:p>
    <w:p>
      <w:pPr>
        <w:pStyle w:val="Style16"/>
        <w:spacing w:lineRule="auto" w:line="276" w:before="60" w:after="0"/>
        <w:jc w:val="both"/>
        <w:textAlignment w:val="baseline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. Психология любви в контексте семьи. </w:t>
      </w:r>
    </w:p>
    <w:p>
      <w:pPr>
        <w:pStyle w:val="Normal"/>
        <w:spacing w:lineRule="auto" w:line="300" w:before="12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исок предложенных направлений работы конференции носит рекомендательный характер. Оргкомитет готов рассмотреть тематику, которая может быть предложена в рамках основной темы конференции. </w:t>
      </w:r>
    </w:p>
    <w:p>
      <w:pPr>
        <w:pStyle w:val="Style16"/>
        <w:spacing w:lineRule="auto" w:line="300" w:before="0" w:after="0"/>
        <w:ind w:firstLine="709"/>
        <w:jc w:val="both"/>
        <w:textAlignment w:val="baseline"/>
        <w:rPr/>
      </w:pPr>
      <w:r>
        <w:rPr>
          <w:rStyle w:val="StrongEmphasis"/>
          <w:sz w:val="27"/>
          <w:szCs w:val="27"/>
        </w:rPr>
        <w:t>Форматы работы конференции: </w:t>
      </w:r>
      <w:r>
        <w:rPr>
          <w:sz w:val="27"/>
          <w:szCs w:val="27"/>
        </w:rPr>
        <w:t>пленарное заседание, секционные заседания, мастер-классы, дискуссионные площадки.</w:t>
      </w:r>
    </w:p>
    <w:p>
      <w:pPr>
        <w:pStyle w:val="Normal"/>
        <w:suppressAutoHyphens w:val="true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Формы участия в конференции: </w:t>
      </w:r>
      <w:r>
        <w:rPr>
          <w:rFonts w:cs="Times New Roman" w:ascii="Times New Roman" w:hAnsi="Times New Roman"/>
          <w:sz w:val="27"/>
          <w:szCs w:val="27"/>
        </w:rPr>
        <w:t>очная, онлайн, заочная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. </w:t>
      </w:r>
    </w:p>
    <w:p>
      <w:pPr>
        <w:pStyle w:val="Normal"/>
        <w:suppressAutoHyphens w:val="true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Языки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ференции –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усский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английский. </w:t>
      </w:r>
    </w:p>
    <w:p>
      <w:pPr>
        <w:pStyle w:val="Normal"/>
        <w:suppressAutoHyphens w:val="tru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По материалам конференции после ее проведения планируется издание сборника статей с размещением в РИНЦ. </w:t>
      </w:r>
      <w:r>
        <w:br w:type="page"/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граммны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митет конференции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академик РАН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ф. А.Л. Журавлев (Москва),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псх.н., проф. Л.Н. Аксеновская</w:t>
      </w:r>
      <w:r>
        <w:rPr>
          <w:rFonts w:eastAsia="Times New Roman" w:cs="Times New Roman" w:ascii="Times New Roman" w:hAnsi="Times New Roman"/>
          <w:color w:val="00B05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аратов),</w:t>
      </w:r>
      <w:r>
        <w:rPr>
          <w:rFonts w:eastAsia="Times New Roman" w:cs="Times New Roman" w:ascii="Times New Roman" w:hAnsi="Times New Roman"/>
          <w:color w:val="00B05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.пед.н., проф. Т.А. 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  <w:t xml:space="preserve">Антопольская (Курск), </w:t>
      </w:r>
      <w:r>
        <w:rPr>
          <w:rFonts w:cs="Times New Roman" w:ascii="Times New Roman" w:hAnsi="Times New Roman"/>
          <w:sz w:val="27"/>
          <w:szCs w:val="27"/>
        </w:rPr>
        <w:t xml:space="preserve">д.псх.н., проф. М.М. Баниюнес (Амман, Иордания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псх.н., проф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.М. Гайдар (Воронеж), д.псх.н., проф. </w:t>
      </w:r>
      <w:r>
        <w:rPr>
          <w:rFonts w:cs="Times New Roman" w:ascii="Times New Roman" w:hAnsi="Times New Roman"/>
          <w:sz w:val="27"/>
          <w:szCs w:val="27"/>
        </w:rPr>
        <w:t xml:space="preserve">В.В. Гриценко (Москва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псх.н., проф. С.Д. Гуриева (Санкт-Петербург), д.псх.н. Т.В. Дробышева (Москва), д.псх.н., проф. Т.В. Казак (Минск, Беларусь), д.псх.н., проф. Д.А. Китова (Москва), д.псх.н., проф. В.В. Константинов (Пенза), д.псх.н., проф. В.А. Мазилов (Ярославль),</w:t>
      </w:r>
      <w:r>
        <w:rPr>
          <w:rFonts w:eastAsia="Liberation Sans;Arial" w:cs="Times New Roman" w:ascii="Times New Roman" w:hAnsi="Times New Roman"/>
          <w:color w:val="1313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.псх.н., проф. </w:t>
      </w:r>
      <w:r>
        <w:rPr>
          <w:rFonts w:eastAsia="Liberation Sans;Arial" w:cs="Times New Roman" w:ascii="Times New Roman" w:hAnsi="Times New Roman"/>
          <w:color w:val="131314"/>
          <w:sz w:val="27"/>
          <w:szCs w:val="27"/>
        </w:rPr>
        <w:t xml:space="preserve">А.В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хнач (Москва), к.псх.н., доц. Ю.Н. Олейник (Москва), </w:t>
      </w:r>
      <w:r>
        <w:rPr>
          <w:rFonts w:eastAsia="Liberation Sans;Arial" w:cs="Times New Roman" w:ascii="Times New Roman" w:hAnsi="Times New Roman"/>
          <w:color w:val="131314"/>
          <w:sz w:val="27"/>
          <w:szCs w:val="27"/>
        </w:rPr>
        <w:t xml:space="preserve">д.псх.н., проф. Н. Петрович (Белград, Сербия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.псх.н., проф. </w:t>
      </w:r>
      <w:r>
        <w:rPr>
          <w:rFonts w:eastAsia="Liberation Sans;Arial" w:cs="Times New Roman" w:ascii="Times New Roman" w:hAnsi="Times New Roman"/>
          <w:color w:val="131314"/>
          <w:sz w:val="27"/>
          <w:szCs w:val="27"/>
        </w:rPr>
        <w:t>Е.Д. Петрови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Liberation Sans;Arial" w:cs="Times New Roman" w:ascii="Times New Roman" w:hAnsi="Times New Roman"/>
          <w:color w:val="131314"/>
          <w:sz w:val="27"/>
          <w:szCs w:val="27"/>
        </w:rPr>
        <w:t>(Нови Сад, Сербия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.псх.н., проф. </w:t>
      </w:r>
      <w:r>
        <w:rPr>
          <w:rFonts w:cs="Times New Roman" w:ascii="Times New Roman" w:hAnsi="Times New Roman"/>
          <w:sz w:val="27"/>
          <w:szCs w:val="27"/>
        </w:rPr>
        <w:t xml:space="preserve">В.И. Пищик (Ростов-на-Дону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.псх.н., проф. Е.В. Рягузова (Саратов), д.псх.н., проф. </w:t>
      </w:r>
      <w:r>
        <w:rPr>
          <w:rFonts w:cs="Times New Roman" w:ascii="Times New Roman" w:hAnsi="Times New Roman"/>
          <w:sz w:val="27"/>
          <w:szCs w:val="27"/>
        </w:rPr>
        <w:t xml:space="preserve">Л.Р. Фахрутдинова (Казань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.псх.н., доц. С.В. Фролова (Саратов), д.псх.н., проф. Н.Е. Харламенкова (Москва), к.псх.н., доц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.В. Харитонова (Москва), д.псх.н., проф. В.Ю. Хотинец (Ижевск), д.соц.н., проф. Т.И. Черняева (Саратов), д.мед.н., проф. А.А. Чураков (Саратов), д.псх.н., проф. Р.М. Шамионов (Саратов), к.псх.н. Н.А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Шестиловская 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ск, Беларус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24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комитет конференции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оргкомитета: </w:t>
      </w:r>
    </w:p>
    <w:p>
      <w:pPr>
        <w:pStyle w:val="Normal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сеновская Людмила Николаевна, д.псх.н., профессор, декан факультета психологии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председатель оргкомите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олова Светлана Владимировна, д.псх.н., доц., заведующая кафедрой общей и консультативной психолог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сенгалиев Руслан Сапарагалиевич, ассистент кафедры социаль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жина Мария Викторовна, к.пед.н., доцент кафедры социаль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инченко Екатерина Михайловна, к.биол.н., доцент кафедры общей и консультатив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елин Андрей Александрович, доцент кафедры общей и консультатив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зунина Екатерина Алексеевна, старший преподаватель кафедры общей и консультатив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юченко Геннадий Николаевич, к.псх.н., доцент кафедры общей и консультатив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лова Мария Михайловна, к.псх.н., доцент кафедры общей и консультатив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нтелеев Александр Федорович, к.псх.н., доцент кафедры общей и консультатив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ирнова Анна Юрьевна, к.псх.н., доцент кафедры социальной психолог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жанинова Алла Леонидовна, к.псх.н., доцент кафедры психологии личности.</w:t>
      </w:r>
    </w:p>
    <w:p>
      <w:pPr>
        <w:pStyle w:val="Normal"/>
        <w:spacing w:lineRule="auto" w:line="252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кретарь оргкомите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олева Анна Николаевна, документовед кафедры общей и консультативной псих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сто проведения Конференции: 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10012, Сар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л. Астраханская, 83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XI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пус СГУ, ауд. 515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ГБОУ ВО «Саратовский национальный исследовательский государственный университет имени Н.Г. Чернышевского», факультет психологии.</w:t>
      </w:r>
    </w:p>
    <w:p>
      <w:pPr>
        <w:pStyle w:val="Normal"/>
        <w:numPr>
          <w:ilvl w:val="0"/>
          <w:numId w:val="0"/>
        </w:numPr>
        <w:pBdr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Контактные телефоны:</w:t>
      </w:r>
      <w:r>
        <w:rPr>
          <w:rFonts w:cs="Times New Roman" w:ascii="Times New Roman" w:hAnsi="Times New Roman"/>
          <w:b/>
          <w:sz w:val="26"/>
          <w:szCs w:val="26"/>
        </w:rPr>
        <w:t xml:space="preserve">  +7 (937) 979 53 38;  +7 (905) 324 27 34.  </w:t>
      </w:r>
    </w:p>
    <w:p>
      <w:pPr>
        <w:pStyle w:val="Normal"/>
        <w:numPr>
          <w:ilvl w:val="0"/>
          <w:numId w:val="0"/>
        </w:numPr>
        <w:pBdr/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и для участия в конференции и стать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(объемом от 9 до 15 тыс. знаков с пробелами и без учета списка литературы, содержащего не более 15 источников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представить в срок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 10 октября 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ода по электронной почте: 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psysgu.kaf.okp@mail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71" w:right="1086" w:hanging="1976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2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формлению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явк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ференции и статьи для публикации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ст статьи и заявка на участие в конференции направляются в оргкомитет конферен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лектронной почте: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psysgu.kaf.okp@mail.ru</w:t>
        </w:r>
      </w:hyperlink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ку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обходимо заполнить в соответствии с прилагаемой формой (Приложение). </w:t>
      </w:r>
    </w:p>
    <w:p>
      <w:pPr>
        <w:pStyle w:val="Normal"/>
        <w:widowControl w:val="false"/>
        <w:autoSpaceDE w:val="false"/>
        <w:spacing w:lineRule="auto" w:line="288" w:before="0" w:after="0"/>
        <w:ind w:right="104"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ое число соавторов одной статьи – 5 человек. От одного автора принимаются не более 2-х статей (1 – индивидуально и 1 – в соавторстве или 2 в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соавторстве).</w:t>
      </w:r>
    </w:p>
    <w:p>
      <w:pPr>
        <w:pStyle w:val="Normal"/>
        <w:widowControl w:val="false"/>
        <w:autoSpaceDE w:val="false"/>
        <w:spacing w:lineRule="auto" w:line="288" w:before="120" w:after="0"/>
        <w:ind w:right="102"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публикации принимаются только авторские научные статьи, не требующие доработок.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ть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е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ы: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звание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и и перечень авторов статьи, 2) аннотация и ключевые слова 3)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й текст, 4) заключение, 5) список литературы, 6) сведения об авторе (авторах), 7) название статьи, сведения об авторе (-ах), аннотация и ключевые слова на английском языке, если статья представлена на русском языке; название статьи, сведения об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вторе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-ах),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нотаци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ючевые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сском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зыке,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а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английском языке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ормлении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и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ть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дактор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Word;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ат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страницы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4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10x297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м),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иентация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нижная,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рифта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2;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Times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ew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oman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yr, интервал – полуторный, поля (верхнее, нижнее, левое, правое) – 2 см; выравнивание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по ширине; абзацный отступ (стандартный) – 1,25 с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color w:val="1A1A1A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6"/>
          <w:szCs w:val="26"/>
        </w:rPr>
        <w:t>статье</w:t>
      </w:r>
      <w:r>
        <w:rPr>
          <w:rFonts w:eastAsia="Times New Roman" w:cs="Times New Roman" w:ascii="Times New Roman" w:hAnsi="Times New Roman"/>
          <w:b/>
          <w:color w:val="1A1A1A"/>
          <w:spacing w:val="-3"/>
          <w:sz w:val="26"/>
          <w:szCs w:val="26"/>
        </w:rPr>
        <w:t xml:space="preserve"> допускаются </w:t>
      </w:r>
      <w:r>
        <w:rPr>
          <w:rFonts w:eastAsia="Times New Roman" w:cs="Times New Roman" w:ascii="Times New Roman" w:hAnsi="Times New Roman"/>
          <w:b/>
          <w:color w:val="1A1A1A"/>
          <w:sz w:val="26"/>
          <w:szCs w:val="26"/>
        </w:rPr>
        <w:t>рисунки (не более двух) и таблицы</w:t>
      </w:r>
      <w:r>
        <w:rPr>
          <w:rFonts w:eastAsia="Times New Roman" w:cs="Times New Roman" w:ascii="Times New Roman" w:hAnsi="Times New Roman"/>
          <w:b/>
          <w:color w:val="1A1A1A"/>
          <w:spacing w:val="-2"/>
          <w:sz w:val="26"/>
          <w:szCs w:val="26"/>
        </w:rPr>
        <w:t xml:space="preserve"> (не более двух), но не допускаются фотограф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расположения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разделов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6"/>
          <w:szCs w:val="26"/>
        </w:rPr>
        <w:t>статьи:</w:t>
      </w:r>
    </w:p>
    <w:p>
      <w:pPr>
        <w:pStyle w:val="Normal"/>
        <w:widowControl w:val="false"/>
        <w:autoSpaceDE w:val="false"/>
        <w:spacing w:lineRule="auto" w:line="288" w:before="0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звание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и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очными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уквами,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жирным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рифтом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о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ровнено по центру без переносов. После названия доклада следующей строкой указываются инициалы и (через пробел) фамилия (-лии) автора (-ов), полужирным шрифтом, выравнивание по центру (например, А.А. Иванов, В.В. Петров).</w:t>
      </w:r>
    </w:p>
    <w:p>
      <w:pPr>
        <w:pStyle w:val="Normal"/>
        <w:widowControl w:val="false"/>
        <w:autoSpaceDE w:val="false"/>
        <w:spacing w:lineRule="auto" w:line="288" w:before="1" w:after="0"/>
        <w:ind w:right="10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Аннотац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языке текста стать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ерез строку от ФИО автора (-ов), с абзацным отступом, без подзаголовк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должна отражать содержание доклада, описывать основные идеи и гипотезы, выдвигаемые авторами, а также кратко, но содержательно описывать полученные результаты. Не допускается использование в качестве аннотации перефразированного названия доклада. Объем аннотации – 10–15 строк.</w:t>
      </w:r>
    </w:p>
    <w:p>
      <w:pPr>
        <w:pStyle w:val="Normal"/>
        <w:widowControl w:val="false"/>
        <w:autoSpaceDE w:val="false"/>
        <w:spacing w:lineRule="auto" w:line="288" w:before="0" w:after="0"/>
        <w:ind w:right="10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Ключевые слов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с абзацным отступом – подзаголовок курсивом (например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0 слов или словосочетаний, наиболее точно отражающих смысл доклада. Слова перечисляются строчными буквами через запятую. Точка в конце не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ставится.</w:t>
      </w:r>
    </w:p>
    <w:p>
      <w:pPr>
        <w:pStyle w:val="Normal"/>
        <w:widowControl w:val="false"/>
        <w:autoSpaceDE w:val="false"/>
        <w:spacing w:lineRule="auto" w:line="288" w:before="0" w:after="0"/>
        <w:ind w:right="104"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b/>
          <w:i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b/>
          <w:i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оку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ючевых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,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бзацным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ступом.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и разбивается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ы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мотрению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второв.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головок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ть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носов слов. Заголовок печатается строчными буквами, полужирным шрифтом, начиная с прописной (заглавной), выравнивание по левому краю текста. Точка в конце не ставится. Разделы не нумеруются. Дальнейшая рубрикация текста на заголовки второго и третьего уровней не рекомендуется. Текст печатается в соответствии с основными требованиями. Между словами должно быть не более одного пробела. Не ставятся пробелы перед знаком препинания, между скобкой и словом, между кавычкой и словом. Русский текст помещается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вычки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й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ы: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….»,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глийский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…”.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бирается курсивом, то кавычки остаются прямыми: «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а н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текст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1" w:after="0"/>
        <w:ind w:right="103"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сылки на использованные источники дают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 тексту с указание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милии автора 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да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например: (Шорохова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96)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латонов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71;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орохова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бнева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79)), при дословном цитировании указываются страницы (например,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тонов, 1972, с. 72-73).</w:t>
      </w:r>
    </w:p>
    <w:p>
      <w:pPr>
        <w:pStyle w:val="Normal"/>
        <w:widowControl w:val="false"/>
        <w:autoSpaceDE w:val="false"/>
        <w:spacing w:lineRule="auto" w:line="288" w:before="0" w:after="0"/>
        <w:ind w:right="103"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Заключение </w:t>
      </w:r>
      <w:r>
        <w:rPr>
          <w:rFonts w:eastAsia="Times New Roman" w:cs="Times New Roman" w:ascii="Times New Roman" w:hAnsi="Times New Roman"/>
          <w:sz w:val="26"/>
          <w:szCs w:val="26"/>
        </w:rPr>
        <w:t>оформляется как «раздел» статьи, подзаголовок печатается строчными буквами, полужирным шрифтом, начиная с прописной (заглавной), выравнивание по левому краю текста. Текст заключения с новой строки, как основной текст. Заключение должно содержать концентрированное изложение результатов работы, основные выводы.</w:t>
      </w:r>
    </w:p>
    <w:p>
      <w:pPr>
        <w:pStyle w:val="Normal"/>
        <w:widowControl w:val="false"/>
        <w:autoSpaceDE w:val="false"/>
        <w:spacing w:lineRule="auto" w:line="288" w:before="0" w:after="0"/>
        <w:ind w:right="109"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сылки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гранты</w:t>
      </w:r>
      <w:r>
        <w:rPr>
          <w:rFonts w:eastAsia="Times New Roman" w:cs="Times New Roman" w:ascii="Times New Roman" w:hAnsi="Times New Roman"/>
          <w:b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держк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ных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е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ов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также благодарности даются в конце заключения отдельным абзацем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курсиво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right="103"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писок литературы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заголовок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Литература) </w:t>
      </w:r>
      <w:r>
        <w:rPr>
          <w:rFonts w:eastAsia="Times New Roman" w:cs="Times New Roman" w:ascii="Times New Roman" w:hAnsi="Times New Roman"/>
          <w:sz w:val="26"/>
          <w:szCs w:val="26"/>
        </w:rPr>
        <w:t>печатается строчными буквами, полужирным шрифтом, выравнивание по левому краю текста. Список источников со следующей строки, с абзацным отступом, номеруется и располагается в алфавитном порядке, сначала русскоязычные источники, затем иностранные и интернет-ресурсы (не более 15 наименований, см. требования к оформлению списка литературы ниже).</w:t>
      </w:r>
    </w:p>
    <w:p>
      <w:pPr>
        <w:pStyle w:val="Normal"/>
        <w:widowControl w:val="false"/>
        <w:autoSpaceDE w:val="false"/>
        <w:spacing w:lineRule="auto" w:line="288" w:before="1" w:after="0"/>
        <w:ind w:right="104"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ведения об авторах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Указываются полностью фамилия, имя и отчество, научные степень и звания, должность и место работы с указанием города и страны, адрес электронной почты для контактов.</w:t>
      </w:r>
    </w:p>
    <w:p>
      <w:pPr>
        <w:pStyle w:val="Normal"/>
        <w:widowControl w:val="false"/>
        <w:autoSpaceDE w:val="false"/>
        <w:spacing w:lineRule="auto" w:line="288" w:before="0" w:after="0"/>
        <w:ind w:right="108"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английском</w:t>
      </w:r>
      <w:r>
        <w:rPr>
          <w:rFonts w:eastAsia="Times New Roman" w:cs="Times New Roman" w:ascii="Times New Roman" w:hAnsi="Times New Roman"/>
          <w:b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язык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звание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и,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ициалы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милия(и)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втора(ов), аннотация и ключевые слова (Key words) повторяются на английском языке, если статья представлена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сском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зыке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на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сском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зыке,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а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глийско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языке).</w:t>
      </w:r>
    </w:p>
    <w:p>
      <w:pPr>
        <w:pStyle w:val="Normal"/>
        <w:widowControl w:val="false"/>
        <w:autoSpaceDE w:val="false"/>
        <w:spacing w:lineRule="auto" w:line="288" w:before="0" w:after="0"/>
        <w:ind w:right="107" w:firstLine="53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Сведения об авторах на английском язык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ведениями на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русск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ый комитет оставляет за собой право на  отказ от публикации в случае несоответствия материалов тематике Конференции и правилам оформл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онный взнос – не предусмотрен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88" w:before="0" w:after="0"/>
        <w:ind w:right="107" w:firstLine="539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</w:rPr>
        <w:t>Пример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>оформления</w:t>
      </w:r>
      <w:r>
        <w:rPr>
          <w:rFonts w:eastAsia="Times New Roman" w:cs="Times New Roman" w:ascii="Times New Roman" w:hAnsi="Times New Roman"/>
          <w:spacing w:val="-1"/>
          <w:sz w:val="25"/>
          <w:szCs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5"/>
          <w:szCs w:val="25"/>
          <w:u w:val="single"/>
        </w:rPr>
        <w:t>стат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удуще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ыденном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знан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лодеж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итическими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становкам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.И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тров,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.А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Степан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ден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ой молодежи. Образ будущего соотносится с политическими установками…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0-15 строк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а: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-10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слов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…….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омов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.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тодологические</w:t>
      </w:r>
      <w:r>
        <w:rPr>
          <w:rFonts w:eastAsia="Times New Roman" w:cs="Times New Roman" w:ascii="Times New Roman" w:hAnsi="Times New Roman"/>
          <w:color w:val="1A1A1A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теоретические</w:t>
      </w:r>
      <w:r>
        <w:rPr>
          <w:rFonts w:eastAsia="Times New Roman" w:cs="Times New Roman" w:ascii="Times New Roman" w:hAnsi="Times New Roman"/>
          <w:color w:val="1A1A1A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1A1A1A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тв.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ед. Ю.М. Забродин, Е.В. Шорохова. М.: Изд-во «Наука»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5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Л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авлев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Э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00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форм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пис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литератур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</w:tabs>
        <w:autoSpaceDE w:val="false"/>
        <w:spacing w:lineRule="auto" w:line="348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ю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е: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втор.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Б. Иванова. Город: Издательство, год. С. 7–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1" w:leader="none"/>
        </w:tabs>
        <w:autoSpaceDE w:val="false"/>
        <w:spacing w:lineRule="auto" w:line="34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ю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е: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втор.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нятое сокращенное название). Год. Том. Номер (выпуск). С. 12–2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48" w:before="0" w:after="0"/>
        <w:ind w:left="0" w:firstLine="709"/>
        <w:jc w:val="both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сертационну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втор.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ис. …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канд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биол. </w:t>
      </w:r>
      <w:r>
        <w:rPr>
          <w:rFonts w:eastAsia="Times New Roman" w:cs="Times New Roman" w:ascii="Times New Roman" w:hAnsi="Times New Roman"/>
          <w:sz w:val="24"/>
          <w:szCs w:val="24"/>
        </w:rPr>
        <w:t>наук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98" w:leader="dot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ефера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сертацион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: Автореф. дис. … докт. психол. наук. Город,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7" w:leader="none"/>
        </w:tabs>
        <w:autoSpaceDE w:val="false"/>
        <w:spacing w:lineRule="auto" w:line="34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ресурс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втор.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L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: чч.мм. гггг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2" w:leader="none"/>
        </w:tabs>
        <w:autoSpaceDE w:val="false"/>
        <w:spacing w:lineRule="auto" w:line="34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я иноязычных работ приводятся в соответствии с оригиналом (в т.ч. сохраняется расстановка заглавных и строчных букв), оформляются как русскоязычные источники. Но, при перечислении авторов запятая между фамилией автора и его инициалами не ставится, символ “&amp;” не используется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Heading7"/>
        <w:jc w:val="center"/>
        <w:rPr>
          <w:u w:val="single"/>
          <w:lang w:val="ru-RU"/>
        </w:rPr>
      </w:pPr>
      <w:r>
        <w:rPr>
          <w:u w:val="single"/>
        </w:rPr>
        <w:t>Заявка на участие в конференции</w:t>
      </w:r>
      <w:r>
        <w:rPr>
          <w:u w:val="single"/>
          <w:lang w:val="ru-RU"/>
        </w:rPr>
        <w:t xml:space="preserve"> одного автора</w:t>
      </w:r>
    </w:p>
    <w:p>
      <w:pPr>
        <w:pStyle w:val="Normal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место рабо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/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онлайн/заоч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лектронном виде заявку и статью  направлять в отдельных файлах: ФИО-заявка; ФИО-стат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теме письма указать 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ия семьи-2024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7"/>
        <w:jc w:val="center"/>
        <w:rPr>
          <w:u w:val="single"/>
          <w:lang w:val="ru-RU"/>
        </w:rPr>
      </w:pPr>
      <w:r>
        <w:rPr>
          <w:u w:val="single"/>
        </w:rPr>
        <w:t>Заявка на участие в конференции</w:t>
      </w:r>
      <w:r>
        <w:rPr>
          <w:u w:val="single"/>
          <w:lang w:val="ru-RU"/>
        </w:rPr>
        <w:t xml:space="preserve"> двух и более авторов</w:t>
      </w:r>
    </w:p>
    <w:p>
      <w:pPr>
        <w:pStyle w:val="Normal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 перв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место рабо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 втор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тор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место рабо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тор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торог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ученая степень, ученое звание, страна, город, место работы, должность третьего (четвертого/пятого)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/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онлайн/заоч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лектронном виде заявку и статью  направлять в отдельных файлах: ФИО-заявка; ФИО-стат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теме письма указать 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ия семьи-2024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1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1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1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1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1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1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Textexposedshow">
    <w:name w:val="text_exposed_sho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sysgu.kaf.okp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1:00Z</dcterms:created>
  <dc:creator>Danil</dc:creator>
  <dc:description/>
  <cp:keywords/>
  <dc:language>en-US</dc:language>
  <cp:lastModifiedBy>user</cp:lastModifiedBy>
  <cp:lastPrinted>2019-04-17T09:55:00Z</cp:lastPrinted>
  <dcterms:modified xsi:type="dcterms:W3CDTF">2024-10-08T11:15:00Z</dcterms:modified>
  <cp:revision>243</cp:revision>
  <dc:subject/>
  <dc:title/>
</cp:coreProperties>
</file>