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567"/>
        <w:rPr>
          <w:i/>
          <w:i/>
        </w:rPr>
      </w:pPr>
      <w:r>
        <w:rPr>
          <w:i/>
        </w:rPr>
        <w:t>Л.В. Балашова</w:t>
      </w:r>
    </w:p>
    <w:p>
      <w:pPr>
        <w:pStyle w:val="Normal"/>
        <w:ind w:left="284" w:firstLine="567"/>
        <w:rPr>
          <w:b/>
          <w:b/>
          <w:sz w:val="32"/>
        </w:rPr>
      </w:pPr>
      <w:r>
        <w:rPr>
          <w:b/>
          <w:sz w:val="32"/>
        </w:rPr>
        <w:t>Метафора в жанре жития древнерусской литературы</w:t>
      </w:r>
    </w:p>
    <w:p>
      <w:pPr>
        <w:pStyle w:val="Normal"/>
        <w:ind w:firstLine="284"/>
        <w:rPr>
          <w:b/>
          <w:b/>
          <w:sz w:val="32"/>
        </w:rPr>
      </w:pPr>
      <w:r>
        <w:rPr>
          <w:b/>
          <w:sz w:val="32"/>
        </w:rPr>
      </w:r>
    </w:p>
    <w:p>
      <w:pPr>
        <w:pStyle w:val="Normal"/>
        <w:ind w:firstLine="709"/>
        <w:rPr/>
      </w:pPr>
      <w:r>
        <w:rPr/>
        <w:t xml:space="preserve">При всей сложности и специфичности жанровой системы древнерусской литературы (см., например: [Лихачев 1986: 57-79]) жанр жития является одним из наиболее развитых и устойчивых [Абрамович 1916; Серебрянский 1915; Лихачев 1986; Адрианова-Перетц 1970; Дмитриев 1973]. Это вполне закономерно, поскольку агиографическая литература «служила важным средством религиозно-нравственного воспитания» [Кусков 1977: 28], кроме того, русской церкви (в ее стремлении к правовой и идеологической автономии от церкви византийской) «чрезвычайно важно было добиться канонизации собственных, русских святых, непременным условием которой &lt;…&gt; было наличие жития» [ИРЛ X-XVII вв.: 100]. </w:t>
      </w:r>
    </w:p>
    <w:p>
      <w:pPr>
        <w:pStyle w:val="Normal"/>
        <w:ind w:firstLine="709"/>
        <w:rPr/>
      </w:pPr>
      <w:r>
        <w:rPr/>
        <w:t>При этом русские жития, безусловно, опирались на византийский канон, сложившийся в VIII-XI вв. и определивший структуру жития и основные принципы изображения его героя (см. об этом: [Дмитриев 1973]): стремление дать предельно обобщенное представление о святом, сосредоточение на его духовных, нравственных качествах, остающимися постоянными и неизменными на протяжении всего повествования.</w:t>
      </w:r>
    </w:p>
    <w:p>
      <w:pPr>
        <w:pStyle w:val="Normal"/>
        <w:ind w:firstLine="709"/>
        <w:rPr/>
      </w:pPr>
      <w:r>
        <w:rPr/>
        <w:t>Вместе с тем, как уже не раз отмечалось в литературе, русские жития имели ряд специфических особенностей, причем их можно выявить уже во второй половине XI в., когда формируются две основных группы агиографических сюжетов: к первой группе относятся жития, которые «целиком посвящены теме идеального христианского героя, ушедшего из «мирской» жизни, чтобы подвигами заслужить жизнь вечную (после смерти, тогда как герои другой группы житий стремятся обосновать своим поведением не только общехристианский, но и феодальный идеал» [Адрианова-Перетц 1970: 91]. К последним относятся прежде всего княжеские жития, где, как и в летописной литературе, «христианское мировоззрение было поставлено на службу укрепления феодального строя»: оно вступало в силу по преимуществу там, где речь заходила о правовых преступлениях [Лихачев 1970: 33].</w:t>
      </w:r>
      <w:r>
        <w:rPr>
          <w:rStyle w:val="FootnoteCharacters"/>
          <w:rStyle w:val="FootnoteAnchor"/>
        </w:rPr>
        <w:footnoteReference w:id="2"/>
      </w:r>
    </w:p>
    <w:p>
      <w:pPr>
        <w:pStyle w:val="Normal"/>
        <w:ind w:firstLine="709"/>
        <w:rPr/>
      </w:pPr>
      <w:r>
        <w:rPr/>
        <w:t xml:space="preserve">Следует отметить еще одну особенность жанровой системы древнерусской литературы. Как отмечает Д.С. Лихачев, жанры различаются по тому, </w:t>
      </w:r>
      <w:r>
        <w:rPr>
          <w:b/>
        </w:rPr>
        <w:t>для чего</w:t>
      </w:r>
      <w:r>
        <w:rPr/>
        <w:t xml:space="preserve"> они предназначены, т.е. само существование литературного жанра во многом определялось его применением в практической жизни. В частности, жития святых непосредственно были связаны с церковным богослужением и монастырским обиходом [Лихачев 1986: 63-64], с чтением в определенные дни недели и т.д. Если учесть при этом, что средневековая христианская эстетика в целом имела в значительной степени прикладной характер и «отрицала искусство как источник эстетического наслаждения, то становятся понятными те особенности, что присущи использованию метафорических средств в агиографической литературе XI-XVII вв.</w:t>
      </w:r>
      <w:r>
        <w:rPr>
          <w:rStyle w:val="FootnoteCharacters"/>
          <w:rStyle w:val="FootnoteAnchor"/>
        </w:rPr>
        <w:footnoteReference w:id="3"/>
      </w:r>
    </w:p>
    <w:p>
      <w:pPr>
        <w:pStyle w:val="Normal"/>
        <w:ind w:firstLine="709"/>
        <w:rPr/>
      </w:pPr>
      <w:r>
        <w:rPr/>
        <w:t xml:space="preserve">Прежде всего обращает на себя внимание высокая степень концентрации образных средств во всех текстах русских житий. Причиной этого является не только стремление авторов к эмоциональной насыщенности повествования, не только общий публицистический настрой жанра жития, но и то, что в целом «язык высокой, церковной литературы средневековья обособлен от бытовой речи»; «язык литературы </w:t>
      </w:r>
      <w:r>
        <w:rPr>
          <w:b/>
        </w:rPr>
        <w:t xml:space="preserve">должен </w:t>
      </w:r>
      <w:r>
        <w:rPr/>
        <w:t xml:space="preserve">был быть языком приподнятым и в известной степени </w:t>
      </w:r>
      <w:r>
        <w:rPr>
          <w:b/>
        </w:rPr>
        <w:t>абстрактным</w:t>
      </w:r>
      <w:r>
        <w:rPr/>
        <w:t>» [Лихачев 1986: 27].</w:t>
      </w:r>
    </w:p>
    <w:p>
      <w:pPr>
        <w:pStyle w:val="Normal"/>
        <w:ind w:firstLine="709"/>
        <w:rPr/>
      </w:pPr>
      <w:r>
        <w:rPr/>
        <w:t>Метафорические образы представляют собой определенную, достаточно замкнутую и очень устойчивую систему, что также предопределено спецификой жанров древнерусской литературы. «Средневековое искусство, – как отмечает Д.С. Лихачев, – есть искусство знака. Знаки принадлежности к тому или иному жанру играли в нем немаловажную роль» [Лихачев 1986: 73]. И метафора выступает как одно из наиболее важных «опознавательных» жанровых средств.</w:t>
      </w:r>
      <w:r>
        <w:rPr>
          <w:rStyle w:val="FootnoteCharacters"/>
          <w:rStyle w:val="FootnoteAnchor"/>
        </w:rPr>
        <w:footnoteReference w:id="4"/>
      </w:r>
    </w:p>
    <w:p>
      <w:pPr>
        <w:pStyle w:val="Normal"/>
        <w:ind w:firstLine="709"/>
        <w:rPr/>
      </w:pPr>
      <w:r>
        <w:rPr/>
        <w:t>Другая особенность данной метафорической системы – ее вторичный характер. Система образов русских житий в основном заимствована из канонических церковных книг, из так называемой «патрической» литературы, из творений «отцов церкви» Иоанна Златоуста, Иоанна Дамаскина и др.</w:t>
      </w:r>
      <w:r>
        <w:rPr>
          <w:rStyle w:val="FootnoteCharacters"/>
          <w:rStyle w:val="FootnoteAnchor"/>
        </w:rPr>
        <w:footnoteReference w:id="5"/>
      </w:r>
      <w:r>
        <w:rPr/>
        <w:t xml:space="preserve"> Безусловно, делалось это совершенно сознательно и не свидетельствовало о «творческом бесплодии» русских авторов. Жизнь святого представлялась как практическое применение общих христианских догматов. Она служила источником утверждения христианской системы ценностей, ее морали и нравственности.</w:t>
      </w:r>
    </w:p>
    <w:p>
      <w:pPr>
        <w:pStyle w:val="Normal"/>
        <w:ind w:firstLine="709"/>
        <w:rPr/>
      </w:pPr>
      <w:r>
        <w:rPr/>
        <w:t>Метафорическая система также служила этой цели и определялась несколькими христианскими догмами. Во-первых, восприятие мира и человеческой души представлялось как противоборство двух контрастных начал – начала Божественного и начала дьявольского, бесовского. На этом противопоставлении строится целая система антонимичных метафорических образов.</w:t>
      </w:r>
    </w:p>
    <w:p>
      <w:pPr>
        <w:pStyle w:val="Normal"/>
        <w:ind w:firstLine="709"/>
        <w:rPr/>
      </w:pPr>
      <w:r>
        <w:rPr/>
        <w:t xml:space="preserve">Одним из наиболее регулярных и частотных в текстах житий становится контрастное противопоставление </w:t>
      </w:r>
      <w:r>
        <w:rPr>
          <w:b/>
        </w:rPr>
        <w:t xml:space="preserve">света </w:t>
      </w:r>
      <w:r>
        <w:rPr/>
        <w:t xml:space="preserve">и </w:t>
      </w:r>
      <w:r>
        <w:rPr>
          <w:b/>
        </w:rPr>
        <w:t>тьмы</w:t>
      </w:r>
      <w:r>
        <w:rPr/>
        <w:t>, где свет воспринимается как высшее, Божественное, нравственное начало, как святость, непогрешимость, духовное величие и слава, источник Божественной мудрости и благодати, нравственная опора и утешение.</w:t>
      </w:r>
    </w:p>
    <w:p>
      <w:pPr>
        <w:pStyle w:val="Normal"/>
        <w:ind w:firstLine="709"/>
        <w:rPr/>
      </w:pPr>
      <w:r>
        <w:rPr/>
        <w:t xml:space="preserve">Для реализации этого образа используются многочисленные члены словообразовательных гнезд </w:t>
      </w:r>
      <w:r>
        <w:rPr>
          <w:rFonts w:cs="Izhitsa;Times New Roman" w:ascii="Izhitsa;Times New Roman" w:hAnsi="Izhitsa;Times New Roman"/>
        </w:rPr>
        <w:t>свhтъ</w:t>
      </w:r>
      <w:r>
        <w:rPr/>
        <w:t>,</w:t>
      </w:r>
      <w:r>
        <w:rPr>
          <w:rFonts w:cs="Izhitsa;Times New Roman" w:ascii="Izhitsa;Times New Roman" w:hAnsi="Izhitsa;Times New Roman"/>
        </w:rPr>
        <w:t xml:space="preserve"> сияти</w:t>
      </w:r>
      <w:r>
        <w:rPr/>
        <w:t>,</w:t>
      </w:r>
      <w:r>
        <w:rPr>
          <w:rFonts w:cs="Izhitsa;Times New Roman" w:ascii="Izhitsa;Times New Roman" w:hAnsi="Izhitsa;Times New Roman"/>
        </w:rPr>
        <w:t xml:space="preserve"> бльскъ: свhтъ</w:t>
      </w:r>
      <w:r>
        <w:rPr/>
        <w:t>,</w:t>
      </w:r>
      <w:r>
        <w:rPr>
          <w:rFonts w:cs="Izhitsa;Times New Roman" w:ascii="Izhitsa;Times New Roman" w:hAnsi="Izhitsa;Times New Roman"/>
        </w:rPr>
        <w:t xml:space="preserve"> свhтьлыи</w:t>
      </w:r>
      <w:r>
        <w:rPr/>
        <w:t>,</w:t>
      </w:r>
      <w:r>
        <w:rPr>
          <w:rFonts w:cs="Izhitsa;Times New Roman" w:ascii="Izhitsa;Times New Roman" w:hAnsi="Izhitsa;Times New Roman"/>
        </w:rPr>
        <w:t xml:space="preserve"> прhсвhтлыи</w:t>
      </w:r>
      <w:r>
        <w:rPr/>
        <w:t>,</w:t>
      </w:r>
      <w:r>
        <w:rPr>
          <w:rFonts w:cs="Izhitsa;Times New Roman" w:ascii="Izhitsa;Times New Roman" w:hAnsi="Izhitsa;Times New Roman"/>
        </w:rPr>
        <w:t xml:space="preserve"> свhтити</w:t>
      </w:r>
      <w:r>
        <w:rPr/>
        <w:t>,</w:t>
      </w:r>
      <w:r>
        <w:rPr>
          <w:rFonts w:cs="Izhitsa;Times New Roman" w:ascii="Izhitsa;Times New Roman" w:hAnsi="Izhitsa;Times New Roman"/>
        </w:rPr>
        <w:t xml:space="preserve"> освhтити</w:t>
      </w:r>
      <w:r>
        <w:rPr/>
        <w:t>,</w:t>
      </w:r>
      <w:r>
        <w:rPr>
          <w:rFonts w:cs="Izhitsa;Times New Roman" w:ascii="Izhitsa;Times New Roman" w:hAnsi="Izhitsa;Times New Roman"/>
        </w:rPr>
        <w:t xml:space="preserve"> просвhтити</w:t>
      </w:r>
      <w:r>
        <w:rPr/>
        <w:t>,</w:t>
      </w:r>
      <w:r>
        <w:rPr>
          <w:rFonts w:cs="Izhitsa;Times New Roman" w:ascii="Izhitsa;Times New Roman" w:hAnsi="Izhitsa;Times New Roman"/>
        </w:rPr>
        <w:t xml:space="preserve"> свhтhние</w:t>
      </w:r>
      <w:r>
        <w:rPr/>
        <w:t>,</w:t>
      </w:r>
      <w:r>
        <w:rPr>
          <w:rFonts w:cs="Izhitsa;Times New Roman" w:ascii="Izhitsa;Times New Roman" w:hAnsi="Izhitsa;Times New Roman"/>
        </w:rPr>
        <w:t xml:space="preserve"> свhтьлота</w:t>
      </w:r>
      <w:r>
        <w:rPr/>
        <w:t>,</w:t>
      </w:r>
      <w:r>
        <w:rPr>
          <w:rFonts w:cs="Izhitsa;Times New Roman" w:ascii="Izhitsa;Times New Roman" w:hAnsi="Izhitsa;Times New Roman"/>
        </w:rPr>
        <w:t xml:space="preserve"> свhтило</w:t>
      </w:r>
      <w:r>
        <w:rPr/>
        <w:t>,</w:t>
      </w:r>
      <w:r>
        <w:rPr>
          <w:rFonts w:cs="Izhitsa;Times New Roman" w:ascii="Izhitsa;Times New Roman" w:hAnsi="Izhitsa;Times New Roman"/>
        </w:rPr>
        <w:t xml:space="preserve"> свhща</w:t>
      </w:r>
      <w:r>
        <w:rPr/>
        <w:t>;</w:t>
      </w:r>
      <w:r>
        <w:rPr>
          <w:rFonts w:cs="Izhitsa;Times New Roman" w:ascii="Izhitsa;Times New Roman" w:hAnsi="Izhitsa;Times New Roman"/>
        </w:rPr>
        <w:t xml:space="preserve"> сияти</w:t>
      </w:r>
      <w:r>
        <w:rPr/>
        <w:t>,</w:t>
      </w:r>
      <w:r>
        <w:rPr>
          <w:rFonts w:cs="Izhitsa;Times New Roman" w:ascii="Izhitsa;Times New Roman" w:hAnsi="Izhitsa;Times New Roman"/>
        </w:rPr>
        <w:t xml:space="preserve"> просияти</w:t>
      </w:r>
      <w:r>
        <w:rPr/>
        <w:t>,</w:t>
      </w:r>
      <w:r>
        <w:rPr>
          <w:rFonts w:cs="Izhitsa;Times New Roman" w:ascii="Izhitsa;Times New Roman" w:hAnsi="Izhitsa;Times New Roman"/>
        </w:rPr>
        <w:t xml:space="preserve"> высияти</w:t>
      </w:r>
      <w:r>
        <w:rPr/>
        <w:t>,</w:t>
      </w:r>
      <w:r>
        <w:rPr>
          <w:rFonts w:cs="Izhitsa;Times New Roman" w:ascii="Izhitsa;Times New Roman" w:hAnsi="Izhitsa;Times New Roman"/>
        </w:rPr>
        <w:t xml:space="preserve"> бльскъ</w:t>
      </w:r>
      <w:r>
        <w:rPr/>
        <w:t>,</w:t>
      </w:r>
      <w:r>
        <w:rPr>
          <w:rFonts w:cs="Izhitsa;Times New Roman" w:ascii="Izhitsa;Times New Roman" w:hAnsi="Izhitsa;Times New Roman"/>
        </w:rPr>
        <w:t xml:space="preserve"> блистати</w:t>
      </w:r>
      <w:r>
        <w:rPr/>
        <w:t>,</w:t>
      </w:r>
      <w:r>
        <w:rPr>
          <w:rFonts w:cs="Izhitsa;Times New Roman" w:ascii="Izhitsa;Times New Roman" w:hAnsi="Izhitsa;Times New Roman"/>
        </w:rPr>
        <w:t xml:space="preserve"> заблистати</w:t>
      </w:r>
      <w:r>
        <w:rPr/>
        <w:t xml:space="preserve"> и др.</w:t>
      </w:r>
    </w:p>
    <w:p>
      <w:pPr>
        <w:pStyle w:val="Normal"/>
        <w:ind w:firstLine="709"/>
        <w:rPr/>
      </w:pPr>
      <w:r>
        <w:rPr>
          <w:sz w:val="24"/>
        </w:rPr>
        <w:t xml:space="preserve">Ср.: </w:t>
      </w:r>
      <w:r>
        <w:rPr>
          <w:rFonts w:cs="Izhitsa;Times New Roman" w:ascii="Izhitsa;Times New Roman" w:hAnsi="Izhitsa;Times New Roman"/>
          <w:sz w:val="24"/>
        </w:rPr>
        <w:t>Нъ чистаго его ради жития и свhтлыя душа</w:t>
      </w:r>
      <w:r>
        <w:rPr>
          <w:sz w:val="24"/>
        </w:rPr>
        <w:t>.</w:t>
      </w:r>
      <w:r>
        <w:rPr>
          <w:rFonts w:cs="Izhitsa;Times New Roman" w:ascii="Izhitsa;Times New Roman" w:hAnsi="Izhitsa;Times New Roman"/>
          <w:sz w:val="24"/>
        </w:rPr>
        <w:t xml:space="preserve"> </w:t>
      </w:r>
      <w:r>
        <w:rPr>
          <w:sz w:val="24"/>
        </w:rPr>
        <w:t>Ж. Феод. Печ.;</w:t>
      </w:r>
      <w:r>
        <w:rPr>
          <w:rFonts w:cs="Izhitsa;Times New Roman" w:ascii="Izhitsa;Times New Roman" w:hAnsi="Izhitsa;Times New Roman"/>
          <w:sz w:val="24"/>
        </w:rPr>
        <w:t xml:space="preserve"> Славою свhтльства</w:t>
      </w:r>
      <w:r>
        <w:rPr>
          <w:sz w:val="24"/>
        </w:rPr>
        <w:t xml:space="preserve">. Ж. Влас.; </w:t>
      </w:r>
      <w:r>
        <w:rPr>
          <w:rFonts w:cs="Izhitsa;Times New Roman" w:ascii="Izhitsa;Times New Roman" w:hAnsi="Izhitsa;Times New Roman"/>
          <w:sz w:val="24"/>
        </w:rPr>
        <w:t>И даи ми разумъ</w:t>
      </w:r>
      <w:r>
        <w:rPr>
          <w:sz w:val="24"/>
        </w:rPr>
        <w:t>,</w:t>
      </w:r>
      <w:r>
        <w:rPr>
          <w:rFonts w:cs="Izhitsa;Times New Roman" w:ascii="Izhitsa;Times New Roman" w:hAnsi="Izhitsa;Times New Roman"/>
          <w:sz w:val="24"/>
        </w:rPr>
        <w:t xml:space="preserve"> просвhщенъ божиею благодатью</w:t>
      </w:r>
      <w:r>
        <w:rPr>
          <w:sz w:val="24"/>
        </w:rPr>
        <w:t xml:space="preserve">. Ж. Авр. Смол.; </w:t>
      </w:r>
      <w:r>
        <w:rPr>
          <w:rFonts w:cs="Izhitsa;Times New Roman" w:ascii="Izhitsa;Times New Roman" w:hAnsi="Izhitsa;Times New Roman"/>
          <w:sz w:val="24"/>
        </w:rPr>
        <w:t>Бhаше бо поистиннh чловhкъ божии</w:t>
      </w:r>
      <w:r>
        <w:rPr>
          <w:sz w:val="24"/>
        </w:rPr>
        <w:t>,</w:t>
      </w:r>
      <w:r>
        <w:rPr>
          <w:rFonts w:cs="Izhitsa;Times New Roman" w:ascii="Izhitsa;Times New Roman" w:hAnsi="Izhitsa;Times New Roman"/>
          <w:sz w:val="24"/>
        </w:rPr>
        <w:t xml:space="preserve"> свhтило въ вьсемъ мирh видимое и просиявъше въ всемь чьрноризьцемъ</w:t>
      </w:r>
      <w:r>
        <w:rPr>
          <w:sz w:val="24"/>
        </w:rPr>
        <w:t>. Ж. Феод. Печ.</w:t>
      </w:r>
    </w:p>
    <w:p>
      <w:pPr>
        <w:pStyle w:val="Normal"/>
        <w:ind w:firstLine="709"/>
        <w:rPr/>
      </w:pPr>
      <w:r>
        <w:rPr/>
        <w:t>Тьма в этом контрастном противопоставлении воспринимается как начало бесовское, еретическое, связанное с безверием, греховными заблуждениями, помыслами и соблазнами, с неспособностью понять Божественную истину, как утрата нравственных ориентиров и, как следствие, нарушение безмятежного, гармоничного состояния человеческой души. Наиболее регулярно данный тип значений развивается членами словообразовательных гнезд</w:t>
      </w:r>
      <w:r>
        <w:rPr>
          <w:rFonts w:cs="Izhitsa;Times New Roman" w:ascii="Izhitsa;Times New Roman" w:hAnsi="Izhitsa;Times New Roman"/>
        </w:rPr>
        <w:t xml:space="preserve"> мракъ</w:t>
      </w:r>
      <w:r>
        <w:rPr/>
        <w:t xml:space="preserve"> (в неполногласной огласовке), </w:t>
      </w:r>
      <w:r>
        <w:rPr>
          <w:rFonts w:cs="Izhitsa;Times New Roman" w:ascii="Izhitsa;Times New Roman" w:hAnsi="Izhitsa;Times New Roman"/>
        </w:rPr>
        <w:t>тьма</w:t>
      </w:r>
      <w:r>
        <w:rPr/>
        <w:t>,</w:t>
      </w:r>
      <w:r>
        <w:rPr>
          <w:rFonts w:cs="Izhitsa;Times New Roman" w:ascii="Izhitsa;Times New Roman" w:hAnsi="Izhitsa;Times New Roman"/>
        </w:rPr>
        <w:t xml:space="preserve"> мутити</w:t>
      </w:r>
      <w:r>
        <w:rPr/>
        <w:t>.</w:t>
      </w:r>
    </w:p>
    <w:p>
      <w:pPr>
        <w:pStyle w:val="Normal"/>
        <w:ind w:firstLine="709"/>
        <w:rPr/>
      </w:pPr>
      <w:r>
        <w:rPr>
          <w:sz w:val="24"/>
        </w:rPr>
        <w:t xml:space="preserve">Ср.: </w:t>
      </w:r>
      <w:r>
        <w:rPr>
          <w:rFonts w:cs="Izhitsa;Times New Roman" w:ascii="Izhitsa;Times New Roman" w:hAnsi="Izhitsa;Times New Roman"/>
          <w:sz w:val="24"/>
        </w:rPr>
        <w:t>Изведи на от тьмы ко свhту</w:t>
      </w:r>
      <w:r>
        <w:rPr>
          <w:sz w:val="24"/>
        </w:rPr>
        <w:t xml:space="preserve">. Ж. Бор. Гл.; </w:t>
      </w:r>
      <w:r>
        <w:rPr>
          <w:rFonts w:cs="Izhitsa;Times New Roman" w:ascii="Izhitsa;Times New Roman" w:hAnsi="Izhitsa;Times New Roman"/>
          <w:sz w:val="24"/>
        </w:rPr>
        <w:t>Мракъ срдчныи свhтhниемъ проповhдания разори</w:t>
      </w:r>
      <w:r>
        <w:rPr>
          <w:sz w:val="24"/>
        </w:rPr>
        <w:t xml:space="preserve">. Ж. Акак.; </w:t>
      </w:r>
      <w:r>
        <w:rPr>
          <w:rFonts w:cs="Izhitsa;Times New Roman" w:ascii="Izhitsa;Times New Roman" w:hAnsi="Izhitsa;Times New Roman"/>
          <w:sz w:val="24"/>
        </w:rPr>
        <w:t>Аще ли будяше пакы братъ омрачениемь бhсовьскымь сьрьдьце имыи</w:t>
      </w:r>
      <w:r>
        <w:rPr>
          <w:sz w:val="24"/>
        </w:rPr>
        <w:t xml:space="preserve">... Ж. Феод. Печ.; </w:t>
      </w:r>
      <w:r>
        <w:rPr>
          <w:rFonts w:cs="Izhitsa;Times New Roman" w:ascii="Izhitsa;Times New Roman" w:hAnsi="Izhitsa;Times New Roman"/>
          <w:sz w:val="24"/>
        </w:rPr>
        <w:t>Млъва виновна есть помрачению умному</w:t>
      </w:r>
      <w:r>
        <w:rPr>
          <w:sz w:val="24"/>
        </w:rPr>
        <w:t>. Ж. Павла Обн.</w:t>
      </w:r>
    </w:p>
    <w:p>
      <w:pPr>
        <w:pStyle w:val="Normal"/>
        <w:ind w:firstLine="709"/>
        <w:rPr/>
      </w:pPr>
      <w:r>
        <w:rPr/>
        <w:t xml:space="preserve">В данное метафорическое поле вовлекаются слова из лексических парадигм»небесные светила», «естественные циклы времени»: </w:t>
      </w:r>
      <w:r>
        <w:rPr>
          <w:rFonts w:cs="Izhitsa;Times New Roman" w:ascii="Izhitsa;Times New Roman" w:hAnsi="Izhitsa;Times New Roman"/>
        </w:rPr>
        <w:t>сълньце</w:t>
      </w:r>
      <w:r>
        <w:rPr/>
        <w:t>,</w:t>
      </w:r>
      <w:r>
        <w:rPr>
          <w:rFonts w:cs="Izhitsa;Times New Roman" w:ascii="Izhitsa;Times New Roman" w:hAnsi="Izhitsa;Times New Roman"/>
        </w:rPr>
        <w:t xml:space="preserve"> звhзда</w:t>
      </w:r>
      <w:r>
        <w:rPr/>
        <w:t>,</w:t>
      </w:r>
      <w:r>
        <w:rPr>
          <w:rFonts w:cs="Izhitsa;Times New Roman" w:ascii="Izhitsa;Times New Roman" w:hAnsi="Izhitsa;Times New Roman"/>
        </w:rPr>
        <w:t xml:space="preserve"> дьньница</w:t>
      </w:r>
      <w:r>
        <w:rPr/>
        <w:t>,</w:t>
      </w:r>
      <w:r>
        <w:rPr>
          <w:rFonts w:cs="Izhitsa;Times New Roman" w:ascii="Izhitsa;Times New Roman" w:hAnsi="Izhitsa;Times New Roman"/>
        </w:rPr>
        <w:t xml:space="preserve"> заря</w:t>
      </w:r>
      <w:r>
        <w:rPr/>
        <w:t xml:space="preserve"> и т.д. Иногда в житии представлены развернутые образные картины, построенные на использовании целого ряда слов этого метафорического поля, что, безусловно, значительно увеличивает эмоциональную напряженность повествования. Такие картины мы находим, например, в житиях, написанных Нестором. – «Житие Бориса и Глеба» и «Житие Феодосия Печерского». Так, после известия о смерти отца, князя Владимира, Борис </w:t>
      </w:r>
      <w:r>
        <w:rPr>
          <w:sz w:val="24"/>
        </w:rPr>
        <w:t>«</w:t>
      </w:r>
      <w:r>
        <w:rPr>
          <w:rFonts w:cs="Izhitsa;Times New Roman" w:ascii="Izhitsa;Times New Roman" w:hAnsi="Izhitsa;Times New Roman"/>
          <w:sz w:val="24"/>
        </w:rPr>
        <w:t>въ сьрдьци си начать сицевая вhщати: «Увы мнh</w:t>
      </w:r>
      <w:r>
        <w:rPr>
          <w:sz w:val="24"/>
        </w:rPr>
        <w:t>,</w:t>
      </w:r>
      <w:r>
        <w:rPr>
          <w:rFonts w:cs="Izhitsa;Times New Roman" w:ascii="Izhitsa;Times New Roman" w:hAnsi="Izhitsa;Times New Roman"/>
          <w:sz w:val="24"/>
        </w:rPr>
        <w:t xml:space="preserve"> свhтh очию моею</w:t>
      </w:r>
      <w:r>
        <w:rPr>
          <w:sz w:val="24"/>
        </w:rPr>
        <w:t>,</w:t>
      </w:r>
      <w:r>
        <w:rPr>
          <w:rFonts w:cs="Izhitsa;Times New Roman" w:ascii="Izhitsa;Times New Roman" w:hAnsi="Izhitsa;Times New Roman"/>
          <w:sz w:val="24"/>
        </w:rPr>
        <w:t xml:space="preserve"> сияние и заря лица моего</w:t>
      </w:r>
      <w:r>
        <w:rPr>
          <w:sz w:val="24"/>
        </w:rPr>
        <w:t>...</w:t>
      </w:r>
      <w:r>
        <w:rPr>
          <w:rFonts w:cs="Izhitsa;Times New Roman" w:ascii="Izhitsa;Times New Roman" w:hAnsi="Izhitsa;Times New Roman"/>
          <w:sz w:val="24"/>
        </w:rPr>
        <w:t xml:space="preserve"> Како заиде свhте мои</w:t>
      </w:r>
      <w:r>
        <w:rPr>
          <w:sz w:val="24"/>
        </w:rPr>
        <w:t>,</w:t>
      </w:r>
      <w:r>
        <w:rPr>
          <w:rFonts w:cs="Izhitsa;Times New Roman" w:ascii="Izhitsa;Times New Roman" w:hAnsi="Izhitsa;Times New Roman"/>
          <w:sz w:val="24"/>
        </w:rPr>
        <w:t xml:space="preserve"> не сущу ми ту</w:t>
      </w:r>
      <w:r>
        <w:rPr>
          <w:sz w:val="24"/>
        </w:rPr>
        <w:t>!»</w:t>
      </w:r>
      <w:r>
        <w:rPr/>
        <w:t xml:space="preserve"> Или в «Житии Феодосия Печерского» автор восклицает: </w:t>
      </w:r>
      <w:r>
        <w:rPr>
          <w:sz w:val="24"/>
        </w:rPr>
        <w:t>«</w:t>
      </w:r>
      <w:r>
        <w:rPr>
          <w:rFonts w:cs="Izhitsa;Times New Roman" w:ascii="Izhitsa;Times New Roman" w:hAnsi="Izhitsa;Times New Roman"/>
          <w:sz w:val="24"/>
        </w:rPr>
        <w:t>О таение тайно! Яко отнюдуже не бh начаятися</w:t>
      </w:r>
      <w:r>
        <w:rPr>
          <w:sz w:val="24"/>
        </w:rPr>
        <w:t>,</w:t>
      </w:r>
      <w:r>
        <w:rPr>
          <w:rFonts w:cs="Izhitsa;Times New Roman" w:ascii="Izhitsa;Times New Roman" w:hAnsi="Izhitsa;Times New Roman"/>
          <w:sz w:val="24"/>
        </w:rPr>
        <w:t xml:space="preserve"> оттудуже въсия</w:t>
      </w:r>
      <w:r>
        <w:rPr>
          <w:rFonts w:cs="Izhitsa;Times New Roman" w:ascii="Izhitsa;Times New Roman" w:hAnsi="Izhitsa;Times New Roman"/>
          <w:b/>
          <w:sz w:val="24"/>
        </w:rPr>
        <w:t xml:space="preserve"> </w:t>
      </w:r>
      <w:r>
        <w:rPr>
          <w:rFonts w:cs="Izhitsa;Times New Roman" w:ascii="Izhitsa;Times New Roman" w:hAnsi="Izhitsa;Times New Roman"/>
          <w:sz w:val="24"/>
        </w:rPr>
        <w:t>намъ деньница прhсвhтла</w:t>
      </w:r>
      <w:r>
        <w:rPr>
          <w:sz w:val="24"/>
        </w:rPr>
        <w:t>,</w:t>
      </w:r>
      <w:r>
        <w:rPr>
          <w:rFonts w:cs="Izhitsa;Times New Roman" w:ascii="Izhitsa;Times New Roman" w:hAnsi="Izhitsa;Times New Roman"/>
          <w:sz w:val="24"/>
        </w:rPr>
        <w:t xml:space="preserve"> якоже отъ всhхъ странъ видhвъше свьтhние ея</w:t>
      </w:r>
      <w:r>
        <w:rPr>
          <w:sz w:val="24"/>
        </w:rPr>
        <w:t>,</w:t>
      </w:r>
      <w:r>
        <w:rPr>
          <w:rFonts w:cs="Izhitsa;Times New Roman" w:ascii="Izhitsa;Times New Roman" w:hAnsi="Izhitsa;Times New Roman"/>
          <w:sz w:val="24"/>
        </w:rPr>
        <w:t xml:space="preserve"> тещи к неи</w:t>
      </w:r>
      <w:r>
        <w:rPr>
          <w:sz w:val="24"/>
        </w:rPr>
        <w:t>,</w:t>
      </w:r>
      <w:r>
        <w:rPr>
          <w:rFonts w:cs="Izhitsa;Times New Roman" w:ascii="Izhitsa;Times New Roman" w:hAnsi="Izhitsa;Times New Roman"/>
          <w:sz w:val="24"/>
        </w:rPr>
        <w:t xml:space="preserve"> вся презрhвъшiе</w:t>
      </w:r>
      <w:r>
        <w:rPr>
          <w:sz w:val="24"/>
        </w:rPr>
        <w:t>,</w:t>
      </w:r>
      <w:r>
        <w:rPr>
          <w:rFonts w:cs="Izhitsa;Times New Roman" w:ascii="Izhitsa;Times New Roman" w:hAnsi="Izhitsa;Times New Roman"/>
          <w:sz w:val="24"/>
        </w:rPr>
        <w:t xml:space="preserve"> тоя единоя свhта насытися</w:t>
      </w:r>
      <w:r>
        <w:rPr>
          <w:sz w:val="24"/>
        </w:rPr>
        <w:t>»; «</w:t>
      </w:r>
      <w:r>
        <w:rPr>
          <w:rFonts w:cs="Izhitsa;Times New Roman" w:ascii="Izhitsa;Times New Roman" w:hAnsi="Izhitsa;Times New Roman"/>
          <w:sz w:val="24"/>
        </w:rPr>
        <w:t>И тамо добляаго отрока житие просияетъ</w:t>
      </w:r>
      <w:r>
        <w:rPr>
          <w:sz w:val="24"/>
        </w:rPr>
        <w:t>,</w:t>
      </w:r>
      <w:r>
        <w:rPr>
          <w:rFonts w:cs="Izhitsa;Times New Roman" w:ascii="Izhitsa;Times New Roman" w:hAnsi="Izhitsa;Times New Roman"/>
          <w:sz w:val="24"/>
        </w:rPr>
        <w:t xml:space="preserve"> нам же</w:t>
      </w:r>
      <w:r>
        <w:rPr>
          <w:sz w:val="24"/>
        </w:rPr>
        <w:t>,</w:t>
      </w:r>
      <w:r>
        <w:rPr>
          <w:rFonts w:cs="Izhitsa;Times New Roman" w:ascii="Izhitsa;Times New Roman" w:hAnsi="Izhitsa;Times New Roman"/>
          <w:sz w:val="24"/>
        </w:rPr>
        <w:t xml:space="preserve"> якоже есть лhпо</w:t>
      </w:r>
      <w:r>
        <w:rPr>
          <w:sz w:val="24"/>
        </w:rPr>
        <w:t>,</w:t>
      </w:r>
      <w:r>
        <w:rPr>
          <w:rFonts w:cs="Izhitsa;Times New Roman" w:ascii="Izhitsa;Times New Roman" w:hAnsi="Izhitsa;Times New Roman"/>
          <w:sz w:val="24"/>
        </w:rPr>
        <w:t xml:space="preserve"> отъ въстока деньница възидеть</w:t>
      </w:r>
      <w:r>
        <w:rPr>
          <w:sz w:val="24"/>
        </w:rPr>
        <w:t>,</w:t>
      </w:r>
      <w:r>
        <w:rPr>
          <w:rFonts w:cs="Izhitsa;Times New Roman" w:ascii="Izhitsa;Times New Roman" w:hAnsi="Izhitsa;Times New Roman"/>
          <w:sz w:val="24"/>
        </w:rPr>
        <w:t xml:space="preserve"> събирающи окрестъ себе ины многы звезды</w:t>
      </w:r>
      <w:r>
        <w:rPr>
          <w:sz w:val="24"/>
        </w:rPr>
        <w:t>,</w:t>
      </w:r>
      <w:r>
        <w:rPr>
          <w:rFonts w:cs="Izhitsa;Times New Roman" w:ascii="Izhitsa;Times New Roman" w:hAnsi="Izhitsa;Times New Roman"/>
          <w:sz w:val="24"/>
        </w:rPr>
        <w:t xml:space="preserve"> ожидающи солнца правьдьнаго</w:t>
      </w:r>
      <w:r>
        <w:rPr>
          <w:sz w:val="24"/>
        </w:rPr>
        <w:t>,</w:t>
      </w:r>
      <w:r>
        <w:rPr>
          <w:rFonts w:cs="Izhitsa;Times New Roman" w:ascii="Izhitsa;Times New Roman" w:hAnsi="Izhitsa;Times New Roman"/>
          <w:sz w:val="24"/>
        </w:rPr>
        <w:t xml:space="preserve"> Христа Бога</w:t>
      </w:r>
      <w:r>
        <w:rPr>
          <w:sz w:val="24"/>
        </w:rPr>
        <w:t>».</w:t>
      </w:r>
    </w:p>
    <w:p>
      <w:pPr>
        <w:pStyle w:val="Normal"/>
        <w:ind w:firstLine="709"/>
        <w:rPr/>
      </w:pPr>
      <w:r>
        <w:rPr/>
        <w:t>С метафорическим полем света-тьмы непосредственно связано антонимическое противопоставление прозрения, способности видеть и слышать, где последняя воспринимается как незнание Божественного промысла, неспособность познать высшую мудрость, тогда как прозрение есть открытие этой истины, связанное прежде всего с Божьим откровением, благодатью. Благодать, откровение ниспосылается свыше непорочному, безгрешному существу, что делает его «поводырем» слепых (грешных), то есть учителем духовным, духовным наставником.</w:t>
      </w:r>
    </w:p>
    <w:p>
      <w:pPr>
        <w:pStyle w:val="Normal"/>
        <w:ind w:firstLine="709"/>
        <w:rPr/>
      </w:pPr>
      <w:r>
        <w:rPr>
          <w:sz w:val="24"/>
        </w:rPr>
        <w:t xml:space="preserve">Ср.: </w:t>
      </w:r>
      <w:r>
        <w:rPr>
          <w:rFonts w:cs="Izhitsa;Times New Roman" w:ascii="Izhitsa;Times New Roman" w:hAnsi="Izhitsa;Times New Roman"/>
          <w:sz w:val="24"/>
        </w:rPr>
        <w:t>Увы намъ</w:t>
      </w:r>
      <w:r>
        <w:rPr>
          <w:sz w:val="24"/>
        </w:rPr>
        <w:t>,</w:t>
      </w:r>
      <w:r>
        <w:rPr>
          <w:rFonts w:cs="Izhitsa;Times New Roman" w:ascii="Izhitsa;Times New Roman" w:hAnsi="Izhitsa;Times New Roman"/>
          <w:sz w:val="24"/>
        </w:rPr>
        <w:t xml:space="preserve"> къняже нашь милыи</w:t>
      </w:r>
      <w:r>
        <w:rPr>
          <w:sz w:val="24"/>
        </w:rPr>
        <w:t>...</w:t>
      </w:r>
      <w:r>
        <w:rPr>
          <w:rFonts w:cs="Izhitsa;Times New Roman" w:ascii="Izhitsa;Times New Roman" w:hAnsi="Izhitsa;Times New Roman"/>
          <w:sz w:val="24"/>
        </w:rPr>
        <w:t xml:space="preserve"> и блаженыи</w:t>
      </w:r>
      <w:r>
        <w:rPr>
          <w:sz w:val="24"/>
        </w:rPr>
        <w:t>,</w:t>
      </w:r>
      <w:r>
        <w:rPr>
          <w:rFonts w:cs="Izhitsa;Times New Roman" w:ascii="Izhitsa;Times New Roman" w:hAnsi="Izhitsa;Times New Roman"/>
          <w:sz w:val="24"/>
        </w:rPr>
        <w:t xml:space="preserve"> водителю слhпыимъ</w:t>
      </w:r>
      <w:r>
        <w:rPr>
          <w:sz w:val="24"/>
        </w:rPr>
        <w:t>,</w:t>
      </w:r>
      <w:r>
        <w:rPr>
          <w:rFonts w:cs="Izhitsa;Times New Roman" w:ascii="Izhitsa;Times New Roman" w:hAnsi="Izhitsa;Times New Roman"/>
          <w:sz w:val="24"/>
        </w:rPr>
        <w:t xml:space="preserve"> одеже нагыимъ</w:t>
      </w:r>
      <w:r>
        <w:rPr>
          <w:sz w:val="24"/>
        </w:rPr>
        <w:t>,</w:t>
      </w:r>
      <w:r>
        <w:rPr>
          <w:rFonts w:cs="Izhitsa;Times New Roman" w:ascii="Izhitsa;Times New Roman" w:hAnsi="Izhitsa;Times New Roman"/>
          <w:sz w:val="24"/>
        </w:rPr>
        <w:t xml:space="preserve"> старости жьзлъ</w:t>
      </w:r>
      <w:r>
        <w:rPr>
          <w:sz w:val="24"/>
        </w:rPr>
        <w:t xml:space="preserve">. Ж.Б.Гл.; </w:t>
      </w:r>
      <w:r>
        <w:rPr>
          <w:rFonts w:cs="Izhitsa;Times New Roman" w:ascii="Izhitsa;Times New Roman" w:hAnsi="Izhitsa;Times New Roman"/>
          <w:sz w:val="24"/>
        </w:rPr>
        <w:t>Прозвутеръ же</w:t>
      </w:r>
      <w:r>
        <w:rPr>
          <w:sz w:val="24"/>
        </w:rPr>
        <w:t>,</w:t>
      </w:r>
      <w:r>
        <w:rPr>
          <w:rFonts w:cs="Izhitsa;Times New Roman" w:ascii="Izhitsa;Times New Roman" w:hAnsi="Izhitsa;Times New Roman"/>
          <w:sz w:val="24"/>
        </w:rPr>
        <w:t xml:space="preserve"> видhвъ дhтища и сьрдьчьнама очима </w:t>
      </w:r>
      <w:r>
        <w:rPr>
          <w:rFonts w:cs="Izhitsa;Times New Roman" w:ascii="Izhitsa;Times New Roman" w:hAnsi="Izhitsa;Times New Roman"/>
          <w:sz w:val="24"/>
          <w:u w:val="single"/>
        </w:rPr>
        <w:t>прозьря</w:t>
      </w:r>
      <w:r>
        <w:rPr>
          <w:sz w:val="24"/>
        </w:rPr>
        <w:t>,</w:t>
      </w:r>
      <w:r>
        <w:rPr>
          <w:rFonts w:cs="Izhitsa;Times New Roman" w:ascii="Izhitsa;Times New Roman" w:hAnsi="Izhitsa;Times New Roman"/>
          <w:sz w:val="24"/>
        </w:rPr>
        <w:t xml:space="preserve"> еже о немь</w:t>
      </w:r>
      <w:r>
        <w:rPr>
          <w:sz w:val="24"/>
        </w:rPr>
        <w:t>,</w:t>
      </w:r>
      <w:r>
        <w:rPr>
          <w:rFonts w:cs="Izhitsa;Times New Roman" w:ascii="Izhitsa;Times New Roman" w:hAnsi="Izhitsa;Times New Roman"/>
          <w:sz w:val="24"/>
        </w:rPr>
        <w:t xml:space="preserve"> яко хощеть измлада Богу датися</w:t>
      </w:r>
      <w:r>
        <w:rPr>
          <w:sz w:val="24"/>
        </w:rPr>
        <w:t>,</w:t>
      </w:r>
      <w:r>
        <w:rPr>
          <w:rFonts w:cs="Izhitsa;Times New Roman" w:ascii="Izhitsa;Times New Roman" w:hAnsi="Izhitsa;Times New Roman"/>
          <w:sz w:val="24"/>
        </w:rPr>
        <w:t xml:space="preserve"> Феодосиемъ того нарицаетъ</w:t>
      </w:r>
      <w:r>
        <w:rPr>
          <w:sz w:val="24"/>
        </w:rPr>
        <w:t xml:space="preserve">. Ж.Феод. Печ.; </w:t>
      </w:r>
      <w:r>
        <w:rPr>
          <w:rFonts w:cs="Izhitsa;Times New Roman" w:ascii="Izhitsa;Times New Roman" w:hAnsi="Izhitsa;Times New Roman"/>
          <w:sz w:val="24"/>
          <w:u w:val="single"/>
        </w:rPr>
        <w:t xml:space="preserve">Прозрh </w:t>
      </w:r>
      <w:r>
        <w:rPr>
          <w:rFonts w:cs="Izhitsa;Times New Roman" w:ascii="Izhitsa;Times New Roman" w:hAnsi="Izhitsa;Times New Roman"/>
          <w:sz w:val="24"/>
        </w:rPr>
        <w:t>внутренима очама</w:t>
      </w:r>
      <w:r>
        <w:rPr>
          <w:sz w:val="24"/>
        </w:rPr>
        <w:t>,</w:t>
      </w:r>
      <w:r>
        <w:rPr>
          <w:rFonts w:cs="Izhitsa;Times New Roman" w:ascii="Izhitsa;Times New Roman" w:hAnsi="Izhitsa;Times New Roman"/>
          <w:sz w:val="24"/>
        </w:rPr>
        <w:t xml:space="preserve"> яко хощетъ быти сосудъ избранъ святому духу</w:t>
      </w:r>
      <w:r>
        <w:rPr>
          <w:sz w:val="24"/>
        </w:rPr>
        <w:t>... Ж.Серг.Рад.</w:t>
      </w:r>
    </w:p>
    <w:p>
      <w:pPr>
        <w:pStyle w:val="Normal"/>
        <w:ind w:firstLine="709"/>
        <w:rPr/>
      </w:pPr>
      <w:r>
        <w:rPr/>
        <w:t xml:space="preserve">С тем же метафорическим полем непосредственно связано противопоставление понятий «чистый» – «грязный». Чистота ассоциируется с безгрешностью, непорочностью, праведностью. Наиболее регулярно в агиографических текстах используются сочетания: чистое житие, чистая душа, чистая молитва, чистая совесть. Употребление этого прилагательного с префиксом превосходной степени – </w:t>
      </w:r>
      <w:r>
        <w:rPr>
          <w:rFonts w:cs="Izhitsa;Times New Roman" w:ascii="Izhitsa;Times New Roman" w:hAnsi="Izhitsa;Times New Roman"/>
        </w:rPr>
        <w:t>прhчистыи</w:t>
      </w:r>
      <w:r>
        <w:rPr/>
        <w:t xml:space="preserve"> обычно характерно при обращении к Христу и Богородице.</w:t>
      </w:r>
    </w:p>
    <w:p>
      <w:pPr>
        <w:pStyle w:val="Normal"/>
        <w:ind w:firstLine="709"/>
        <w:rPr/>
      </w:pPr>
      <w:r>
        <w:rPr/>
        <w:t xml:space="preserve">Следует отметить, что члены лексической парадигмы «чистый» никогда не используются героями и авторами житий для самохарактеристики. Напротив, следуя традиции самоуничижения, сложившейся в «патрической» литературе, святые и составители их жизнеописаний постоянно употребляют по отношению к себе слова из лексической парадигмы «грязь»: </w:t>
      </w:r>
      <w:r>
        <w:rPr>
          <w:rFonts w:cs="Izhitsa;Times New Roman" w:ascii="Izhitsa;Times New Roman" w:hAnsi="Izhitsa;Times New Roman"/>
        </w:rPr>
        <w:t>грязь</w:t>
      </w:r>
      <w:r>
        <w:rPr/>
        <w:t>,</w:t>
      </w:r>
      <w:r>
        <w:rPr>
          <w:rFonts w:cs="Izhitsa;Times New Roman" w:ascii="Izhitsa;Times New Roman" w:hAnsi="Izhitsa;Times New Roman"/>
        </w:rPr>
        <w:t xml:space="preserve"> сквьрна</w:t>
      </w:r>
      <w:r>
        <w:rPr/>
        <w:t>,</w:t>
      </w:r>
      <w:r>
        <w:rPr>
          <w:rFonts w:cs="Izhitsa;Times New Roman" w:ascii="Izhitsa;Times New Roman" w:hAnsi="Izhitsa;Times New Roman"/>
        </w:rPr>
        <w:t xml:space="preserve"> калъ</w:t>
      </w:r>
      <w:r>
        <w:rPr/>
        <w:t>,</w:t>
      </w:r>
      <w:r>
        <w:rPr>
          <w:rFonts w:cs="Izhitsa;Times New Roman" w:ascii="Izhitsa;Times New Roman" w:hAnsi="Izhitsa;Times New Roman"/>
        </w:rPr>
        <w:t xml:space="preserve"> скарhдие</w:t>
      </w:r>
      <w:r>
        <w:rPr/>
        <w:t>,</w:t>
      </w:r>
      <w:r>
        <w:rPr>
          <w:rFonts w:cs="Izhitsa;Times New Roman" w:ascii="Izhitsa;Times New Roman" w:hAnsi="Izhitsa;Times New Roman"/>
        </w:rPr>
        <w:t xml:space="preserve"> гнусъ</w:t>
      </w:r>
      <w:r>
        <w:rPr/>
        <w:t>,</w:t>
      </w:r>
      <w:r>
        <w:rPr>
          <w:rFonts w:cs="Izhitsa;Times New Roman" w:ascii="Izhitsa;Times New Roman" w:hAnsi="Izhitsa;Times New Roman"/>
        </w:rPr>
        <w:t xml:space="preserve"> гнои</w:t>
      </w:r>
      <w:r>
        <w:rPr/>
        <w:t xml:space="preserve"> и подоб. В эту парадигму включаются также наименования животных, традиционно воспринимаемых как нечистоплотных (прежде всего – это свинья и собака). </w:t>
      </w:r>
      <w:r>
        <w:rPr>
          <w:sz w:val="24"/>
        </w:rPr>
        <w:t xml:space="preserve">Ср.: </w:t>
      </w:r>
      <w:r>
        <w:rPr>
          <w:rFonts w:cs="Izhitsa;Times New Roman" w:ascii="Izhitsa;Times New Roman" w:hAnsi="Izhitsa;Times New Roman"/>
          <w:sz w:val="24"/>
        </w:rPr>
        <w:t>Господи</w:t>
      </w:r>
      <w:r>
        <w:rPr>
          <w:sz w:val="24"/>
        </w:rPr>
        <w:t>,</w:t>
      </w:r>
      <w:r>
        <w:rPr>
          <w:rFonts w:cs="Izhitsa;Times New Roman" w:ascii="Izhitsa;Times New Roman" w:hAnsi="Izhitsa;Times New Roman"/>
          <w:sz w:val="24"/>
        </w:rPr>
        <w:t xml:space="preserve"> аще попустиши единого врага</w:t>
      </w:r>
      <w:r>
        <w:rPr>
          <w:sz w:val="24"/>
        </w:rPr>
        <w:t>,</w:t>
      </w:r>
      <w:r>
        <w:rPr>
          <w:rFonts w:cs="Izhitsa;Times New Roman" w:ascii="Izhitsa;Times New Roman" w:hAnsi="Izhitsa;Times New Roman"/>
          <w:sz w:val="24"/>
        </w:rPr>
        <w:t xml:space="preserve"> то ни весь миръ ему не удолhеть</w:t>
      </w:r>
      <w:r>
        <w:rPr>
          <w:sz w:val="24"/>
        </w:rPr>
        <w:t>,</w:t>
      </w:r>
      <w:r>
        <w:rPr>
          <w:rFonts w:cs="Izhitsa;Times New Roman" w:ascii="Izhitsa;Times New Roman" w:hAnsi="Izhitsa;Times New Roman"/>
          <w:sz w:val="24"/>
        </w:rPr>
        <w:t xml:space="preserve"> то како азъ възмогу</w:t>
      </w:r>
      <w:r>
        <w:rPr>
          <w:sz w:val="24"/>
        </w:rPr>
        <w:t>,</w:t>
      </w:r>
      <w:r>
        <w:rPr>
          <w:rFonts w:cs="Izhitsa;Times New Roman" w:ascii="Izhitsa;Times New Roman" w:hAnsi="Izhitsa;Times New Roman"/>
          <w:sz w:val="24"/>
        </w:rPr>
        <w:t xml:space="preserve"> калъ и берние?</w:t>
      </w:r>
      <w:r>
        <w:rPr>
          <w:sz w:val="24"/>
        </w:rPr>
        <w:t xml:space="preserve"> Ж. Авр. Смол.; </w:t>
      </w:r>
      <w:r>
        <w:rPr>
          <w:rFonts w:cs="Izhitsa;Times New Roman" w:ascii="Izhitsa;Times New Roman" w:hAnsi="Izhitsa;Times New Roman"/>
          <w:sz w:val="24"/>
        </w:rPr>
        <w:t>Азъ кальныи лишенъ добродhтели</w:t>
      </w:r>
      <w:r>
        <w:rPr>
          <w:sz w:val="24"/>
        </w:rPr>
        <w:t>. Ж.Ир.</w:t>
      </w:r>
    </w:p>
    <w:p>
      <w:pPr>
        <w:pStyle w:val="Normal"/>
        <w:ind w:firstLine="709"/>
        <w:rPr/>
      </w:pPr>
      <w:r>
        <w:rPr/>
        <w:t xml:space="preserve">Интересно, что наиболее частотно этот прием используется в «Житии Аввакума», написанном им самим. Мятежный протопоп, возможно, сознавая недопустимость самовольного отождествления себя с каноническими мучениками церкви, постоянно подчеркивает таким образом свою ничтожность: </w:t>
      </w:r>
      <w:r>
        <w:rPr>
          <w:sz w:val="24"/>
        </w:rPr>
        <w:t>«</w:t>
      </w:r>
      <w:r>
        <w:rPr>
          <w:rFonts w:cs="Izhitsa;Times New Roman" w:ascii="Izhitsa;Times New Roman" w:hAnsi="Izhitsa;Times New Roman"/>
          <w:sz w:val="24"/>
        </w:rPr>
        <w:t>Кал и гной</w:t>
      </w:r>
      <w:r>
        <w:rPr>
          <w:sz w:val="24"/>
        </w:rPr>
        <w:t>,</w:t>
      </w:r>
      <w:r>
        <w:rPr>
          <w:rFonts w:cs="Izhitsa;Times New Roman" w:ascii="Izhitsa;Times New Roman" w:hAnsi="Izhitsa;Times New Roman"/>
          <w:sz w:val="24"/>
        </w:rPr>
        <w:t xml:space="preserve"> есм</w:t>
      </w:r>
      <w:r>
        <w:rPr>
          <w:sz w:val="24"/>
        </w:rPr>
        <w:t>,</w:t>
      </w:r>
      <w:r>
        <w:rPr>
          <w:rFonts w:cs="Izhitsa;Times New Roman" w:ascii="Izhitsa;Times New Roman" w:hAnsi="Izhitsa;Times New Roman"/>
          <w:sz w:val="24"/>
        </w:rPr>
        <w:t xml:space="preserve"> окаянои</w:t>
      </w:r>
      <w:r>
        <w:rPr>
          <w:sz w:val="24"/>
        </w:rPr>
        <w:t>,</w:t>
      </w:r>
      <w:r>
        <w:rPr>
          <w:rFonts w:cs="Izhitsa;Times New Roman" w:ascii="Izhitsa;Times New Roman" w:hAnsi="Izhitsa;Times New Roman"/>
          <w:sz w:val="24"/>
        </w:rPr>
        <w:t> – прямое говно</w:t>
      </w:r>
      <w:r>
        <w:rPr>
          <w:sz w:val="24"/>
        </w:rPr>
        <w:t>,</w:t>
      </w:r>
      <w:r>
        <w:rPr>
          <w:rFonts w:cs="Izhitsa;Times New Roman" w:ascii="Izhitsa;Times New Roman" w:hAnsi="Izhitsa;Times New Roman"/>
          <w:sz w:val="24"/>
        </w:rPr>
        <w:t xml:space="preserve"> отовсюду воняю</w:t>
      </w:r>
      <w:r>
        <w:rPr>
          <w:sz w:val="24"/>
        </w:rPr>
        <w:t>,</w:t>
      </w:r>
      <w:r>
        <w:rPr>
          <w:rFonts w:cs="Izhitsa;Times New Roman" w:ascii="Izhitsa;Times New Roman" w:hAnsi="Izhitsa;Times New Roman"/>
          <w:sz w:val="24"/>
        </w:rPr>
        <w:t xml:space="preserve"> душею и телом</w:t>
      </w:r>
      <w:r>
        <w:rPr>
          <w:sz w:val="24"/>
        </w:rPr>
        <w:t>»; «</w:t>
      </w:r>
      <w:r>
        <w:rPr>
          <w:rFonts w:cs="Izhitsa;Times New Roman" w:ascii="Izhitsa;Times New Roman" w:hAnsi="Izhitsa;Times New Roman"/>
          <w:sz w:val="24"/>
        </w:rPr>
        <w:t>А я</w:t>
      </w:r>
      <w:r>
        <w:rPr>
          <w:sz w:val="24"/>
        </w:rPr>
        <w:t>,</w:t>
      </w:r>
      <w:r>
        <w:rPr>
          <w:rFonts w:cs="Izhitsa;Times New Roman" w:ascii="Izhitsa;Times New Roman" w:hAnsi="Izhitsa;Times New Roman"/>
          <w:sz w:val="24"/>
        </w:rPr>
        <w:t xml:space="preserve"> грязь</w:t>
      </w:r>
      <w:r>
        <w:rPr>
          <w:sz w:val="24"/>
        </w:rPr>
        <w:t>,</w:t>
      </w:r>
      <w:r>
        <w:rPr>
          <w:rFonts w:cs="Izhitsa;Times New Roman" w:ascii="Izhitsa;Times New Roman" w:hAnsi="Izhitsa;Times New Roman"/>
          <w:sz w:val="24"/>
        </w:rPr>
        <w:t xml:space="preserve"> что могу зделать</w:t>
      </w:r>
      <w:r>
        <w:rPr>
          <w:sz w:val="24"/>
        </w:rPr>
        <w:t>,</w:t>
      </w:r>
      <w:r>
        <w:rPr>
          <w:rFonts w:cs="Izhitsa;Times New Roman" w:ascii="Izhitsa;Times New Roman" w:hAnsi="Izhitsa;Times New Roman"/>
          <w:sz w:val="24"/>
        </w:rPr>
        <w:t xml:space="preserve"> аще не Христос</w:t>
      </w:r>
      <w:r>
        <w:rPr>
          <w:sz w:val="24"/>
        </w:rPr>
        <w:t>».</w:t>
      </w:r>
      <w:r>
        <w:rPr/>
        <w:t xml:space="preserve"> Но гордыня протопопа проявляется и здесь. Контекст типа: </w:t>
      </w:r>
      <w:r>
        <w:rPr>
          <w:sz w:val="24"/>
        </w:rPr>
        <w:t>«</w:t>
      </w:r>
      <w:r>
        <w:rPr>
          <w:rFonts w:cs="Izhitsa;Times New Roman" w:ascii="Izhitsa;Times New Roman" w:hAnsi="Izhitsa;Times New Roman"/>
          <w:sz w:val="24"/>
        </w:rPr>
        <w:t>Хорошо мне жить с собаками да со свиньями в конурах: так же и оне воняют</w:t>
      </w:r>
      <w:r>
        <w:rPr>
          <w:sz w:val="24"/>
        </w:rPr>
        <w:t>,</w:t>
      </w:r>
      <w:r>
        <w:rPr>
          <w:rFonts w:cs="Izhitsa;Times New Roman" w:ascii="Izhitsa;Times New Roman" w:hAnsi="Izhitsa;Times New Roman"/>
          <w:sz w:val="24"/>
        </w:rPr>
        <w:t xml:space="preserve"> что и моя душа</w:t>
      </w:r>
      <w:r>
        <w:rPr>
          <w:sz w:val="24"/>
        </w:rPr>
        <w:t>,</w:t>
      </w:r>
      <w:r>
        <w:rPr>
          <w:rFonts w:cs="Izhitsa;Times New Roman" w:ascii="Izhitsa;Times New Roman" w:hAnsi="Izhitsa;Times New Roman"/>
          <w:sz w:val="24"/>
        </w:rPr>
        <w:t xml:space="preserve"> </w:t>
      </w:r>
      <w:r>
        <w:rPr>
          <w:rFonts w:cs="Izhitsa;Times New Roman" w:ascii="Izhitsa;Times New Roman" w:hAnsi="Izhitsa;Times New Roman"/>
          <w:sz w:val="24"/>
          <w:u w:val="single"/>
        </w:rPr>
        <w:t>злосмрадною вонею</w:t>
      </w:r>
      <w:r>
        <w:rPr>
          <w:sz w:val="24"/>
        </w:rPr>
        <w:t>...</w:t>
      </w:r>
      <w:r>
        <w:rPr>
          <w:rFonts w:cs="Izhitsa;Times New Roman" w:ascii="Izhitsa;Times New Roman" w:hAnsi="Izhitsa;Times New Roman"/>
          <w:sz w:val="24"/>
        </w:rPr>
        <w:t xml:space="preserve"> себе уж хотя воняю</w:t>
      </w:r>
      <w:r>
        <w:rPr>
          <w:sz w:val="24"/>
        </w:rPr>
        <w:t>,</w:t>
      </w:r>
      <w:r>
        <w:rPr>
          <w:rFonts w:cs="Izhitsa;Times New Roman" w:ascii="Izhitsa;Times New Roman" w:hAnsi="Izhitsa;Times New Roman"/>
          <w:sz w:val="24"/>
        </w:rPr>
        <w:t xml:space="preserve"> злая дела творяще</w:t>
      </w:r>
      <w:r>
        <w:rPr>
          <w:sz w:val="24"/>
        </w:rPr>
        <w:t>,</w:t>
      </w:r>
      <w:r>
        <w:rPr>
          <w:rFonts w:cs="Izhitsa;Times New Roman" w:ascii="Izhitsa;Times New Roman" w:hAnsi="Izhitsa;Times New Roman"/>
          <w:sz w:val="24"/>
        </w:rPr>
        <w:t xml:space="preserve"> да иных не соблажняю</w:t>
      </w:r>
      <w:r>
        <w:rPr>
          <w:sz w:val="24"/>
        </w:rPr>
        <w:t xml:space="preserve"> (!)»</w:t>
      </w:r>
      <w:r>
        <w:rPr/>
        <w:t> – совершенно невозможен в канонических житиях, где святой обязательно подчеркивает б</w:t>
      </w:r>
      <w:r>
        <w:rPr>
          <w:rFonts w:eastAsia="Times New Roman" w:cs="Times New Roman"/>
        </w:rPr>
        <w:t>ó</w:t>
      </w:r>
      <w:r>
        <w:rPr/>
        <w:t>льшую греховность своей души по сравнению с душами других смертных.</w:t>
      </w:r>
    </w:p>
    <w:p>
      <w:pPr>
        <w:pStyle w:val="Normal"/>
        <w:ind w:firstLine="709"/>
        <w:rPr/>
      </w:pPr>
      <w:r>
        <w:rPr/>
        <w:t xml:space="preserve">Конечно, члены лексической парадигмы «грязный» в значении «оскверненный», «мерзкий», «греховный» и т.д. используются не только для самохарактеристики. Греховность, согласно христианскому учению, присуща материальному миру в целом и связана с «происками врага человечества» – дьявола. Вот почему члены данной лексической парадигмы в переносном значении постоянно употребляются в одном контексте с одним из имен дьявола. </w:t>
      </w:r>
      <w:r>
        <w:rPr>
          <w:sz w:val="24"/>
        </w:rPr>
        <w:t xml:space="preserve">Ср.: </w:t>
      </w:r>
      <w:r>
        <w:rPr>
          <w:rFonts w:cs="Izhitsa;Times New Roman" w:ascii="Izhitsa;Times New Roman" w:hAnsi="Izhitsa;Times New Roman"/>
          <w:sz w:val="24"/>
        </w:rPr>
        <w:t>Все житие его бhаше сатанино и скаредо</w:t>
      </w:r>
      <w:r>
        <w:rPr>
          <w:sz w:val="24"/>
        </w:rPr>
        <w:t xml:space="preserve"> Ж. Андр. Юр.; </w:t>
      </w:r>
      <w:r>
        <w:rPr>
          <w:rFonts w:cs="Izhitsa;Times New Roman" w:ascii="Izhitsa;Times New Roman" w:hAnsi="Izhitsa;Times New Roman"/>
          <w:sz w:val="24"/>
        </w:rPr>
        <w:t>Показана еи быша мира сего области диавола</w:t>
      </w:r>
      <w:r>
        <w:rPr>
          <w:sz w:val="24"/>
        </w:rPr>
        <w:t>,</w:t>
      </w:r>
      <w:r>
        <w:rPr>
          <w:rFonts w:cs="Izhitsa;Times New Roman" w:ascii="Izhitsa;Times New Roman" w:hAnsi="Izhitsa;Times New Roman"/>
          <w:sz w:val="24"/>
        </w:rPr>
        <w:t xml:space="preserve"> и</w:t>
      </w:r>
      <w:r>
        <w:rPr>
          <w:sz w:val="24"/>
        </w:rPr>
        <w:t>...</w:t>
      </w:r>
      <w:r>
        <w:rPr>
          <w:rFonts w:cs="Izhitsa;Times New Roman" w:ascii="Izhitsa;Times New Roman" w:hAnsi="Izhitsa;Times New Roman"/>
          <w:sz w:val="24"/>
        </w:rPr>
        <w:t xml:space="preserve"> биеръ виде яко калъ</w:t>
      </w:r>
      <w:r>
        <w:rPr>
          <w:sz w:val="24"/>
        </w:rPr>
        <w:t>,</w:t>
      </w:r>
      <w:r>
        <w:rPr>
          <w:rFonts w:cs="Izhitsa;Times New Roman" w:ascii="Izhitsa;Times New Roman" w:hAnsi="Izhitsa;Times New Roman"/>
          <w:sz w:val="24"/>
        </w:rPr>
        <w:t xml:space="preserve"> и скверная сущи ласкания</w:t>
      </w:r>
      <w:r>
        <w:rPr>
          <w:sz w:val="24"/>
        </w:rPr>
        <w:t>,</w:t>
      </w:r>
      <w:r>
        <w:rPr>
          <w:rFonts w:cs="Izhitsa;Times New Roman" w:ascii="Izhitsa;Times New Roman" w:hAnsi="Izhitsa;Times New Roman"/>
          <w:sz w:val="24"/>
        </w:rPr>
        <w:t xml:space="preserve"> сласти гнусоту узрh и видh духи различныя пронырства забытия</w:t>
      </w:r>
      <w:r>
        <w:rPr>
          <w:sz w:val="24"/>
        </w:rPr>
        <w:t>...</w:t>
      </w:r>
      <w:r>
        <w:rPr>
          <w:rFonts w:cs="Izhitsa;Times New Roman" w:ascii="Izhitsa;Times New Roman" w:hAnsi="Izhitsa;Times New Roman"/>
          <w:sz w:val="24"/>
        </w:rPr>
        <w:t xml:space="preserve"> и ненависти</w:t>
      </w:r>
      <w:r>
        <w:rPr>
          <w:sz w:val="24"/>
        </w:rPr>
        <w:t xml:space="preserve"> Ж.Ефр. С.</w:t>
      </w:r>
    </w:p>
    <w:p>
      <w:pPr>
        <w:pStyle w:val="Normal"/>
        <w:ind w:firstLine="709"/>
        <w:rPr/>
      </w:pPr>
      <w:r>
        <w:rPr/>
        <w:t xml:space="preserve">Вместе с тем авторы житий подчеркивают изначальное совершенство творения Божия, отсюда – регулярный мотив нравственного совершенствования, освобождения от дьявольской скверны (к которым относят и физические, психические недуги). Наиболее частотно использование в этой функции переносного значения глагола </w:t>
      </w:r>
      <w:r>
        <w:rPr>
          <w:b/>
        </w:rPr>
        <w:t xml:space="preserve">очистити </w:t>
      </w:r>
      <w:r>
        <w:rPr/>
        <w:t xml:space="preserve">(и производных от него): </w:t>
      </w:r>
      <w:r>
        <w:rPr>
          <w:sz w:val="26"/>
        </w:rPr>
        <w:t>«</w:t>
      </w:r>
      <w:r>
        <w:rPr>
          <w:rFonts w:cs="Izhitsa;Times New Roman" w:ascii="Izhitsa;Times New Roman" w:hAnsi="Izhitsa;Times New Roman"/>
          <w:sz w:val="26"/>
        </w:rPr>
        <w:t>О пречистыи отче</w:t>
      </w:r>
      <w:r>
        <w:rPr>
          <w:sz w:val="26"/>
        </w:rPr>
        <w:t>...</w:t>
      </w:r>
      <w:r>
        <w:rPr>
          <w:rFonts w:cs="Izhitsa;Times New Roman" w:ascii="Izhitsa;Times New Roman" w:hAnsi="Izhitsa;Times New Roman"/>
          <w:sz w:val="26"/>
        </w:rPr>
        <w:t xml:space="preserve"> прокаженых оцыщаеши</w:t>
      </w:r>
      <w:r>
        <w:rPr>
          <w:sz w:val="26"/>
        </w:rPr>
        <w:t xml:space="preserve">» (Ж. Корп. Ком.); </w:t>
      </w:r>
      <w:r>
        <w:rPr>
          <w:sz w:val="24"/>
        </w:rPr>
        <w:t>«</w:t>
      </w:r>
      <w:r>
        <w:rPr>
          <w:rFonts w:cs="Izhitsa;Times New Roman" w:ascii="Izhitsa;Times New Roman" w:hAnsi="Izhitsa;Times New Roman"/>
          <w:sz w:val="24"/>
        </w:rPr>
        <w:t>Биены и оцищение</w:t>
      </w:r>
      <w:r>
        <w:rPr>
          <w:sz w:val="24"/>
        </w:rPr>
        <w:t>» (Ж. Серг. Нур.); «</w:t>
      </w:r>
      <w:r>
        <w:rPr>
          <w:rFonts w:cs="Izhitsa;Times New Roman" w:ascii="Izhitsa;Times New Roman" w:hAnsi="Izhitsa;Times New Roman"/>
          <w:sz w:val="24"/>
        </w:rPr>
        <w:t>Како остахомъ очистника доушамъ нашимъ</w:t>
      </w:r>
      <w:r>
        <w:rPr>
          <w:sz w:val="24"/>
        </w:rPr>
        <w:t>...»</w:t>
      </w:r>
      <w:r>
        <w:rPr/>
        <w:t xml:space="preserve"> (Ж. Стеф. Перм.). Реже, но тоже достаточно регулярно, этот образ реализуют слова из семантического поля «омовение, баня» и т.д. </w:t>
      </w:r>
      <w:r>
        <w:rPr>
          <w:sz w:val="24"/>
        </w:rPr>
        <w:t>Ср.:</w:t>
      </w:r>
      <w:r>
        <w:rPr>
          <w:rFonts w:cs="Izhitsa;Times New Roman" w:ascii="Izhitsa;Times New Roman" w:hAnsi="Izhitsa;Times New Roman"/>
          <w:sz w:val="24"/>
        </w:rPr>
        <w:t xml:space="preserve"> Рече же к нему Господь: «Блаженъ еси</w:t>
      </w:r>
      <w:r>
        <w:rPr>
          <w:sz w:val="24"/>
        </w:rPr>
        <w:t>,</w:t>
      </w:r>
      <w:r>
        <w:rPr>
          <w:rFonts w:cs="Izhitsa;Times New Roman" w:ascii="Izhitsa;Times New Roman" w:hAnsi="Izhitsa;Times New Roman"/>
          <w:sz w:val="24"/>
        </w:rPr>
        <w:t xml:space="preserve"> Еустафие</w:t>
      </w:r>
      <w:r>
        <w:rPr>
          <w:sz w:val="24"/>
        </w:rPr>
        <w:t>,</w:t>
      </w:r>
      <w:r>
        <w:rPr>
          <w:rFonts w:cs="Izhitsa;Times New Roman" w:ascii="Izhitsa;Times New Roman" w:hAnsi="Izhitsa;Times New Roman"/>
          <w:sz w:val="24"/>
        </w:rPr>
        <w:t xml:space="preserve"> приимъ баню благодати моея</w:t>
      </w:r>
      <w:r>
        <w:rPr>
          <w:sz w:val="24"/>
        </w:rPr>
        <w:t>...»Сказ. Евст. Плак.</w:t>
      </w:r>
    </w:p>
    <w:p>
      <w:pPr>
        <w:pStyle w:val="Normal"/>
        <w:ind w:firstLine="709"/>
        <w:rPr/>
      </w:pPr>
      <w:r>
        <w:rPr/>
        <w:t xml:space="preserve">Противопоставление святости, безгреховности и порочности реализуется также через символическое противопоставление </w:t>
      </w:r>
      <w:r>
        <w:rPr>
          <w:i/>
        </w:rPr>
        <w:t>верха – низа</w:t>
      </w:r>
      <w:r>
        <w:rPr/>
        <w:t xml:space="preserve">. В первом случае обычно выражается устремленность к Богу, высшей мудрости, стремление освободиться от мирских соблазнов, во втором – подчеркивается греховность, подверженность влиянию дьявола и т.д. </w:t>
      </w:r>
      <w:r>
        <w:rPr>
          <w:sz w:val="24"/>
        </w:rPr>
        <w:t xml:space="preserve">Ср.: </w:t>
      </w:r>
      <w:r>
        <w:rPr>
          <w:rFonts w:cs="Izhitsa;Times New Roman" w:ascii="Izhitsa;Times New Roman" w:hAnsi="Izhitsa;Times New Roman"/>
          <w:sz w:val="24"/>
        </w:rPr>
        <w:t>Слави ти</w:t>
      </w:r>
      <w:r>
        <w:rPr>
          <w:sz w:val="24"/>
        </w:rPr>
        <w:t>,</w:t>
      </w:r>
      <w:r>
        <w:rPr>
          <w:rFonts w:cs="Izhitsa;Times New Roman" w:ascii="Izhitsa;Times New Roman" w:hAnsi="Izhitsa;Times New Roman"/>
          <w:sz w:val="24"/>
        </w:rPr>
        <w:t xml:space="preserve"> Христе</w:t>
      </w:r>
      <w:r>
        <w:rPr>
          <w:sz w:val="24"/>
        </w:rPr>
        <w:t>...</w:t>
      </w:r>
      <w:r>
        <w:rPr>
          <w:rFonts w:cs="Izhitsa;Times New Roman" w:ascii="Izhitsa;Times New Roman" w:hAnsi="Izhitsa;Times New Roman"/>
          <w:sz w:val="24"/>
        </w:rPr>
        <w:t xml:space="preserve"> Призьри съ высоты святыня твоея</w:t>
      </w:r>
      <w:r>
        <w:rPr>
          <w:sz w:val="24"/>
        </w:rPr>
        <w:t>. Ж. Б. Гл.</w:t>
      </w:r>
      <w:r>
        <w:rPr>
          <w:rStyle w:val="FootnoteCharacters"/>
          <w:rStyle w:val="FootnoteAnchor"/>
          <w:sz w:val="24"/>
        </w:rPr>
        <w:footnoteReference w:id="6"/>
      </w:r>
      <w:r>
        <w:rPr>
          <w:sz w:val="24"/>
        </w:rPr>
        <w:t>; ...</w:t>
      </w:r>
      <w:r>
        <w:rPr>
          <w:rFonts w:cs="Izhitsa;Times New Roman" w:ascii="Izhitsa;Times New Roman" w:hAnsi="Izhitsa;Times New Roman"/>
          <w:sz w:val="24"/>
        </w:rPr>
        <w:t>хотя его ввалити в кал блудный</w:t>
      </w:r>
      <w:r>
        <w:rPr>
          <w:sz w:val="24"/>
        </w:rPr>
        <w:t>. Ж. Андр. Юр.</w:t>
      </w:r>
    </w:p>
    <w:p>
      <w:pPr>
        <w:pStyle w:val="Normal"/>
        <w:ind w:firstLine="709"/>
        <w:rPr/>
      </w:pPr>
      <w:r>
        <w:rPr/>
        <w:t xml:space="preserve">Характерно, что понятие «низа»-греховности регулярно ассоциируется с понятием «земли-почвы»: </w:t>
      </w:r>
      <w:r>
        <w:rPr>
          <w:rFonts w:cs="Izhitsa;Times New Roman" w:ascii="Izhitsa;Times New Roman" w:hAnsi="Izhitsa;Times New Roman"/>
        </w:rPr>
        <w:t>бьрние</w:t>
      </w:r>
      <w:r>
        <w:rPr/>
        <w:t xml:space="preserve"> «глина», </w:t>
      </w:r>
      <w:r>
        <w:rPr>
          <w:rFonts w:cs="Izhitsa;Times New Roman" w:ascii="Izhitsa;Times New Roman" w:hAnsi="Izhitsa;Times New Roman"/>
        </w:rPr>
        <w:t>пьрсть</w:t>
      </w:r>
      <w:r>
        <w:rPr/>
        <w:t xml:space="preserve"> «земля», </w:t>
      </w:r>
      <w:r>
        <w:rPr>
          <w:rFonts w:cs="Izhitsa;Times New Roman" w:ascii="Izhitsa;Times New Roman" w:hAnsi="Izhitsa;Times New Roman"/>
        </w:rPr>
        <w:t>прах</w:t>
      </w:r>
      <w:r>
        <w:rPr/>
        <w:t xml:space="preserve"> «пыль» и т. д.: </w:t>
      </w:r>
      <w:r>
        <w:rPr>
          <w:sz w:val="24"/>
        </w:rPr>
        <w:t>«</w:t>
      </w:r>
      <w:r>
        <w:rPr>
          <w:rFonts w:cs="Izhitsa;Times New Roman" w:ascii="Izhitsa;Times New Roman" w:hAnsi="Izhitsa;Times New Roman"/>
          <w:sz w:val="24"/>
        </w:rPr>
        <w:t>Персть есмь и прах</w:t>
      </w:r>
      <w:r>
        <w:rPr>
          <w:sz w:val="24"/>
        </w:rPr>
        <w:t>.» Ж. Ир.; «</w:t>
      </w:r>
      <w:r>
        <w:rPr>
          <w:rFonts w:cs="Izhitsa;Times New Roman" w:ascii="Izhitsa;Times New Roman" w:hAnsi="Izhitsa;Times New Roman"/>
          <w:sz w:val="24"/>
        </w:rPr>
        <w:t>Аз</w:t>
      </w:r>
      <w:r>
        <w:rPr>
          <w:sz w:val="24"/>
        </w:rPr>
        <w:t>...</w:t>
      </w:r>
      <w:r>
        <w:rPr>
          <w:rFonts w:cs="Izhitsa;Times New Roman" w:ascii="Izhitsa;Times New Roman" w:hAnsi="Izhitsa;Times New Roman"/>
          <w:sz w:val="24"/>
        </w:rPr>
        <w:t xml:space="preserve"> калъ и берние</w:t>
      </w:r>
      <w:r>
        <w:rPr>
          <w:sz w:val="24"/>
        </w:rPr>
        <w:t>». Ж. Авр. Смол.</w:t>
      </w:r>
      <w:r>
        <w:rPr/>
        <w:t xml:space="preserve"> При этом актуализируется также потенциальный признак «недолговечности», «быстрой разрушаемости», что наиболее ярко проявляется в традиционном христианском образе, используемом и в агиографических текстах, – </w:t>
      </w:r>
      <w:r>
        <w:rPr>
          <w:rFonts w:cs="Izhitsa;Times New Roman" w:ascii="Izhitsa;Times New Roman" w:hAnsi="Izhitsa;Times New Roman"/>
        </w:rPr>
        <w:t>съсудъ скудhльнъ</w:t>
      </w:r>
      <w:r>
        <w:rPr/>
        <w:t xml:space="preserve"> (дословно: «сосуд глиняный») – о человеке.</w:t>
      </w:r>
    </w:p>
    <w:p>
      <w:pPr>
        <w:pStyle w:val="Normal"/>
        <w:ind w:firstLine="709"/>
        <w:rPr/>
      </w:pPr>
      <w:r>
        <w:rPr/>
        <w:t>Этот образ является одним из наиболее значимых в христианском мировоззрении. И именно он становится основным для формирования второй группы метафорических значений, которую можно условно выделить в житийной литературе Древней Руси.</w:t>
      </w:r>
    </w:p>
    <w:p>
      <w:pPr>
        <w:pStyle w:val="Normal"/>
        <w:ind w:firstLine="709"/>
        <w:rPr/>
      </w:pPr>
      <w:r>
        <w:rPr/>
        <w:t xml:space="preserve">Взгляд на мир, где все происходящее связано с Божественным предопределением, настойчиво утверждается в каждом житиии. Это и обусловливает регулярное использование образов, в которых человек воспринимается как нечто пассивное и подверженное влиянию извне. В частности, реализация такого подхода проявляется в образе человека-сосуда, полого объема, заполняемого помыслами, желаниями, эмоциями и т. д.: </w:t>
      </w:r>
      <w:r>
        <w:rPr>
          <w:sz w:val="24"/>
        </w:rPr>
        <w:t xml:space="preserve">«(отрок) </w:t>
      </w:r>
      <w:r>
        <w:rPr>
          <w:rFonts w:cs="Izhitsa;Times New Roman" w:ascii="Izhitsa;Times New Roman" w:hAnsi="Izhitsa;Times New Roman"/>
          <w:sz w:val="24"/>
        </w:rPr>
        <w:t>хощетъ быти сосудъ избранъ святому духу</w:t>
      </w:r>
      <w:r>
        <w:rPr>
          <w:sz w:val="24"/>
        </w:rPr>
        <w:t>» Ж. Серг. Рад.</w:t>
      </w:r>
    </w:p>
    <w:p>
      <w:pPr>
        <w:pStyle w:val="Normal"/>
        <w:ind w:firstLine="709"/>
        <w:rPr/>
      </w:pPr>
      <w:r>
        <w:rPr/>
        <w:t xml:space="preserve">Тот же образ становится основой для регулярного употребления членов словообразовательного гнезда «полныи» – </w:t>
      </w:r>
      <w:r>
        <w:rPr>
          <w:rFonts w:cs="Izhitsa;Times New Roman" w:ascii="Izhitsa;Times New Roman" w:hAnsi="Izhitsa;Times New Roman"/>
        </w:rPr>
        <w:t>испълнити</w:t>
      </w:r>
      <w:r>
        <w:rPr/>
        <w:t>,</w:t>
      </w:r>
      <w:r>
        <w:rPr>
          <w:rFonts w:cs="Izhitsa;Times New Roman" w:ascii="Izhitsa;Times New Roman" w:hAnsi="Izhitsa;Times New Roman"/>
        </w:rPr>
        <w:t xml:space="preserve"> испълнитися</w:t>
      </w:r>
      <w:r>
        <w:rPr/>
        <w:t>,</w:t>
      </w:r>
      <w:r>
        <w:rPr>
          <w:rFonts w:cs="Izhitsa;Times New Roman" w:ascii="Izhitsa;Times New Roman" w:hAnsi="Izhitsa;Times New Roman"/>
        </w:rPr>
        <w:t xml:space="preserve"> напълнити</w:t>
      </w:r>
      <w:r>
        <w:rPr/>
        <w:t>, где объектную позицию замещает наименование чувства, эмоции, желания, стремления, мысли и т. д. Характерно, что абсолютное большинство таких конструкций является пассивными.</w:t>
      </w:r>
    </w:p>
    <w:p>
      <w:pPr>
        <w:pStyle w:val="Normal"/>
        <w:ind w:firstLine="709"/>
        <w:rPr/>
      </w:pPr>
      <w:r>
        <w:rPr>
          <w:sz w:val="24"/>
        </w:rPr>
        <w:t xml:space="preserve">Ср.: </w:t>
      </w:r>
      <w:r>
        <w:rPr>
          <w:rFonts w:cs="Izhitsa;Times New Roman" w:ascii="Izhitsa;Times New Roman" w:hAnsi="Izhitsa;Times New Roman"/>
          <w:sz w:val="24"/>
        </w:rPr>
        <w:t xml:space="preserve">Колико </w:t>
      </w:r>
      <w:r>
        <w:rPr>
          <w:rFonts w:cs="Izhitsa;Times New Roman" w:ascii="Izhitsa;Times New Roman" w:hAnsi="Izhitsa;Times New Roman"/>
          <w:sz w:val="24"/>
          <w:u w:val="single"/>
        </w:rPr>
        <w:t xml:space="preserve">благости </w:t>
      </w:r>
      <w:r>
        <w:rPr>
          <w:rFonts w:cs="Izhitsa;Times New Roman" w:ascii="Izhitsa;Times New Roman" w:hAnsi="Izhitsa;Times New Roman"/>
          <w:sz w:val="24"/>
        </w:rPr>
        <w:t>испълненъ бысть</w:t>
      </w:r>
      <w:r>
        <w:rPr>
          <w:sz w:val="24"/>
        </w:rPr>
        <w:t>,</w:t>
      </w:r>
      <w:r>
        <w:rPr>
          <w:rFonts w:cs="Izhitsa;Times New Roman" w:ascii="Izhitsa;Times New Roman" w:hAnsi="Izhitsa;Times New Roman"/>
          <w:sz w:val="24"/>
        </w:rPr>
        <w:t xml:space="preserve"> яко не въсхотh противитися любъве ради Христовы</w:t>
      </w:r>
      <w:r>
        <w:rPr>
          <w:sz w:val="24"/>
        </w:rPr>
        <w:t xml:space="preserve">. Ж. Бор. Гл.; </w:t>
      </w:r>
      <w:r>
        <w:rPr>
          <w:rFonts w:cs="Izhitsa;Times New Roman" w:ascii="Izhitsa;Times New Roman" w:hAnsi="Izhitsa;Times New Roman"/>
          <w:sz w:val="24"/>
        </w:rPr>
        <w:t xml:space="preserve">Испълнивъ же ся </w:t>
      </w:r>
      <w:r>
        <w:rPr>
          <w:rFonts w:cs="Izhitsa;Times New Roman" w:ascii="Izhitsa;Times New Roman" w:hAnsi="Izhitsa;Times New Roman"/>
          <w:sz w:val="24"/>
          <w:u w:val="single"/>
        </w:rPr>
        <w:t>духа святого</w:t>
      </w:r>
      <w:r>
        <w:rPr>
          <w:sz w:val="24"/>
        </w:rPr>
        <w:t xml:space="preserve">... Ж. Феод. Печ.; </w:t>
      </w:r>
      <w:r>
        <w:rPr>
          <w:rFonts w:cs="Izhitsa;Times New Roman" w:ascii="Izhitsa;Times New Roman" w:hAnsi="Izhitsa;Times New Roman"/>
          <w:sz w:val="24"/>
        </w:rPr>
        <w:t xml:space="preserve">Безстудныи же Мамаи </w:t>
      </w:r>
      <w:r>
        <w:rPr>
          <w:rFonts w:cs="Izhitsa;Times New Roman" w:ascii="Izhitsa;Times New Roman" w:hAnsi="Izhitsa;Times New Roman"/>
          <w:sz w:val="24"/>
          <w:u w:val="single"/>
        </w:rPr>
        <w:t>срама</w:t>
      </w:r>
      <w:r>
        <w:rPr>
          <w:rFonts w:cs="Izhitsa;Times New Roman" w:ascii="Izhitsa;Times New Roman" w:hAnsi="Izhitsa;Times New Roman"/>
          <w:sz w:val="24"/>
        </w:rPr>
        <w:t xml:space="preserve"> исполнися</w:t>
      </w:r>
      <w:r>
        <w:rPr>
          <w:sz w:val="24"/>
        </w:rPr>
        <w:t xml:space="preserve">. Ж. кн. Дм.; </w:t>
      </w:r>
      <w:r>
        <w:rPr>
          <w:rFonts w:cs="Izhitsa;Times New Roman" w:ascii="Izhitsa;Times New Roman" w:hAnsi="Izhitsa;Times New Roman"/>
          <w:sz w:val="24"/>
        </w:rPr>
        <w:t>И тако абие отроча ростяше</w:t>
      </w:r>
      <w:r>
        <w:rPr>
          <w:sz w:val="24"/>
        </w:rPr>
        <w:t>...</w:t>
      </w:r>
      <w:r>
        <w:rPr>
          <w:rFonts w:cs="Izhitsa;Times New Roman" w:ascii="Izhitsa;Times New Roman" w:hAnsi="Izhitsa;Times New Roman"/>
          <w:sz w:val="24"/>
        </w:rPr>
        <w:t xml:space="preserve"> и исполняяся</w:t>
      </w:r>
      <w:r>
        <w:rPr>
          <w:rFonts w:cs="Izhitsa;Times New Roman" w:ascii="Izhitsa;Times New Roman" w:hAnsi="Izhitsa;Times New Roman"/>
          <w:sz w:val="24"/>
          <w:u w:val="single"/>
        </w:rPr>
        <w:t xml:space="preserve"> разума </w:t>
      </w:r>
      <w:r>
        <w:rPr>
          <w:rFonts w:cs="Izhitsa;Times New Roman" w:ascii="Izhitsa;Times New Roman" w:hAnsi="Izhitsa;Times New Roman"/>
          <w:sz w:val="24"/>
        </w:rPr>
        <w:t xml:space="preserve">и </w:t>
      </w:r>
      <w:r>
        <w:rPr>
          <w:rFonts w:cs="Izhitsa;Times New Roman" w:ascii="Izhitsa;Times New Roman" w:hAnsi="Izhitsa;Times New Roman"/>
          <w:sz w:val="24"/>
          <w:u w:val="single"/>
        </w:rPr>
        <w:t>страха</w:t>
      </w:r>
      <w:r>
        <w:rPr>
          <w:rFonts w:cs="Izhitsa;Times New Roman" w:ascii="Izhitsa;Times New Roman" w:hAnsi="Izhitsa;Times New Roman"/>
          <w:sz w:val="24"/>
        </w:rPr>
        <w:t xml:space="preserve"> Божия</w:t>
      </w:r>
      <w:r>
        <w:rPr>
          <w:sz w:val="24"/>
        </w:rPr>
        <w:t xml:space="preserve">. Ж. Серг. Рад.; </w:t>
      </w:r>
      <w:r>
        <w:rPr>
          <w:rFonts w:cs="Izhitsa;Times New Roman" w:ascii="Izhitsa;Times New Roman" w:hAnsi="Izhitsa;Times New Roman"/>
          <w:sz w:val="24"/>
        </w:rPr>
        <w:t xml:space="preserve">И испълни и вс#кого </w:t>
      </w:r>
      <w:r>
        <w:rPr>
          <w:rFonts w:cs="Izhitsa;Times New Roman" w:ascii="Izhitsa;Times New Roman" w:hAnsi="Izhitsa;Times New Roman"/>
          <w:sz w:val="24"/>
          <w:u w:val="single"/>
        </w:rPr>
        <w:t>веселия</w:t>
      </w:r>
      <w:r>
        <w:rPr>
          <w:rFonts w:cs="Izhitsa;Times New Roman" w:ascii="Izhitsa;Times New Roman" w:hAnsi="Izhitsa;Times New Roman"/>
          <w:sz w:val="24"/>
        </w:rPr>
        <w:t xml:space="preserve"> и </w:t>
      </w:r>
      <w:r>
        <w:rPr>
          <w:rFonts w:cs="Izhitsa;Times New Roman" w:ascii="Izhitsa;Times New Roman" w:hAnsi="Izhitsa;Times New Roman"/>
          <w:sz w:val="24"/>
          <w:u w:val="single"/>
        </w:rPr>
        <w:t>радости</w:t>
      </w:r>
      <w:r>
        <w:rPr>
          <w:sz w:val="24"/>
        </w:rPr>
        <w:t>. Ж. Ниф.</w:t>
      </w:r>
    </w:p>
    <w:p>
      <w:pPr>
        <w:pStyle w:val="Normal"/>
        <w:ind w:firstLine="709"/>
        <w:rPr/>
      </w:pPr>
      <w:r>
        <w:rPr/>
        <w:t xml:space="preserve">Подобное представление реализуется также через достаточно разнообразную систему глаголов положения в пространстве и движения со значением «поместить / быть помещенным внутрь чего»; «проникнуть внутрь чего». Локальную позицию при этих глаголах занимают обычно существительные </w:t>
      </w:r>
      <w:r>
        <w:rPr>
          <w:rFonts w:cs="Izhitsa;Times New Roman" w:ascii="Izhitsa;Times New Roman" w:hAnsi="Izhitsa;Times New Roman"/>
        </w:rPr>
        <w:t>душа</w:t>
      </w:r>
      <w:r>
        <w:rPr/>
        <w:t>,</w:t>
      </w:r>
      <w:r>
        <w:rPr>
          <w:rFonts w:cs="Izhitsa;Times New Roman" w:ascii="Izhitsa;Times New Roman" w:hAnsi="Izhitsa;Times New Roman"/>
        </w:rPr>
        <w:t xml:space="preserve"> сьрдьце</w:t>
      </w:r>
      <w:r>
        <w:rPr/>
        <w:t xml:space="preserve">, тогда как позицию субъекта (или объекта) – существительные состояния, эмоциональной и интеллектуальной деятельности. </w:t>
      </w:r>
      <w:r>
        <w:rPr>
          <w:sz w:val="24"/>
        </w:rPr>
        <w:t xml:space="preserve">Ср.: </w:t>
      </w:r>
      <w:r>
        <w:rPr>
          <w:rFonts w:cs="Izhitsa;Times New Roman" w:ascii="Izhitsa;Times New Roman" w:hAnsi="Izhitsa;Times New Roman"/>
          <w:sz w:val="24"/>
          <w:u w:val="single"/>
        </w:rPr>
        <w:t>В</w:t>
      </w:r>
      <w:r>
        <w:rPr>
          <w:rFonts w:cs="Izhitsa;Times New Roman" w:ascii="Izhitsa;Times New Roman" w:hAnsi="Izhitsa;Times New Roman"/>
          <w:sz w:val="24"/>
        </w:rPr>
        <w:t xml:space="preserve"> злохытру </w:t>
      </w:r>
      <w:r>
        <w:rPr>
          <w:rFonts w:cs="Izhitsa;Times New Roman" w:ascii="Izhitsa;Times New Roman" w:hAnsi="Izhitsa;Times New Roman"/>
          <w:sz w:val="24"/>
          <w:u w:val="single"/>
        </w:rPr>
        <w:t>душю</w:t>
      </w:r>
      <w:r>
        <w:rPr>
          <w:rFonts w:cs="Izhitsa;Times New Roman" w:ascii="Izhitsa;Times New Roman" w:hAnsi="Izhitsa;Times New Roman"/>
          <w:sz w:val="24"/>
        </w:rPr>
        <w:t xml:space="preserve"> не внидеть</w:t>
      </w:r>
      <w:r>
        <w:rPr>
          <w:rFonts w:cs="Izhitsa;Times New Roman" w:ascii="Izhitsa;Times New Roman" w:hAnsi="Izhitsa;Times New Roman"/>
          <w:sz w:val="24"/>
          <w:u w:val="single"/>
        </w:rPr>
        <w:t xml:space="preserve"> прhмудрость</w:t>
      </w:r>
      <w:r>
        <w:rPr>
          <w:sz w:val="24"/>
        </w:rPr>
        <w:t>. Ж. Ал. Нев.;...</w:t>
      </w:r>
      <w:r>
        <w:rPr>
          <w:rFonts w:cs="Izhitsa;Times New Roman" w:ascii="Izhitsa;Times New Roman" w:hAnsi="Izhitsa;Times New Roman"/>
          <w:sz w:val="24"/>
        </w:rPr>
        <w:t>вложи ему</w:t>
      </w:r>
      <w:r>
        <w:rPr>
          <w:sz w:val="24"/>
        </w:rPr>
        <w:t xml:space="preserve"> (Бог) </w:t>
      </w:r>
      <w:r>
        <w:rPr>
          <w:rFonts w:cs="Izhitsa;Times New Roman" w:ascii="Izhitsa;Times New Roman" w:hAnsi="Izhitsa;Times New Roman"/>
          <w:sz w:val="24"/>
          <w:u w:val="single"/>
        </w:rPr>
        <w:t>в сердце</w:t>
      </w:r>
      <w:r>
        <w:rPr>
          <w:rFonts w:cs="Izhitsa;Times New Roman" w:ascii="Izhitsa;Times New Roman" w:hAnsi="Izhitsa;Times New Roman"/>
          <w:sz w:val="24"/>
        </w:rPr>
        <w:t xml:space="preserve"> hхати</w:t>
      </w:r>
      <w:r>
        <w:rPr>
          <w:sz w:val="24"/>
        </w:rPr>
        <w:t>.</w:t>
      </w:r>
      <w:r>
        <w:rPr>
          <w:rFonts w:cs="Izhitsa;Times New Roman" w:ascii="Izhitsa;Times New Roman" w:hAnsi="Izhitsa;Times New Roman"/>
          <w:sz w:val="24"/>
        </w:rPr>
        <w:t xml:space="preserve"> Да не взыдеть </w:t>
      </w:r>
      <w:r>
        <w:rPr>
          <w:rFonts w:cs="Izhitsa;Times New Roman" w:ascii="Izhitsa;Times New Roman" w:hAnsi="Izhitsa;Times New Roman"/>
          <w:sz w:val="24"/>
          <w:u w:val="single"/>
        </w:rPr>
        <w:t>на сердце хула</w:t>
      </w:r>
      <w:r>
        <w:rPr>
          <w:sz w:val="24"/>
        </w:rPr>
        <w:t xml:space="preserve">. Ж. Евст. Плак.; </w:t>
      </w:r>
      <w:r>
        <w:rPr>
          <w:rFonts w:cs="Izhitsa;Times New Roman" w:ascii="Izhitsa;Times New Roman" w:hAnsi="Izhitsa;Times New Roman"/>
          <w:sz w:val="24"/>
        </w:rPr>
        <w:t xml:space="preserve">И </w:t>
      </w:r>
      <w:r>
        <w:rPr>
          <w:rFonts w:cs="Izhitsa;Times New Roman" w:ascii="Izhitsa;Times New Roman" w:hAnsi="Izhitsa;Times New Roman"/>
          <w:sz w:val="24"/>
          <w:u w:val="single"/>
        </w:rPr>
        <w:t>духъ</w:t>
      </w:r>
      <w:r>
        <w:rPr>
          <w:rFonts w:cs="Izhitsa;Times New Roman" w:ascii="Izhitsa;Times New Roman" w:hAnsi="Izhitsa;Times New Roman"/>
          <w:sz w:val="24"/>
        </w:rPr>
        <w:t xml:space="preserve"> святыи измлада въселися</w:t>
      </w:r>
      <w:r>
        <w:rPr>
          <w:rFonts w:cs="Izhitsa;Times New Roman" w:ascii="Izhitsa;Times New Roman" w:hAnsi="Izhitsa;Times New Roman"/>
          <w:sz w:val="24"/>
          <w:u w:val="single"/>
        </w:rPr>
        <w:t xml:space="preserve"> въ нь</w:t>
      </w:r>
      <w:r>
        <w:rPr>
          <w:sz w:val="24"/>
          <w:u w:val="single"/>
        </w:rPr>
        <w:t xml:space="preserve">. </w:t>
      </w:r>
      <w:r>
        <w:rPr>
          <w:sz w:val="24"/>
        </w:rPr>
        <w:t xml:space="preserve">Ж. Феод. Печ.; </w:t>
      </w:r>
      <w:r>
        <w:rPr>
          <w:rFonts w:cs="Izhitsa;Times New Roman" w:ascii="Izhitsa;Times New Roman" w:hAnsi="Izhitsa;Times New Roman"/>
          <w:sz w:val="24"/>
        </w:rPr>
        <w:t xml:space="preserve">И вшедъ </w:t>
      </w:r>
      <w:r>
        <w:rPr>
          <w:rFonts w:cs="Izhitsa;Times New Roman" w:ascii="Izhitsa;Times New Roman" w:hAnsi="Izhitsa;Times New Roman"/>
          <w:sz w:val="24"/>
          <w:u w:val="single"/>
        </w:rPr>
        <w:t>сотона въ сердца</w:t>
      </w:r>
      <w:r>
        <w:rPr>
          <w:rFonts w:cs="Izhitsa;Times New Roman" w:ascii="Izhitsa;Times New Roman" w:hAnsi="Izhitsa;Times New Roman"/>
          <w:sz w:val="24"/>
        </w:rPr>
        <w:t xml:space="preserve"> июдеямъ</w:t>
      </w:r>
      <w:r>
        <w:rPr>
          <w:sz w:val="24"/>
        </w:rPr>
        <w:t>...</w:t>
      </w:r>
      <w:r>
        <w:rPr>
          <w:rFonts w:cs="Izhitsa;Times New Roman" w:ascii="Izhitsa;Times New Roman" w:hAnsi="Izhitsa;Times New Roman"/>
          <w:sz w:val="24"/>
        </w:rPr>
        <w:t xml:space="preserve"> и страсти предаша Господа славы</w:t>
      </w:r>
      <w:r>
        <w:rPr>
          <w:sz w:val="24"/>
        </w:rPr>
        <w:t>. Ж. Авр. Смол.</w:t>
      </w:r>
    </w:p>
    <w:p>
      <w:pPr>
        <w:pStyle w:val="Normal"/>
        <w:ind w:firstLine="709"/>
        <w:rPr/>
      </w:pPr>
      <w:r>
        <w:rPr/>
        <w:t xml:space="preserve">Восприятие человека как полого объема, способного заполниться как святым духом, так и злыми, дьявольскими силами, настойчиво проводится в агиографической литературе. «Скудельность», «недолговечность» этого «сосуда», его подверженность соблазнам подчеркивается через антонимию метафорически осмысленных понятий «крепкий, твердый» – «хрупкий, слабый». Способность к деструкции воспринимается как нравственная категория, как способность противостоять воздействию бесовских сил, разрушающих душу человека. </w:t>
      </w:r>
      <w:r>
        <w:rPr>
          <w:sz w:val="24"/>
        </w:rPr>
        <w:t xml:space="preserve">Ср.: </w:t>
      </w:r>
      <w:r>
        <w:rPr>
          <w:rFonts w:cs="Izhitsa;Times New Roman" w:ascii="Izhitsa;Times New Roman" w:hAnsi="Izhitsa;Times New Roman"/>
          <w:sz w:val="24"/>
        </w:rPr>
        <w:t>Бhсовъ не убояся</w:t>
      </w:r>
      <w:r>
        <w:rPr>
          <w:sz w:val="24"/>
        </w:rPr>
        <w:t>,</w:t>
      </w:r>
      <w:r>
        <w:rPr>
          <w:rFonts w:cs="Izhitsa;Times New Roman" w:ascii="Izhitsa;Times New Roman" w:hAnsi="Izhitsa;Times New Roman"/>
          <w:sz w:val="24"/>
        </w:rPr>
        <w:t xml:space="preserve"> нъ крhпко стоя</w:t>
      </w:r>
      <w:r>
        <w:rPr>
          <w:sz w:val="24"/>
        </w:rPr>
        <w:t>. Ж. Феод. Печ.;</w:t>
      </w:r>
    </w:p>
    <w:p>
      <w:pPr>
        <w:pStyle w:val="Normal"/>
        <w:ind w:firstLine="709"/>
        <w:rPr/>
      </w:pPr>
      <w:r>
        <w:rPr/>
        <w:t xml:space="preserve">Характерно, что первый член этой оппозиции обычно представлен глаголами или отглагольными существительными, тем самым неподверженность злому влиянию, «крепость», «устойчивость» воспринимаются не как постоянные свойства человека, а как помощь, также полученная извне – от Бога или от его наиболее стойкого приверженца – святого. </w:t>
      </w:r>
    </w:p>
    <w:p>
      <w:pPr>
        <w:pStyle w:val="Normal"/>
        <w:ind w:firstLine="709"/>
        <w:rPr/>
      </w:pPr>
      <w:r>
        <w:rPr>
          <w:sz w:val="24"/>
        </w:rPr>
        <w:t xml:space="preserve">Ср.: </w:t>
      </w:r>
      <w:r>
        <w:rPr>
          <w:rFonts w:cs="Izhitsa;Times New Roman" w:ascii="Izhitsa;Times New Roman" w:hAnsi="Izhitsa;Times New Roman"/>
          <w:sz w:val="24"/>
        </w:rPr>
        <w:t>Благословенъ Богъ</w:t>
      </w:r>
      <w:r>
        <w:rPr>
          <w:sz w:val="24"/>
        </w:rPr>
        <w:t>,</w:t>
      </w:r>
      <w:r>
        <w:rPr>
          <w:rFonts w:cs="Izhitsa;Times New Roman" w:ascii="Izhitsa;Times New Roman" w:hAnsi="Izhitsa;Times New Roman"/>
          <w:sz w:val="24"/>
        </w:rPr>
        <w:t xml:space="preserve"> чадо</w:t>
      </w:r>
      <w:r>
        <w:rPr>
          <w:sz w:val="24"/>
        </w:rPr>
        <w:t>,</w:t>
      </w:r>
      <w:r>
        <w:rPr>
          <w:rFonts w:cs="Izhitsa;Times New Roman" w:ascii="Izhitsa;Times New Roman" w:hAnsi="Izhitsa;Times New Roman"/>
          <w:sz w:val="24"/>
        </w:rPr>
        <w:t xml:space="preserve"> укрhпивыи тя на сь тъщание</w:t>
      </w:r>
      <w:r>
        <w:rPr>
          <w:sz w:val="24"/>
        </w:rPr>
        <w:t xml:space="preserve">. Ж. Феод. Печ.; </w:t>
      </w:r>
      <w:r>
        <w:rPr>
          <w:rFonts w:cs="Izhitsa;Times New Roman" w:ascii="Izhitsa;Times New Roman" w:hAnsi="Izhitsa;Times New Roman"/>
          <w:sz w:val="24"/>
        </w:rPr>
        <w:t>Вься же стражющая бh уча и укрhпляя и утhшая</w:t>
      </w:r>
      <w:r>
        <w:rPr>
          <w:sz w:val="24"/>
        </w:rPr>
        <w:t>,</w:t>
      </w:r>
      <w:r>
        <w:rPr>
          <w:rFonts w:cs="Izhitsa;Times New Roman" w:ascii="Izhitsa;Times New Roman" w:hAnsi="Izhitsa;Times New Roman"/>
          <w:sz w:val="24"/>
        </w:rPr>
        <w:t xml:space="preserve"> никакожи раслабhти въ дhлhхъ своихъ</w:t>
      </w:r>
      <w:r>
        <w:rPr>
          <w:sz w:val="24"/>
        </w:rPr>
        <w:t>.</w:t>
      </w:r>
      <w:r>
        <w:rPr>
          <w:rFonts w:cs="Izhitsa;Times New Roman" w:ascii="Izhitsa;Times New Roman" w:hAnsi="Izhitsa;Times New Roman"/>
          <w:sz w:val="24"/>
        </w:rPr>
        <w:t xml:space="preserve"> Там же</w:t>
      </w:r>
      <w:r>
        <w:rPr>
          <w:sz w:val="24"/>
        </w:rPr>
        <w:t>;</w:t>
      </w:r>
      <w:r>
        <w:rPr>
          <w:rFonts w:cs="Izhitsa;Times New Roman" w:ascii="Izhitsa;Times New Roman" w:hAnsi="Izhitsa;Times New Roman"/>
          <w:sz w:val="24"/>
        </w:rPr>
        <w:t xml:space="preserve"> На</w:t>
      </w:r>
      <w:r>
        <w:rPr>
          <w:sz w:val="24"/>
        </w:rPr>
        <w:t xml:space="preserve"> прочии подвигъ укр</w:t>
      </w:r>
      <w:r>
        <w:rPr>
          <w:rFonts w:cs="Izhitsa;Times New Roman" w:ascii="Izhitsa;Times New Roman" w:hAnsi="Izhitsa;Times New Roman"/>
          <w:sz w:val="24"/>
        </w:rPr>
        <w:t>h</w:t>
      </w:r>
      <w:r>
        <w:rPr>
          <w:sz w:val="24"/>
        </w:rPr>
        <w:t xml:space="preserve">пятся... Ж. Авр. Смол.; </w:t>
      </w:r>
      <w:r>
        <w:rPr>
          <w:rFonts w:cs="Izhitsa;Times New Roman" w:ascii="Izhitsa;Times New Roman" w:hAnsi="Izhitsa;Times New Roman"/>
          <w:sz w:val="24"/>
        </w:rPr>
        <w:t>И реклъ мне: «Полно</w:t>
      </w:r>
      <w:r>
        <w:rPr>
          <w:sz w:val="24"/>
        </w:rPr>
        <w:t>,</w:t>
      </w:r>
      <w:r>
        <w:rPr>
          <w:rFonts w:cs="Izhitsa;Times New Roman" w:ascii="Izhitsa;Times New Roman" w:hAnsi="Izhitsa;Times New Roman"/>
          <w:sz w:val="24"/>
        </w:rPr>
        <w:t xml:space="preserve"> довлеет ти ко укреплению</w:t>
      </w:r>
      <w:r>
        <w:rPr>
          <w:sz w:val="24"/>
        </w:rPr>
        <w:t>. Ж. Авв.</w:t>
      </w:r>
    </w:p>
    <w:p>
      <w:pPr>
        <w:pStyle w:val="Normal"/>
        <w:ind w:firstLine="709"/>
        <w:rPr/>
      </w:pPr>
      <w:r>
        <w:rPr/>
        <w:t>Ту же функцию выполняют лексемы со значением покрова, одежды, особенно – военных доспехов и вооружения, которые в данном случае воспринимаются как дополнительная «оболочка», защита «хрупкого сосуда» – человека.</w:t>
      </w:r>
    </w:p>
    <w:p>
      <w:pPr>
        <w:pStyle w:val="Normal"/>
        <w:ind w:firstLine="709"/>
        <w:rPr/>
      </w:pPr>
      <w:r>
        <w:rPr>
          <w:sz w:val="24"/>
        </w:rPr>
        <w:t xml:space="preserve">Ср.: </w:t>
      </w:r>
      <w:r>
        <w:rPr>
          <w:rFonts w:cs="Izhitsa;Times New Roman" w:ascii="Izhitsa;Times New Roman" w:hAnsi="Izhitsa;Times New Roman"/>
          <w:sz w:val="24"/>
        </w:rPr>
        <w:t>Увы намъ</w:t>
      </w:r>
      <w:r>
        <w:rPr>
          <w:sz w:val="24"/>
        </w:rPr>
        <w:t>,</w:t>
      </w:r>
      <w:r>
        <w:rPr>
          <w:rFonts w:cs="Izhitsa;Times New Roman" w:ascii="Izhitsa;Times New Roman" w:hAnsi="Izhitsa;Times New Roman"/>
          <w:sz w:val="24"/>
        </w:rPr>
        <w:t xml:space="preserve"> княже нашь милыи и</w:t>
      </w:r>
      <w:r>
        <w:rPr>
          <w:sz w:val="24"/>
        </w:rPr>
        <w:t>...</w:t>
      </w:r>
      <w:r>
        <w:rPr>
          <w:rFonts w:cs="Izhitsa;Times New Roman" w:ascii="Izhitsa;Times New Roman" w:hAnsi="Izhitsa;Times New Roman"/>
          <w:sz w:val="24"/>
        </w:rPr>
        <w:t xml:space="preserve"> блаженыи</w:t>
      </w:r>
      <w:r>
        <w:rPr>
          <w:sz w:val="24"/>
        </w:rPr>
        <w:t>,</w:t>
      </w:r>
      <w:r>
        <w:rPr>
          <w:rFonts w:cs="Izhitsa;Times New Roman" w:ascii="Izhitsa;Times New Roman" w:hAnsi="Izhitsa;Times New Roman"/>
          <w:sz w:val="24"/>
        </w:rPr>
        <w:t xml:space="preserve"> водителю слhпыимъ</w:t>
      </w:r>
      <w:r>
        <w:rPr>
          <w:sz w:val="24"/>
        </w:rPr>
        <w:t>,</w:t>
      </w:r>
      <w:r>
        <w:rPr>
          <w:rFonts w:cs="Izhitsa;Times New Roman" w:ascii="Izhitsa;Times New Roman" w:hAnsi="Izhitsa;Times New Roman"/>
          <w:sz w:val="24"/>
        </w:rPr>
        <w:t xml:space="preserve"> одеже нагымь</w:t>
      </w:r>
      <w:r>
        <w:rPr>
          <w:sz w:val="24"/>
        </w:rPr>
        <w:t xml:space="preserve">... Ж. Б. Гл.; </w:t>
      </w:r>
      <w:r>
        <w:rPr>
          <w:rFonts w:cs="Izhitsa;Times New Roman" w:ascii="Izhitsa;Times New Roman" w:hAnsi="Izhitsa;Times New Roman"/>
          <w:sz w:val="24"/>
        </w:rPr>
        <w:t xml:space="preserve">Вы </w:t>
      </w:r>
      <w:r>
        <w:rPr>
          <w:sz w:val="24"/>
        </w:rPr>
        <w:t xml:space="preserve">(святые Борис и Глеб) </w:t>
      </w:r>
      <w:r>
        <w:rPr>
          <w:rFonts w:cs="Izhitsa;Times New Roman" w:ascii="Izhitsa;Times New Roman" w:hAnsi="Izhitsa;Times New Roman"/>
          <w:sz w:val="24"/>
        </w:rPr>
        <w:t>бо тhмь и оружие</w:t>
      </w:r>
      <w:r>
        <w:rPr>
          <w:sz w:val="24"/>
        </w:rPr>
        <w:t>,</w:t>
      </w:r>
      <w:r>
        <w:rPr>
          <w:rFonts w:cs="Izhitsa;Times New Roman" w:ascii="Izhitsa;Times New Roman" w:hAnsi="Izhitsa;Times New Roman"/>
          <w:sz w:val="24"/>
        </w:rPr>
        <w:t xml:space="preserve"> земля Русьскыя забрала и утверждение и меча обоюду остра</w:t>
      </w:r>
      <w:r>
        <w:rPr>
          <w:sz w:val="24"/>
        </w:rPr>
        <w:t xml:space="preserve">... Там же; </w:t>
      </w:r>
      <w:r>
        <w:rPr>
          <w:rFonts w:cs="Izhitsa;Times New Roman" w:ascii="Izhitsa;Times New Roman" w:hAnsi="Izhitsa;Times New Roman"/>
          <w:sz w:val="24"/>
        </w:rPr>
        <w:t>шлемъ спасения</w:t>
      </w:r>
      <w:r>
        <w:rPr>
          <w:sz w:val="24"/>
        </w:rPr>
        <w:t xml:space="preserve"> (о монашеском клобуке) Ж. Феод. Печ.; </w:t>
      </w:r>
      <w:r>
        <w:rPr>
          <w:rFonts w:cs="Izhitsa;Times New Roman" w:ascii="Izhitsa;Times New Roman" w:hAnsi="Izhitsa;Times New Roman"/>
          <w:sz w:val="24"/>
        </w:rPr>
        <w:t>Нъ оградивъся крьстьнымъ оружиемь</w:t>
      </w:r>
      <w:r>
        <w:rPr>
          <w:sz w:val="24"/>
        </w:rPr>
        <w:t>...,</w:t>
      </w:r>
      <w:r>
        <w:rPr>
          <w:rFonts w:cs="Izhitsa;Times New Roman" w:ascii="Izhitsa;Times New Roman" w:hAnsi="Izhitsa;Times New Roman"/>
          <w:sz w:val="24"/>
        </w:rPr>
        <w:t xml:space="preserve"> нача пhти псалтырь Давидову</w:t>
      </w:r>
      <w:r>
        <w:rPr>
          <w:sz w:val="24"/>
        </w:rPr>
        <w:t>. Там же;</w:t>
      </w:r>
      <w:r>
        <w:rPr>
          <w:rFonts w:cs="Izhitsa;Times New Roman" w:ascii="Izhitsa;Times New Roman" w:hAnsi="Izhitsa;Times New Roman"/>
          <w:sz w:val="24"/>
        </w:rPr>
        <w:t xml:space="preserve"> Святыи же</w:t>
      </w:r>
      <w:r>
        <w:rPr>
          <w:sz w:val="24"/>
        </w:rPr>
        <w:t xml:space="preserve"> (Сергий Радонежский), </w:t>
      </w:r>
      <w:r>
        <w:rPr>
          <w:rFonts w:cs="Izhitsa;Times New Roman" w:ascii="Izhitsa;Times New Roman" w:hAnsi="Izhitsa;Times New Roman"/>
          <w:sz w:val="24"/>
        </w:rPr>
        <w:t>услыша сия отъ великого князя</w:t>
      </w:r>
      <w:r>
        <w:rPr>
          <w:sz w:val="24"/>
        </w:rPr>
        <w:t>,</w:t>
      </w:r>
      <w:r>
        <w:rPr>
          <w:rFonts w:cs="Izhitsa;Times New Roman" w:ascii="Izhitsa;Times New Roman" w:hAnsi="Izhitsa;Times New Roman"/>
          <w:sz w:val="24"/>
        </w:rPr>
        <w:t xml:space="preserve"> благословивъ его</w:t>
      </w:r>
      <w:r>
        <w:rPr>
          <w:sz w:val="24"/>
        </w:rPr>
        <w:t>,</w:t>
      </w:r>
      <w:r>
        <w:rPr>
          <w:rFonts w:cs="Izhitsa;Times New Roman" w:ascii="Izhitsa;Times New Roman" w:hAnsi="Izhitsa;Times New Roman"/>
          <w:sz w:val="24"/>
        </w:rPr>
        <w:t xml:space="preserve"> молитвою вооруживъ</w:t>
      </w:r>
      <w:r>
        <w:rPr>
          <w:sz w:val="24"/>
        </w:rPr>
        <w:t>,</w:t>
      </w:r>
      <w:r>
        <w:rPr>
          <w:rFonts w:cs="Izhitsa;Times New Roman" w:ascii="Izhitsa;Times New Roman" w:hAnsi="Izhitsa;Times New Roman"/>
          <w:sz w:val="24"/>
        </w:rPr>
        <w:t xml:space="preserve"> и рекъ</w:t>
      </w:r>
      <w:r>
        <w:rPr>
          <w:sz w:val="24"/>
        </w:rPr>
        <w:t>.. Ж. Серг. Рад.</w:t>
      </w:r>
    </w:p>
    <w:p>
      <w:pPr>
        <w:pStyle w:val="Normal"/>
        <w:ind w:firstLine="709"/>
        <w:rPr/>
      </w:pPr>
      <w:r>
        <w:rPr/>
        <w:t>Подобный взгляд на человека проявляется в весьма своеобразной метафоризации членов семантического поля движения и положения в пространстве – одного из наиболее продуктивных в формировании переносных значений в древнерусском языке в целом.</w:t>
      </w:r>
    </w:p>
    <w:p>
      <w:pPr>
        <w:pStyle w:val="Normal"/>
        <w:ind w:firstLine="709"/>
        <w:rPr/>
      </w:pPr>
      <w:r>
        <w:rPr/>
        <w:t xml:space="preserve">Очень частотно представление об определенном физическом или эмоциональном состоянии человека через глаголы несамостоятельного или непроизвольного движения. Наиболее регулярно в этой функции используются глаголы </w:t>
      </w:r>
      <w:r>
        <w:rPr>
          <w:rFonts w:cs="Izhitsa;Times New Roman" w:ascii="Izhitsa;Times New Roman" w:hAnsi="Izhitsa;Times New Roman"/>
        </w:rPr>
        <w:t>выпадати – въпасти</w:t>
      </w:r>
      <w:r>
        <w:rPr/>
        <w:t xml:space="preserve"> в сочетании с существительным, называющим состояние и выполняющим функцию обстоятельства места.</w:t>
      </w:r>
    </w:p>
    <w:p>
      <w:pPr>
        <w:pStyle w:val="Normal"/>
        <w:ind w:firstLine="709"/>
        <w:rPr/>
      </w:pPr>
      <w:r>
        <w:rPr/>
        <w:t xml:space="preserve">Неустойчивость нравственной позиции человека регулярно выражается с помощью лексем из парадигмы </w:t>
      </w:r>
      <w:r>
        <w:rPr>
          <w:i/>
        </w:rPr>
        <w:t>колебательное движение:</w:t>
      </w:r>
      <w:r>
        <w:rPr>
          <w:i/>
          <w:sz w:val="24"/>
        </w:rPr>
        <w:t xml:space="preserve"> </w:t>
      </w:r>
      <w:r>
        <w:rPr>
          <w:sz w:val="24"/>
        </w:rPr>
        <w:t>«</w:t>
      </w:r>
      <w:r>
        <w:rPr>
          <w:rFonts w:cs="Izhitsa;Times New Roman" w:ascii="Izhitsa;Times New Roman" w:hAnsi="Izhitsa;Times New Roman"/>
          <w:sz w:val="24"/>
        </w:rPr>
        <w:t>Не мятыися умъмь</w:t>
      </w:r>
      <w:r>
        <w:rPr>
          <w:sz w:val="24"/>
        </w:rPr>
        <w:t>» Ж. Феод. Печ.; «</w:t>
      </w:r>
      <w:r>
        <w:rPr>
          <w:rFonts w:cs="Izhitsa;Times New Roman" w:ascii="Izhitsa;Times New Roman" w:hAnsi="Izhitsa;Times New Roman"/>
          <w:sz w:val="24"/>
        </w:rPr>
        <w:t>Има же дьрзость поганьскую низълагаемъ и диявола шатания въ земли попираемъ</w:t>
      </w:r>
      <w:r>
        <w:rPr>
          <w:sz w:val="24"/>
        </w:rPr>
        <w:t>.» Ж.Бор. Гл.</w:t>
      </w:r>
    </w:p>
    <w:p>
      <w:pPr>
        <w:pStyle w:val="Normal"/>
        <w:ind w:firstLine="709"/>
        <w:rPr/>
      </w:pPr>
      <w:r>
        <w:rPr>
          <w:sz w:val="24"/>
        </w:rPr>
        <w:t xml:space="preserve">Ср.: </w:t>
      </w:r>
      <w:r>
        <w:rPr>
          <w:rFonts w:cs="Izhitsa;Times New Roman" w:ascii="Izhitsa;Times New Roman" w:hAnsi="Izhitsa;Times New Roman"/>
          <w:sz w:val="24"/>
        </w:rPr>
        <w:t>Въпаде</w:t>
      </w:r>
      <w:r>
        <w:rPr>
          <w:sz w:val="24"/>
        </w:rPr>
        <w:t xml:space="preserve"> (князь Владимир) </w:t>
      </w:r>
      <w:r>
        <w:rPr>
          <w:rFonts w:cs="Izhitsa;Times New Roman" w:ascii="Izhitsa;Times New Roman" w:hAnsi="Izhitsa;Times New Roman"/>
          <w:sz w:val="24"/>
        </w:rPr>
        <w:t>въ недугъ крhпъкъ</w:t>
      </w:r>
      <w:r>
        <w:rPr>
          <w:sz w:val="24"/>
        </w:rPr>
        <w:t xml:space="preserve">. Ж. Бор. Гл.; </w:t>
      </w:r>
      <w:r>
        <w:rPr>
          <w:rFonts w:cs="Izhitsa;Times New Roman" w:ascii="Izhitsa;Times New Roman" w:hAnsi="Izhitsa;Times New Roman"/>
          <w:sz w:val="24"/>
        </w:rPr>
        <w:t>Николиже въпаде о тамь в печаль</w:t>
      </w:r>
      <w:r>
        <w:rPr>
          <w:sz w:val="24"/>
        </w:rPr>
        <w:t>. Ж. Феод. Печ.;...</w:t>
      </w:r>
      <w:r>
        <w:rPr>
          <w:rFonts w:cs="Izhitsa;Times New Roman" w:ascii="Izhitsa;Times New Roman" w:hAnsi="Izhitsa;Times New Roman"/>
          <w:sz w:val="24"/>
        </w:rPr>
        <w:t>впадавыи в напасти</w:t>
      </w:r>
      <w:r>
        <w:rPr>
          <w:sz w:val="24"/>
        </w:rPr>
        <w:t>. Евст. Плак.</w:t>
      </w:r>
    </w:p>
    <w:p>
      <w:pPr>
        <w:pStyle w:val="Normal"/>
        <w:ind w:firstLine="709"/>
        <w:rPr/>
      </w:pPr>
      <w:r>
        <w:rPr/>
        <w:t>Несамостоятельность устремлений, поступков человека подчеркивается с помощью лексем, включающих в свое значение указание на внешний источник движения или изменения положения в пространстве.</w:t>
      </w:r>
    </w:p>
    <w:p>
      <w:pPr>
        <w:pStyle w:val="Normal"/>
        <w:ind w:firstLine="709"/>
        <w:rPr/>
      </w:pPr>
      <w:r>
        <w:rPr>
          <w:sz w:val="24"/>
        </w:rPr>
        <w:t xml:space="preserve">Ср.: </w:t>
      </w:r>
      <w:r>
        <w:rPr>
          <w:rFonts w:cs="Izhitsa;Times New Roman" w:ascii="Izhitsa;Times New Roman" w:hAnsi="Izhitsa;Times New Roman"/>
          <w:sz w:val="24"/>
        </w:rPr>
        <w:t>Слава ти</w:t>
      </w:r>
      <w:r>
        <w:rPr>
          <w:sz w:val="24"/>
        </w:rPr>
        <w:t>,</w:t>
      </w:r>
      <w:r>
        <w:rPr>
          <w:rFonts w:cs="Izhitsa;Times New Roman" w:ascii="Izhitsa;Times New Roman" w:hAnsi="Izhitsa;Times New Roman"/>
          <w:sz w:val="24"/>
        </w:rPr>
        <w:t xml:space="preserve"> Христе</w:t>
      </w:r>
      <w:r>
        <w:rPr>
          <w:sz w:val="24"/>
        </w:rPr>
        <w:t>...,</w:t>
      </w:r>
      <w:r>
        <w:rPr>
          <w:rFonts w:cs="Izhitsa;Times New Roman" w:ascii="Izhitsa;Times New Roman" w:hAnsi="Izhitsa;Times New Roman"/>
          <w:sz w:val="24"/>
        </w:rPr>
        <w:t xml:space="preserve"> иже направи на правыи путь</w:t>
      </w:r>
      <w:r>
        <w:rPr>
          <w:sz w:val="24"/>
        </w:rPr>
        <w:t xml:space="preserve">. Ж.Бор. Гл.; </w:t>
      </w:r>
      <w:r>
        <w:rPr>
          <w:rFonts w:cs="Izhitsa;Times New Roman" w:ascii="Izhitsa;Times New Roman" w:hAnsi="Izhitsa;Times New Roman"/>
          <w:sz w:val="24"/>
        </w:rPr>
        <w:t>обрачь</w:t>
      </w:r>
      <w:r>
        <w:rPr>
          <w:sz w:val="24"/>
        </w:rPr>
        <w:t xml:space="preserve"> (Бог) </w:t>
      </w:r>
      <w:r>
        <w:rPr>
          <w:rFonts w:cs="Izhitsa;Times New Roman" w:ascii="Izhitsa;Times New Roman" w:hAnsi="Izhitsa;Times New Roman"/>
          <w:sz w:val="24"/>
        </w:rPr>
        <w:t>жестокое сердьце отьца его на милость къ сыну своему</w:t>
      </w:r>
      <w:r>
        <w:rPr>
          <w:sz w:val="24"/>
        </w:rPr>
        <w:t xml:space="preserve">. Ж. Феод. Печ.;... </w:t>
      </w:r>
      <w:r>
        <w:rPr>
          <w:rFonts w:cs="Izhitsa;Times New Roman" w:ascii="Izhitsa;Times New Roman" w:hAnsi="Izhitsa;Times New Roman"/>
          <w:sz w:val="24"/>
        </w:rPr>
        <w:t>наставляющи на путь заповедей Христовых</w:t>
      </w:r>
      <w:r>
        <w:rPr>
          <w:sz w:val="24"/>
        </w:rPr>
        <w:t xml:space="preserve">. Ж. Авр. Смол.; </w:t>
      </w:r>
      <w:r>
        <w:rPr>
          <w:rFonts w:cs="Izhitsa;Times New Roman" w:ascii="Izhitsa;Times New Roman" w:hAnsi="Izhitsa;Times New Roman"/>
          <w:sz w:val="24"/>
        </w:rPr>
        <w:t>Тhмь же и мънога на Божии разумъ наводяще и къ небесному царствию направляше</w:t>
      </w:r>
      <w:r>
        <w:rPr>
          <w:sz w:val="24"/>
        </w:rPr>
        <w:t xml:space="preserve">. Ж. Феод. Печ.; </w:t>
      </w:r>
      <w:r>
        <w:rPr>
          <w:rFonts w:cs="Izhitsa;Times New Roman" w:ascii="Izhitsa;Times New Roman" w:hAnsi="Izhitsa;Times New Roman"/>
          <w:sz w:val="24"/>
        </w:rPr>
        <w:t>Поспеши (Богъ) и направи сердце мое начати с разумом</w:t>
      </w:r>
      <w:r>
        <w:rPr>
          <w:sz w:val="24"/>
        </w:rPr>
        <w:t>... Ж. Авв.</w:t>
      </w:r>
    </w:p>
    <w:p>
      <w:pPr>
        <w:pStyle w:val="Normal"/>
        <w:ind w:firstLine="709"/>
        <w:rPr/>
      </w:pPr>
      <w:r>
        <w:rPr/>
        <w:t>Этим обусловлено и регулярное употребление глаголов со значением «вручить» (передать в собственность), «отправить с поручением» в конструкциях, где субъектную позицию занимает существительное Богъ, объектную – существительное со значением состояния, мысли, эмоции, а адресатом является – человек.</w:t>
      </w:r>
    </w:p>
    <w:p>
      <w:pPr>
        <w:pStyle w:val="Normal"/>
        <w:ind w:firstLine="709"/>
        <w:rPr/>
      </w:pPr>
      <w:r>
        <w:rPr>
          <w:sz w:val="24"/>
        </w:rPr>
        <w:t>Ср.:</w:t>
      </w:r>
      <w:r>
        <w:rPr>
          <w:rFonts w:cs="Izhitsa;Times New Roman" w:ascii="Izhitsa;Times New Roman" w:hAnsi="Izhitsa;Times New Roman"/>
          <w:sz w:val="24"/>
        </w:rPr>
        <w:t xml:space="preserve"> Блаженому же князю Михаилу</w:t>
      </w:r>
      <w:r>
        <w:rPr>
          <w:sz w:val="24"/>
        </w:rPr>
        <w:t>...</w:t>
      </w:r>
      <w:r>
        <w:rPr>
          <w:rFonts w:cs="Izhitsa;Times New Roman" w:ascii="Izhitsa;Times New Roman" w:hAnsi="Izhitsa;Times New Roman"/>
          <w:sz w:val="24"/>
        </w:rPr>
        <w:t xml:space="preserve"> посла Богъ благодать и даръ святого духа не нь вложи</w:t>
      </w:r>
      <w:r>
        <w:rPr>
          <w:sz w:val="24"/>
        </w:rPr>
        <w:t xml:space="preserve">. Ж. Мих. Черн.; </w:t>
      </w:r>
      <w:r>
        <w:rPr>
          <w:rFonts w:cs="Izhitsa;Times New Roman" w:ascii="Izhitsa;Times New Roman" w:hAnsi="Izhitsa;Times New Roman"/>
          <w:sz w:val="24"/>
        </w:rPr>
        <w:t>Но даждь</w:t>
      </w:r>
      <w:r>
        <w:rPr>
          <w:sz w:val="24"/>
        </w:rPr>
        <w:t>,</w:t>
      </w:r>
      <w:r>
        <w:rPr>
          <w:rFonts w:cs="Izhitsa;Times New Roman" w:ascii="Izhitsa;Times New Roman" w:hAnsi="Izhitsa;Times New Roman"/>
          <w:sz w:val="24"/>
        </w:rPr>
        <w:t xml:space="preserve"> господи</w:t>
      </w:r>
      <w:r>
        <w:rPr>
          <w:sz w:val="24"/>
        </w:rPr>
        <w:t>,</w:t>
      </w:r>
      <w:r>
        <w:rPr>
          <w:rFonts w:cs="Izhitsa;Times New Roman" w:ascii="Izhitsa;Times New Roman" w:hAnsi="Izhitsa;Times New Roman"/>
          <w:sz w:val="24"/>
        </w:rPr>
        <w:t xml:space="preserve"> силу</w:t>
      </w:r>
      <w:r>
        <w:rPr>
          <w:sz w:val="24"/>
        </w:rPr>
        <w:t>... Евст. Плак.; ...</w:t>
      </w:r>
      <w:r>
        <w:rPr>
          <w:rFonts w:cs="Izhitsa;Times New Roman" w:ascii="Izhitsa;Times New Roman" w:hAnsi="Izhitsa;Times New Roman"/>
          <w:sz w:val="24"/>
        </w:rPr>
        <w:t>по даннhй ему благодати от Бога</w:t>
      </w:r>
      <w:r>
        <w:rPr>
          <w:sz w:val="24"/>
        </w:rPr>
        <w:t>,</w:t>
      </w:r>
      <w:r>
        <w:rPr>
          <w:rFonts w:cs="Izhitsa;Times New Roman" w:ascii="Izhitsa;Times New Roman" w:hAnsi="Izhitsa;Times New Roman"/>
          <w:sz w:val="24"/>
        </w:rPr>
        <w:t xml:space="preserve"> чести же и славh</w:t>
      </w:r>
      <w:r>
        <w:rPr>
          <w:sz w:val="24"/>
        </w:rPr>
        <w:t xml:space="preserve"> Ж. Дм. Дон.; </w:t>
      </w:r>
      <w:r>
        <w:rPr>
          <w:rFonts w:cs="Izhitsa;Times New Roman" w:ascii="Izhitsa;Times New Roman" w:hAnsi="Izhitsa;Times New Roman"/>
          <w:sz w:val="24"/>
        </w:rPr>
        <w:t>Тои же и сему блаженому свою благодать и силу подаваше</w:t>
      </w:r>
      <w:r>
        <w:rPr>
          <w:sz w:val="24"/>
        </w:rPr>
        <w:t>... Ж. Авр. Смол.</w:t>
      </w:r>
    </w:p>
    <w:p>
      <w:pPr>
        <w:pStyle w:val="Normal"/>
        <w:ind w:firstLine="709"/>
        <w:rPr/>
      </w:pPr>
      <w:r>
        <w:rPr/>
        <w:t xml:space="preserve">Кроме того, в этой же функции используются глаголы самостоятельного движения, при которых субъектную позицию замещают существительные со значением эмоций, состояний и подоб. </w:t>
      </w:r>
      <w:r>
        <w:rPr>
          <w:sz w:val="24"/>
        </w:rPr>
        <w:t xml:space="preserve">Ср.: </w:t>
      </w:r>
      <w:r>
        <w:rPr>
          <w:rFonts w:cs="Izhitsa;Times New Roman" w:ascii="Izhitsa;Times New Roman" w:hAnsi="Izhitsa;Times New Roman"/>
          <w:sz w:val="24"/>
        </w:rPr>
        <w:t>Се селика туча сътиже мя</w:t>
      </w:r>
      <w:r>
        <w:rPr>
          <w:sz w:val="24"/>
        </w:rPr>
        <w:t>.</w:t>
      </w:r>
      <w:r>
        <w:rPr>
          <w:rFonts w:cs="Izhitsa;Times New Roman" w:ascii="Izhitsa;Times New Roman" w:hAnsi="Izhitsa;Times New Roman"/>
          <w:sz w:val="24"/>
        </w:rPr>
        <w:t xml:space="preserve"> Ж</w:t>
      </w:r>
      <w:r>
        <w:rPr>
          <w:sz w:val="24"/>
        </w:rPr>
        <w:t>.</w:t>
      </w:r>
      <w:r>
        <w:rPr>
          <w:rFonts w:cs="Izhitsa;Times New Roman" w:ascii="Izhitsa;Times New Roman" w:hAnsi="Izhitsa;Times New Roman"/>
          <w:sz w:val="24"/>
        </w:rPr>
        <w:t xml:space="preserve"> Б</w:t>
      </w:r>
      <w:r>
        <w:rPr>
          <w:sz w:val="24"/>
        </w:rPr>
        <w:t>.</w:t>
      </w:r>
      <w:r>
        <w:rPr>
          <w:rFonts w:cs="Izhitsa;Times New Roman" w:ascii="Izhitsa;Times New Roman" w:hAnsi="Izhitsa;Times New Roman"/>
          <w:sz w:val="24"/>
        </w:rPr>
        <w:t xml:space="preserve"> Гл</w:t>
      </w:r>
      <w:r>
        <w:rPr>
          <w:sz w:val="24"/>
        </w:rPr>
        <w:t>.;</w:t>
      </w:r>
      <w:r>
        <w:rPr>
          <w:rFonts w:cs="Izhitsa;Times New Roman" w:ascii="Izhitsa;Times New Roman" w:hAnsi="Izhitsa;Times New Roman"/>
          <w:sz w:val="24"/>
        </w:rPr>
        <w:t xml:space="preserve"> И тако отбеже отъ мене страхъ тъ</w:t>
      </w:r>
      <w:r>
        <w:rPr>
          <w:sz w:val="24"/>
        </w:rPr>
        <w:t xml:space="preserve">. Ж. Феод. Печ.; </w:t>
      </w:r>
      <w:r>
        <w:rPr>
          <w:rFonts w:cs="Izhitsa;Times New Roman" w:ascii="Izhitsa;Times New Roman" w:hAnsi="Izhitsa;Times New Roman"/>
          <w:sz w:val="24"/>
        </w:rPr>
        <w:t>Въ похвала мhсто безчестие преиде ему</w:t>
      </w:r>
      <w:r>
        <w:rPr>
          <w:sz w:val="24"/>
        </w:rPr>
        <w:t>. Ж. Дм. Дон.</w:t>
      </w:r>
    </w:p>
    <w:p>
      <w:pPr>
        <w:pStyle w:val="Normal"/>
        <w:ind w:firstLine="709"/>
        <w:rPr/>
      </w:pPr>
      <w:r>
        <w:rPr/>
        <w:t xml:space="preserve">Состояние в этом случае воспринимается как нечто, существующее самостоятельно от человека. То же самое можно наблюдать в конструкциях с глаголами обладания: </w:t>
      </w:r>
      <w:r>
        <w:rPr>
          <w:rFonts w:cs="Izhitsa;Times New Roman" w:ascii="Izhitsa;Times New Roman" w:hAnsi="Izhitsa;Times New Roman"/>
          <w:sz w:val="24"/>
        </w:rPr>
        <w:t>гнhвомъ одержима сущи</w:t>
      </w:r>
      <w:r>
        <w:rPr>
          <w:sz w:val="24"/>
        </w:rPr>
        <w:t xml:space="preserve">... Ж. Феод. Печ.; </w:t>
      </w:r>
      <w:r>
        <w:rPr>
          <w:rFonts w:cs="Izhitsa;Times New Roman" w:ascii="Izhitsa;Times New Roman" w:hAnsi="Izhitsa;Times New Roman"/>
          <w:sz w:val="24"/>
        </w:rPr>
        <w:t>Печалью по вся дни обдержимъ быхъ</w:t>
      </w:r>
      <w:r>
        <w:rPr>
          <w:sz w:val="24"/>
        </w:rPr>
        <w:t xml:space="preserve">. Ж. Авр. Смол.; </w:t>
      </w:r>
      <w:r>
        <w:rPr>
          <w:rFonts w:cs="Izhitsa;Times New Roman" w:ascii="Izhitsa;Times New Roman" w:hAnsi="Izhitsa;Times New Roman"/>
          <w:sz w:val="24"/>
        </w:rPr>
        <w:t>Две вдовы</w:t>
      </w:r>
      <w:r>
        <w:rPr>
          <w:sz w:val="24"/>
        </w:rPr>
        <w:t>...</w:t>
      </w:r>
      <w:r>
        <w:rPr>
          <w:rFonts w:cs="Izhitsa;Times New Roman" w:ascii="Izhitsa;Times New Roman" w:hAnsi="Izhitsa;Times New Roman"/>
          <w:sz w:val="24"/>
        </w:rPr>
        <w:t xml:space="preserve"> одержимы духом нечистым</w:t>
      </w:r>
      <w:r>
        <w:rPr>
          <w:sz w:val="24"/>
        </w:rPr>
        <w:t>. Ж. Авв.</w:t>
      </w:r>
    </w:p>
    <w:p>
      <w:pPr>
        <w:pStyle w:val="Normal"/>
        <w:ind w:firstLine="709"/>
        <w:rPr/>
      </w:pPr>
      <w:r>
        <w:rPr/>
        <w:t>Как правило, такие конструкции используются в том случае, если речь идет об удрученном состоянии героя, о низких, греховных мыслях и чувствах.</w:t>
      </w:r>
    </w:p>
    <w:p>
      <w:pPr>
        <w:pStyle w:val="Normal"/>
        <w:ind w:firstLine="709"/>
        <w:rPr/>
      </w:pPr>
      <w:r>
        <w:rPr/>
        <w:t xml:space="preserve">В целом лексемы со значением «препятствовать свободному движению», «хватать», «ловить» в переносном значении «строить козни», «прельщать», «искать случая погубить морально» устойчиво ассоциируются с враждебными человеку силами, прежде всего – с дьяволом. Например: </w:t>
      </w:r>
      <w:r>
        <w:rPr>
          <w:rFonts w:cs="Izhitsa;Times New Roman" w:ascii="Izhitsa;Times New Roman" w:hAnsi="Izhitsa;Times New Roman"/>
          <w:sz w:val="24"/>
        </w:rPr>
        <w:t>Не устрашу ся вражиихъ (т</w:t>
      </w:r>
      <w:r>
        <w:rPr>
          <w:sz w:val="24"/>
        </w:rPr>
        <w:t>.</w:t>
      </w:r>
      <w:r>
        <w:rPr>
          <w:rFonts w:cs="Izhitsa;Times New Roman" w:ascii="Izhitsa;Times New Roman" w:hAnsi="Izhitsa;Times New Roman"/>
          <w:sz w:val="24"/>
        </w:rPr>
        <w:t xml:space="preserve"> е</w:t>
      </w:r>
      <w:r>
        <w:rPr>
          <w:sz w:val="24"/>
        </w:rPr>
        <w:t>.</w:t>
      </w:r>
      <w:r>
        <w:rPr>
          <w:rFonts w:cs="Izhitsa;Times New Roman" w:ascii="Izhitsa;Times New Roman" w:hAnsi="Izhitsa;Times New Roman"/>
          <w:sz w:val="24"/>
        </w:rPr>
        <w:t xml:space="preserve"> дьявольских) ловлении</w:t>
      </w:r>
      <w:r>
        <w:rPr>
          <w:sz w:val="24"/>
        </w:rPr>
        <w:t xml:space="preserve">. Ж. Иос. Вол.; </w:t>
      </w:r>
      <w:r>
        <w:rPr>
          <w:rFonts w:cs="Izhitsa;Times New Roman" w:ascii="Izhitsa;Times New Roman" w:hAnsi="Izhitsa;Times New Roman"/>
          <w:sz w:val="24"/>
        </w:rPr>
        <w:t>А ты не уловленъ будеши от нихъ</w:t>
      </w:r>
      <w:r>
        <w:rPr>
          <w:sz w:val="24"/>
        </w:rPr>
        <w:t xml:space="preserve"> (бесов). Ж. Ниф.; </w:t>
      </w:r>
      <w:r>
        <w:rPr>
          <w:rFonts w:cs="Izhitsa;Times New Roman" w:ascii="Izhitsa;Times New Roman" w:hAnsi="Izhitsa;Times New Roman"/>
          <w:sz w:val="24"/>
        </w:rPr>
        <w:t>Епифану же въшьдшу къ прhстолу рече къ ловителю возьми рече чадо стольныи покровъ</w:t>
      </w:r>
      <w:r>
        <w:rPr>
          <w:sz w:val="24"/>
        </w:rPr>
        <w:t>...</w:t>
      </w:r>
      <w:r>
        <w:rPr>
          <w:rFonts w:cs="Izhitsa;Times New Roman" w:ascii="Izhitsa;Times New Roman" w:hAnsi="Izhitsa;Times New Roman"/>
          <w:sz w:val="24"/>
        </w:rPr>
        <w:t xml:space="preserve"> самъ Епифанъ възя покровъ</w:t>
      </w:r>
      <w:r>
        <w:rPr>
          <w:sz w:val="24"/>
        </w:rPr>
        <w:t>...</w:t>
      </w:r>
      <w:r>
        <w:rPr>
          <w:rFonts w:cs="Izhitsa;Times New Roman" w:ascii="Izhitsa;Times New Roman" w:hAnsi="Izhitsa;Times New Roman"/>
          <w:sz w:val="24"/>
        </w:rPr>
        <w:t xml:space="preserve"> и испаде иж него ножь</w:t>
      </w:r>
      <w:r>
        <w:rPr>
          <w:sz w:val="24"/>
        </w:rPr>
        <w:t>. Ж. Епиф.</w:t>
      </w:r>
    </w:p>
    <w:p>
      <w:pPr>
        <w:pStyle w:val="Normal"/>
        <w:ind w:firstLine="709"/>
        <w:rPr/>
      </w:pPr>
      <w:r>
        <w:rPr/>
        <w:t xml:space="preserve">Значение «происки злых сил», «козни», «соблазны» регулярно развивают слова из тематической группы </w:t>
      </w:r>
      <w:r>
        <w:rPr>
          <w:i/>
        </w:rPr>
        <w:t>охотничье снаряжение</w:t>
      </w:r>
      <w:r>
        <w:rPr/>
        <w:t xml:space="preserve"> – «ловчая сеть», «ловушка»: </w:t>
      </w:r>
      <w:r>
        <w:rPr>
          <w:rFonts w:cs="Izhitsa;Times New Roman" w:ascii="Izhitsa;Times New Roman" w:hAnsi="Izhitsa;Times New Roman"/>
        </w:rPr>
        <w:t>тенето</w:t>
      </w:r>
      <w:r>
        <w:rPr/>
        <w:t>,</w:t>
      </w:r>
      <w:r>
        <w:rPr>
          <w:rFonts w:cs="Izhitsa;Times New Roman" w:ascii="Izhitsa;Times New Roman" w:hAnsi="Izhitsa;Times New Roman"/>
        </w:rPr>
        <w:t xml:space="preserve"> полячь</w:t>
      </w:r>
      <w:r>
        <w:rPr/>
        <w:t>,</w:t>
      </w:r>
      <w:r>
        <w:rPr>
          <w:rFonts w:cs="Izhitsa;Times New Roman" w:ascii="Izhitsa;Times New Roman" w:hAnsi="Izhitsa;Times New Roman"/>
        </w:rPr>
        <w:t xml:space="preserve"> ляцати</w:t>
      </w:r>
      <w:r>
        <w:rPr/>
        <w:t>,</w:t>
      </w:r>
      <w:r>
        <w:rPr>
          <w:rFonts w:cs="Izhitsa;Times New Roman" w:ascii="Izhitsa;Times New Roman" w:hAnsi="Izhitsa;Times New Roman"/>
        </w:rPr>
        <w:t xml:space="preserve"> прhляцати</w:t>
      </w:r>
      <w:r>
        <w:rPr/>
        <w:t>,</w:t>
      </w:r>
      <w:r>
        <w:rPr>
          <w:rFonts w:cs="Izhitsa;Times New Roman" w:ascii="Izhitsa;Times New Roman" w:hAnsi="Izhitsa;Times New Roman"/>
        </w:rPr>
        <w:t xml:space="preserve"> поляцати</w:t>
      </w:r>
      <w:r>
        <w:rPr/>
        <w:t>,</w:t>
      </w:r>
      <w:r>
        <w:rPr>
          <w:rFonts w:cs="Izhitsa;Times New Roman" w:ascii="Izhitsa;Times New Roman" w:hAnsi="Izhitsa;Times New Roman"/>
        </w:rPr>
        <w:t xml:space="preserve"> сhти</w:t>
      </w:r>
      <w:r>
        <w:rPr/>
        <w:t>,</w:t>
      </w:r>
      <w:r>
        <w:rPr>
          <w:rFonts w:cs="Izhitsa;Times New Roman" w:ascii="Izhitsa;Times New Roman" w:hAnsi="Izhitsa;Times New Roman"/>
        </w:rPr>
        <w:t xml:space="preserve"> пругло</w:t>
      </w:r>
      <w:r>
        <w:rPr/>
        <w:t>,</w:t>
      </w:r>
      <w:r>
        <w:rPr>
          <w:rFonts w:cs="Izhitsa;Times New Roman" w:ascii="Izhitsa;Times New Roman" w:hAnsi="Izhitsa;Times New Roman"/>
        </w:rPr>
        <w:t xml:space="preserve"> пругъ</w:t>
      </w:r>
      <w:r>
        <w:rPr/>
        <w:t xml:space="preserve"> и др.</w:t>
      </w:r>
    </w:p>
    <w:p>
      <w:pPr>
        <w:pStyle w:val="Normal"/>
        <w:ind w:firstLine="709"/>
        <w:rPr/>
      </w:pPr>
      <w:r>
        <w:rPr>
          <w:sz w:val="24"/>
        </w:rPr>
        <w:t>Ср.:</w:t>
      </w:r>
      <w:r>
        <w:rPr>
          <w:rFonts w:cs="Izhitsa;Times New Roman" w:ascii="Izhitsa;Times New Roman" w:hAnsi="Izhitsa;Times New Roman"/>
          <w:sz w:val="24"/>
        </w:rPr>
        <w:t xml:space="preserve"> Словесьная мрhжа простирая соущимъ въ льсти</w:t>
      </w:r>
      <w:r>
        <w:rPr>
          <w:sz w:val="24"/>
        </w:rPr>
        <w:t>,</w:t>
      </w:r>
      <w:r>
        <w:rPr>
          <w:rFonts w:cs="Izhitsa;Times New Roman" w:ascii="Izhitsa;Times New Roman" w:hAnsi="Izhitsa;Times New Roman"/>
          <w:sz w:val="24"/>
        </w:rPr>
        <w:t xml:space="preserve"> чюдотворя</w:t>
      </w:r>
      <w:r>
        <w:rPr>
          <w:sz w:val="24"/>
        </w:rPr>
        <w:t>,</w:t>
      </w:r>
      <w:r>
        <w:rPr>
          <w:rFonts w:cs="Izhitsa;Times New Roman" w:ascii="Izhitsa;Times New Roman" w:hAnsi="Izhitsa;Times New Roman"/>
          <w:sz w:val="24"/>
        </w:rPr>
        <w:t xml:space="preserve"> оулавляаше</w:t>
      </w:r>
      <w:r>
        <w:rPr>
          <w:sz w:val="24"/>
        </w:rPr>
        <w:t xml:space="preserve">. Ж. Арк. Н.; </w:t>
      </w:r>
      <w:r>
        <w:rPr>
          <w:rFonts w:cs="Izhitsa;Times New Roman" w:ascii="Izhitsa;Times New Roman" w:hAnsi="Izhitsa;Times New Roman"/>
          <w:sz w:val="24"/>
        </w:rPr>
        <w:t>Лукавыи уловити хотя правьднаго сhть ему ляча</w:t>
      </w:r>
      <w:r>
        <w:rPr>
          <w:sz w:val="24"/>
        </w:rPr>
        <w:t xml:space="preserve">. Ж. Ниф.; </w:t>
      </w:r>
      <w:r>
        <w:rPr>
          <w:rFonts w:cs="Izhitsa;Times New Roman" w:ascii="Izhitsa;Times New Roman" w:hAnsi="Izhitsa;Times New Roman"/>
          <w:sz w:val="24"/>
        </w:rPr>
        <w:t>Сhти емоу простирающе</w:t>
      </w:r>
      <w:r>
        <w:rPr>
          <w:sz w:val="24"/>
        </w:rPr>
        <w:t>,</w:t>
      </w:r>
      <w:r>
        <w:rPr>
          <w:rFonts w:cs="Izhitsa;Times New Roman" w:ascii="Izhitsa;Times New Roman" w:hAnsi="Izhitsa;Times New Roman"/>
          <w:sz w:val="24"/>
        </w:rPr>
        <w:t xml:space="preserve"> прhлячют</w:t>
      </w:r>
      <w:r>
        <w:rPr>
          <w:sz w:val="24"/>
        </w:rPr>
        <w:t xml:space="preserve">. Ж. Ио. Злат.; </w:t>
      </w:r>
      <w:r>
        <w:rPr>
          <w:rFonts w:cs="Izhitsa;Times New Roman" w:ascii="Izhitsa;Times New Roman" w:hAnsi="Izhitsa;Times New Roman"/>
          <w:sz w:val="24"/>
        </w:rPr>
        <w:t>Всякы сhти поляцаета на оуловление Николы</w:t>
      </w:r>
      <w:r>
        <w:rPr>
          <w:sz w:val="24"/>
        </w:rPr>
        <w:t>. Ж. Ник. Студ.</w:t>
      </w:r>
    </w:p>
    <w:p>
      <w:pPr>
        <w:pStyle w:val="Normal"/>
        <w:ind w:firstLine="709"/>
        <w:rPr/>
      </w:pPr>
      <w:r>
        <w:rPr/>
        <w:t xml:space="preserve">Безусловно, это обусловлено сопоставлением человека с животным, на которое дьявол ведет охоту. Однако наименования самих животных метафоризации не подвергаются. Они достаточно часто включаются в контекст, но только в составе сравнительных оборотов. </w:t>
      </w:r>
      <w:r>
        <w:rPr>
          <w:sz w:val="24"/>
        </w:rPr>
        <w:t xml:space="preserve">Ср.: </w:t>
      </w:r>
      <w:r>
        <w:rPr>
          <w:rFonts w:cs="Izhitsa;Times New Roman" w:ascii="Izhitsa;Times New Roman" w:hAnsi="Izhitsa;Times New Roman"/>
          <w:sz w:val="24"/>
        </w:rPr>
        <w:t>Тъгда Христовъ воинъ ишедъ из дому своего</w:t>
      </w:r>
      <w:r>
        <w:rPr>
          <w:sz w:val="24"/>
        </w:rPr>
        <w:t>,</w:t>
      </w:r>
      <w:r>
        <w:rPr>
          <w:rFonts w:cs="Izhitsa;Times New Roman" w:ascii="Izhitsa;Times New Roman" w:hAnsi="Izhitsa;Times New Roman"/>
          <w:sz w:val="24"/>
        </w:rPr>
        <w:t xml:space="preserve"> яко птица на пругла истъргъшися или яко сьрна из тенета</w:t>
      </w:r>
      <w:r>
        <w:rPr>
          <w:sz w:val="24"/>
        </w:rPr>
        <w:t xml:space="preserve">... Ж. Феод. Печ.; </w:t>
      </w:r>
      <w:r>
        <w:rPr>
          <w:rFonts w:cs="Izhitsa;Times New Roman" w:ascii="Izhitsa;Times New Roman" w:hAnsi="Izhitsa;Times New Roman"/>
          <w:sz w:val="24"/>
        </w:rPr>
        <w:t>Спасемися яко серна wт полячи</w:t>
      </w:r>
      <w:r>
        <w:rPr>
          <w:sz w:val="24"/>
        </w:rPr>
        <w:t>. Ж. Сав. Осв.</w:t>
      </w:r>
    </w:p>
    <w:p>
      <w:pPr>
        <w:pStyle w:val="Normal"/>
        <w:ind w:firstLine="709"/>
        <w:rPr/>
      </w:pPr>
      <w:r>
        <w:rPr/>
        <w:t xml:space="preserve">Перенос по принципу «название животного» </w:t>
      </w:r>
      <w:r>
        <w:rPr>
          <w:rFonts w:eastAsia="Symbol" w:cs="Symbol" w:ascii="Symbol" w:hAnsi="Symbol"/>
        </w:rPr>
        <w:t></w:t>
      </w:r>
      <w:r>
        <w:rPr/>
        <w:t xml:space="preserve"> «качественная характеристика человека» (по тем признакам, которые устойчиво ассоциируются с тем или иным животным), в целом достаточно широко представлен в агиографической литературе и, безусловно, имеет системный характер. Однако в основе такого переноса лежит не противопоставление охотника и птицы, зверя, а оппозиция «хищник и его жертва». В качестве первого члена оппозиции выступают существительные </w:t>
      </w:r>
      <w:r>
        <w:rPr>
          <w:rFonts w:cs="Izhitsa;Times New Roman" w:ascii="Izhitsa;Times New Roman" w:hAnsi="Izhitsa;Times New Roman"/>
        </w:rPr>
        <w:t>звьрь</w:t>
      </w:r>
      <w:r>
        <w:rPr/>
        <w:t>,</w:t>
      </w:r>
      <w:r>
        <w:rPr>
          <w:rFonts w:cs="Izhitsa;Times New Roman" w:ascii="Izhitsa;Times New Roman" w:hAnsi="Izhitsa;Times New Roman"/>
        </w:rPr>
        <w:t xml:space="preserve"> вълкъ</w:t>
      </w:r>
      <w:r>
        <w:rPr/>
        <w:t xml:space="preserve">, реже – </w:t>
      </w:r>
      <w:r>
        <w:rPr>
          <w:rFonts w:cs="Izhitsa;Times New Roman" w:ascii="Izhitsa;Times New Roman" w:hAnsi="Izhitsa;Times New Roman"/>
        </w:rPr>
        <w:t>львъ</w:t>
      </w:r>
      <w:r>
        <w:rPr/>
        <w:t>, глаголы со значением «пожирать» (о животном), «укусить», «ужалить»</w:t>
      </w:r>
      <w:r>
        <w:rPr>
          <w:rStyle w:val="FootnoteCharacters"/>
          <w:rStyle w:val="FootnoteAnchor"/>
        </w:rPr>
        <w:footnoteReference w:id="7"/>
      </w:r>
      <w:r>
        <w:rPr/>
        <w:t xml:space="preserve"> и т.д. При этом дикий, свирепый хищник ассоциируется с врагом церкви, еретиком, с жестоким мучителем истинных христиан.</w:t>
      </w:r>
    </w:p>
    <w:p>
      <w:pPr>
        <w:pStyle w:val="Normal"/>
        <w:ind w:firstLine="709"/>
        <w:rPr/>
      </w:pPr>
      <w:r>
        <w:rPr>
          <w:sz w:val="24"/>
        </w:rPr>
        <w:t xml:space="preserve">Ср.: </w:t>
      </w:r>
      <w:r>
        <w:rPr>
          <w:rFonts w:cs="Izhitsa;Times New Roman" w:ascii="Izhitsa;Times New Roman" w:hAnsi="Izhitsa;Times New Roman"/>
          <w:sz w:val="24"/>
        </w:rPr>
        <w:t>Отъ нея же</w:t>
      </w:r>
      <w:r>
        <w:rPr>
          <w:sz w:val="24"/>
        </w:rPr>
        <w:t xml:space="preserve"> (церкви) </w:t>
      </w:r>
      <w:r>
        <w:rPr>
          <w:rFonts w:cs="Izhitsa;Times New Roman" w:ascii="Izhitsa;Times New Roman" w:hAnsi="Izhitsa;Times New Roman"/>
          <w:sz w:val="24"/>
        </w:rPr>
        <w:t>мысленыхъ волковъ нашествие</w:t>
      </w:r>
      <w:r>
        <w:rPr>
          <w:sz w:val="24"/>
        </w:rPr>
        <w:t>,</w:t>
      </w:r>
      <w:r>
        <w:rPr>
          <w:rFonts w:cs="Izhitsa;Times New Roman" w:ascii="Izhitsa;Times New Roman" w:hAnsi="Izhitsa;Times New Roman"/>
          <w:sz w:val="24"/>
        </w:rPr>
        <w:t xml:space="preserve"> богоборныхъ еретикъ далече обженетъ и безвhстна сотворитъ</w:t>
      </w:r>
      <w:r>
        <w:rPr>
          <w:sz w:val="24"/>
        </w:rPr>
        <w:t xml:space="preserve">. Ж. Ал. Нев.; </w:t>
      </w:r>
      <w:r>
        <w:rPr>
          <w:rFonts w:cs="Izhitsa;Times New Roman" w:ascii="Izhitsa;Times New Roman" w:hAnsi="Izhitsa;Times New Roman"/>
          <w:sz w:val="24"/>
        </w:rPr>
        <w:t>Игуменомъ же и ереомъ</w:t>
      </w:r>
      <w:r>
        <w:rPr>
          <w:sz w:val="24"/>
        </w:rPr>
        <w:t xml:space="preserve"> (в данном случае – гонителям святого) </w:t>
      </w:r>
      <w:r>
        <w:rPr>
          <w:rFonts w:cs="Izhitsa;Times New Roman" w:ascii="Izhitsa;Times New Roman" w:hAnsi="Izhitsa;Times New Roman"/>
          <w:sz w:val="24"/>
        </w:rPr>
        <w:t>аще мощно</w:t>
      </w:r>
      <w:r>
        <w:rPr>
          <w:sz w:val="24"/>
        </w:rPr>
        <w:t>,</w:t>
      </w:r>
      <w:r>
        <w:rPr>
          <w:rFonts w:cs="Izhitsa;Times New Roman" w:ascii="Izhitsa;Times New Roman" w:hAnsi="Izhitsa;Times New Roman"/>
          <w:sz w:val="24"/>
        </w:rPr>
        <w:t xml:space="preserve"> жива его пожрети</w:t>
      </w:r>
      <w:r>
        <w:rPr>
          <w:sz w:val="24"/>
        </w:rPr>
        <w:t>... Ж. Авр. Смол.</w:t>
      </w:r>
    </w:p>
    <w:p>
      <w:pPr>
        <w:pStyle w:val="Normal"/>
        <w:ind w:firstLine="709"/>
        <w:rPr/>
      </w:pPr>
      <w:r>
        <w:rPr/>
        <w:t xml:space="preserve">В наиболее развернутом виде этот образ реализуется в описании убийства святых мучеников Бориса и Глеба: </w:t>
      </w:r>
      <w:r>
        <w:rPr>
          <w:sz w:val="24"/>
        </w:rPr>
        <w:t>«</w:t>
      </w:r>
      <w:r>
        <w:rPr>
          <w:rFonts w:cs="Izhitsa;Times New Roman" w:ascii="Izhitsa;Times New Roman" w:hAnsi="Izhitsa;Times New Roman"/>
          <w:sz w:val="24"/>
        </w:rPr>
        <w:t>Приспhша вънезапу посълании отъ Святопълка зълыя его слуга</w:t>
      </w:r>
      <w:r>
        <w:rPr>
          <w:sz w:val="24"/>
        </w:rPr>
        <w:t>,</w:t>
      </w:r>
      <w:r>
        <w:rPr>
          <w:rFonts w:cs="Izhitsa;Times New Roman" w:ascii="Izhitsa;Times New Roman" w:hAnsi="Izhitsa;Times New Roman"/>
          <w:sz w:val="24"/>
        </w:rPr>
        <w:t xml:space="preserve"> немилостивии кръвопиицh</w:t>
      </w:r>
      <w:r>
        <w:rPr>
          <w:sz w:val="24"/>
        </w:rPr>
        <w:t>,</w:t>
      </w:r>
      <w:r>
        <w:rPr>
          <w:rFonts w:cs="Izhitsa;Times New Roman" w:ascii="Izhitsa;Times New Roman" w:hAnsi="Izhitsa;Times New Roman"/>
          <w:sz w:val="24"/>
        </w:rPr>
        <w:t xml:space="preserve"> братоненавидьници люби зhло</w:t>
      </w:r>
      <w:r>
        <w:rPr>
          <w:sz w:val="24"/>
        </w:rPr>
        <w:t>,</w:t>
      </w:r>
      <w:r>
        <w:rPr>
          <w:rFonts w:cs="Izhitsa;Times New Roman" w:ascii="Izhitsa;Times New Roman" w:hAnsi="Izhitsa;Times New Roman"/>
          <w:sz w:val="24"/>
        </w:rPr>
        <w:t xml:space="preserve"> сверhпа звhри</w:t>
      </w:r>
      <w:r>
        <w:rPr>
          <w:sz w:val="24"/>
        </w:rPr>
        <w:t>,</w:t>
      </w:r>
      <w:r>
        <w:rPr>
          <w:rFonts w:cs="Izhitsa;Times New Roman" w:ascii="Izhitsa;Times New Roman" w:hAnsi="Izhitsa;Times New Roman"/>
          <w:sz w:val="24"/>
        </w:rPr>
        <w:t xml:space="preserve"> душю щипающе</w:t>
      </w:r>
      <w:r>
        <w:rPr>
          <w:sz w:val="24"/>
        </w:rPr>
        <w:t>...»; «</w:t>
      </w:r>
      <w:r>
        <w:rPr>
          <w:rFonts w:cs="Izhitsa;Times New Roman" w:ascii="Izhitsa;Times New Roman" w:hAnsi="Izhitsa;Times New Roman"/>
          <w:sz w:val="24"/>
        </w:rPr>
        <w:t>И не нонh единого словесе постыдhшася</w:t>
      </w:r>
      <w:r>
        <w:rPr>
          <w:sz w:val="24"/>
        </w:rPr>
        <w:t>,</w:t>
      </w:r>
      <w:r>
        <w:rPr>
          <w:rFonts w:cs="Izhitsa;Times New Roman" w:ascii="Izhitsa;Times New Roman" w:hAnsi="Izhitsa;Times New Roman"/>
          <w:sz w:val="24"/>
        </w:rPr>
        <w:t xml:space="preserve"> нъ яко же убо сверhпии звhрие</w:t>
      </w:r>
      <w:r>
        <w:rPr>
          <w:sz w:val="24"/>
        </w:rPr>
        <w:t>,</w:t>
      </w:r>
      <w:r>
        <w:rPr>
          <w:rFonts w:cs="Izhitsa;Times New Roman" w:ascii="Izhitsa;Times New Roman" w:hAnsi="Izhitsa;Times New Roman"/>
          <w:sz w:val="24"/>
        </w:rPr>
        <w:t xml:space="preserve"> тако въсхытиша его</w:t>
      </w:r>
      <w:r>
        <w:rPr>
          <w:sz w:val="24"/>
        </w:rPr>
        <w:t xml:space="preserve">». </w:t>
      </w:r>
      <w:r>
        <w:rPr/>
        <w:t>Очень разнообразно представлена реализация этого образа в «Житии Аввакума</w:t>
      </w:r>
      <w:r>
        <w:rPr>
          <w:sz w:val="24"/>
        </w:rPr>
        <w:t>»: «</w:t>
      </w:r>
      <w:r>
        <w:rPr>
          <w:rFonts w:cs="Izhitsa;Times New Roman" w:ascii="Izhitsa;Times New Roman" w:hAnsi="Izhitsa;Times New Roman"/>
          <w:sz w:val="24"/>
        </w:rPr>
        <w:t>А се и яд отрыгнул!»</w:t>
      </w:r>
      <w:r>
        <w:rPr>
          <w:sz w:val="24"/>
        </w:rPr>
        <w:t>;</w:t>
      </w:r>
      <w:r>
        <w:rPr>
          <w:rFonts w:cs="Izhitsa;Times New Roman" w:ascii="Izhitsa;Times New Roman" w:hAnsi="Izhitsa;Times New Roman"/>
          <w:sz w:val="24"/>
        </w:rPr>
        <w:t xml:space="preserve"> «А ныне дьявол его поглотилъ</w:t>
      </w:r>
      <w:r>
        <w:rPr>
          <w:sz w:val="24"/>
        </w:rPr>
        <w:t>...</w:t>
      </w:r>
      <w:r>
        <w:rPr>
          <w:rFonts w:cs="Izhitsa;Times New Roman" w:ascii="Izhitsa;Times New Roman" w:hAnsi="Izhitsa;Times New Roman"/>
          <w:sz w:val="24"/>
        </w:rPr>
        <w:t>»</w:t>
      </w:r>
      <w:r>
        <w:rPr>
          <w:sz w:val="24"/>
        </w:rPr>
        <w:t>;</w:t>
      </w:r>
      <w:r>
        <w:rPr>
          <w:rFonts w:cs="Izhitsa;Times New Roman" w:ascii="Izhitsa;Times New Roman" w:hAnsi="Izhitsa;Times New Roman"/>
          <w:sz w:val="24"/>
        </w:rPr>
        <w:t xml:space="preserve"> «Что жалом</w:t>
      </w:r>
      <w:r>
        <w:rPr>
          <w:sz w:val="24"/>
        </w:rPr>
        <w:t>,</w:t>
      </w:r>
      <w:r>
        <w:rPr>
          <w:rFonts w:cs="Izhitsa;Times New Roman" w:ascii="Izhitsa;Times New Roman" w:hAnsi="Izhitsa;Times New Roman"/>
          <w:sz w:val="24"/>
        </w:rPr>
        <w:t xml:space="preserve"> духом антихристовым и ужалило было»</w:t>
      </w:r>
      <w:r>
        <w:rPr>
          <w:sz w:val="24"/>
        </w:rPr>
        <w:t>;</w:t>
      </w:r>
      <w:r>
        <w:rPr>
          <w:rFonts w:cs="Izhitsa;Times New Roman" w:ascii="Izhitsa;Times New Roman" w:hAnsi="Izhitsa;Times New Roman"/>
          <w:sz w:val="24"/>
        </w:rPr>
        <w:t xml:space="preserve"> «Он же рыкнул</w:t>
      </w:r>
      <w:r>
        <w:rPr>
          <w:sz w:val="24"/>
        </w:rPr>
        <w:t>,</w:t>
      </w:r>
      <w:r>
        <w:rPr>
          <w:rFonts w:cs="Izhitsa;Times New Roman" w:ascii="Izhitsa;Times New Roman" w:hAnsi="Izhitsa;Times New Roman"/>
          <w:sz w:val="24"/>
        </w:rPr>
        <w:t xml:space="preserve"> яко дивии зверь</w:t>
      </w:r>
      <w:r>
        <w:rPr>
          <w:sz w:val="24"/>
        </w:rPr>
        <w:t>».</w:t>
      </w:r>
    </w:p>
    <w:p>
      <w:pPr>
        <w:pStyle w:val="Normal"/>
        <w:ind w:firstLine="709"/>
        <w:rPr/>
      </w:pPr>
      <w:r>
        <w:rPr/>
        <w:t xml:space="preserve">Второй член оппозиции устойчиво ассоциируется с библейским образом «агнца Божия» – кротким существом, жертвой и мучеником во имя Бога. Столь же регулярно используется образ стада, паствы при характеристике законопослушных христиан, полностью подчиняющихся воле и заботам пастыря – Бога: </w:t>
      </w:r>
      <w:r>
        <w:rPr>
          <w:sz w:val="24"/>
        </w:rPr>
        <w:t>«</w:t>
      </w:r>
      <w:r>
        <w:rPr>
          <w:rFonts w:cs="Izhitsa;Times New Roman" w:ascii="Izhitsa;Times New Roman" w:hAnsi="Izhitsa;Times New Roman"/>
          <w:sz w:val="24"/>
        </w:rPr>
        <w:t>И не сътвори насъ въ поносъ</w:t>
      </w:r>
      <w:r>
        <w:rPr>
          <w:sz w:val="24"/>
        </w:rPr>
        <w:t>,</w:t>
      </w:r>
      <w:r>
        <w:rPr>
          <w:rFonts w:cs="Izhitsa;Times New Roman" w:ascii="Izhitsa;Times New Roman" w:hAnsi="Izhitsa;Times New Roman"/>
          <w:sz w:val="24"/>
        </w:rPr>
        <w:t xml:space="preserve"> нъ милость твою излhи на овьца пажити твая</w:t>
      </w:r>
      <w:r>
        <w:rPr>
          <w:sz w:val="24"/>
        </w:rPr>
        <w:t>,</w:t>
      </w:r>
      <w:r>
        <w:rPr>
          <w:rFonts w:cs="Izhitsa;Times New Roman" w:ascii="Izhitsa;Times New Roman" w:hAnsi="Izhitsa;Times New Roman"/>
          <w:sz w:val="24"/>
        </w:rPr>
        <w:t xml:space="preserve"> яко ты еси Богъ нашь</w:t>
      </w:r>
      <w:r>
        <w:rPr>
          <w:sz w:val="24"/>
        </w:rPr>
        <w:t>...» Ж. Бор. Гл.</w:t>
      </w:r>
    </w:p>
    <w:p>
      <w:pPr>
        <w:pStyle w:val="Normal"/>
        <w:ind w:firstLine="709"/>
        <w:rPr/>
      </w:pPr>
      <w:r>
        <w:rPr/>
        <w:t xml:space="preserve">Очень частотно использование этого образа в житиях настоятелей монастырей и подоб., где монах воспринимается как духовный учитель и наставник. </w:t>
      </w:r>
      <w:r>
        <w:rPr>
          <w:sz w:val="24"/>
        </w:rPr>
        <w:t xml:space="preserve">Ср.: </w:t>
      </w:r>
      <w:r>
        <w:rPr>
          <w:rFonts w:cs="Izhitsa;Times New Roman" w:ascii="Izhitsa;Times New Roman" w:hAnsi="Izhitsa;Times New Roman"/>
          <w:sz w:val="24"/>
        </w:rPr>
        <w:t>О благости Божия! Еже бо испьрва мhсто назнаменавъ и благословивъ</w:t>
      </w:r>
      <w:r>
        <w:rPr>
          <w:sz w:val="24"/>
        </w:rPr>
        <w:t>,</w:t>
      </w:r>
      <w:r>
        <w:rPr>
          <w:rFonts w:cs="Izhitsa;Times New Roman" w:ascii="Izhitsa;Times New Roman" w:hAnsi="Izhitsa;Times New Roman"/>
          <w:sz w:val="24"/>
        </w:rPr>
        <w:t xml:space="preserve"> пажитъ створи</w:t>
      </w:r>
      <w:r>
        <w:rPr>
          <w:sz w:val="24"/>
        </w:rPr>
        <w:t>,</w:t>
      </w:r>
      <w:r>
        <w:rPr>
          <w:rFonts w:cs="Izhitsa;Times New Roman" w:ascii="Izhitsa;Times New Roman" w:hAnsi="Izhitsa;Times New Roman"/>
          <w:sz w:val="24"/>
        </w:rPr>
        <w:t xml:space="preserve"> на немь же хотеше паствитися стадо богословесьныхъ овьць</w:t>
      </w:r>
      <w:r>
        <w:rPr>
          <w:sz w:val="24"/>
        </w:rPr>
        <w:t>,</w:t>
      </w:r>
      <w:r>
        <w:rPr>
          <w:rFonts w:cs="Izhitsa;Times New Roman" w:ascii="Izhitsa;Times New Roman" w:hAnsi="Izhitsa;Times New Roman"/>
          <w:sz w:val="24"/>
        </w:rPr>
        <w:t xml:space="preserve"> донъдеже пастуха избьра</w:t>
      </w:r>
      <w:r>
        <w:rPr>
          <w:sz w:val="24"/>
        </w:rPr>
        <w:t>»; «</w:t>
      </w:r>
      <w:r>
        <w:rPr>
          <w:rFonts w:cs="Izhitsa;Times New Roman" w:ascii="Izhitsa;Times New Roman" w:hAnsi="Izhitsa;Times New Roman"/>
          <w:sz w:val="24"/>
        </w:rPr>
        <w:t>Се</w:t>
      </w:r>
      <w:r>
        <w:rPr>
          <w:sz w:val="24"/>
        </w:rPr>
        <w:t>,</w:t>
      </w:r>
      <w:r>
        <w:rPr>
          <w:rFonts w:cs="Izhitsa;Times New Roman" w:ascii="Izhitsa;Times New Roman" w:hAnsi="Izhitsa;Times New Roman"/>
          <w:sz w:val="24"/>
        </w:rPr>
        <w:t xml:space="preserve"> о владыко</w:t>
      </w:r>
      <w:r>
        <w:rPr>
          <w:sz w:val="24"/>
        </w:rPr>
        <w:t>,</w:t>
      </w:r>
      <w:r>
        <w:rPr>
          <w:rFonts w:cs="Izhitsa;Times New Roman" w:ascii="Izhitsa;Times New Roman" w:hAnsi="Izhitsa;Times New Roman"/>
          <w:sz w:val="24"/>
        </w:rPr>
        <w:t xml:space="preserve"> стадо Богословесьныхъ твоихъ овьць</w:t>
      </w:r>
      <w:r>
        <w:rPr>
          <w:sz w:val="24"/>
        </w:rPr>
        <w:t>...» Ж. Авр. Смол.; «</w:t>
      </w:r>
      <w:r>
        <w:rPr>
          <w:rFonts w:cs="Izhitsa;Times New Roman" w:ascii="Izhitsa;Times New Roman" w:hAnsi="Izhitsa;Times New Roman"/>
          <w:sz w:val="24"/>
        </w:rPr>
        <w:t>Пастырь худой погубилъ своя овца</w:t>
      </w:r>
      <w:r>
        <w:rPr>
          <w:sz w:val="24"/>
        </w:rPr>
        <w:t>». Ж. Авв.</w:t>
      </w:r>
    </w:p>
    <w:p>
      <w:pPr>
        <w:pStyle w:val="Normal"/>
        <w:ind w:firstLine="709"/>
        <w:rPr/>
      </w:pPr>
      <w:r>
        <w:rPr/>
        <w:t xml:space="preserve">В качестве пастыря в русских житиях может восприниматься и светский руководитель, прежде всего князь, отмеченный чертами не только воинской доблести, но и нравственным совершенством. </w:t>
      </w:r>
      <w:r>
        <w:rPr>
          <w:sz w:val="24"/>
        </w:rPr>
        <w:t xml:space="preserve">Ср.: </w:t>
      </w:r>
      <w:r>
        <w:rPr>
          <w:rFonts w:cs="Izhitsa;Times New Roman" w:ascii="Izhitsa;Times New Roman" w:hAnsi="Izhitsa;Times New Roman"/>
          <w:sz w:val="24"/>
        </w:rPr>
        <w:t>Подобаеть ти</w:t>
      </w:r>
      <w:r>
        <w:rPr>
          <w:sz w:val="24"/>
        </w:rPr>
        <w:t xml:space="preserve"> (князю Дмитрию), </w:t>
      </w:r>
      <w:r>
        <w:rPr>
          <w:rFonts w:cs="Izhitsa;Times New Roman" w:ascii="Izhitsa;Times New Roman" w:hAnsi="Izhitsa;Times New Roman"/>
          <w:sz w:val="24"/>
        </w:rPr>
        <w:t>господине</w:t>
      </w:r>
      <w:r>
        <w:rPr>
          <w:sz w:val="24"/>
        </w:rPr>
        <w:t>,</w:t>
      </w:r>
      <w:r>
        <w:rPr>
          <w:rFonts w:cs="Izhitsa;Times New Roman" w:ascii="Izhitsa;Times New Roman" w:hAnsi="Izhitsa;Times New Roman"/>
          <w:sz w:val="24"/>
        </w:rPr>
        <w:t xml:space="preserve"> тщися о врученномъ отъ Бога христоименитомъ ти стаду</w:t>
      </w:r>
      <w:r>
        <w:rPr>
          <w:sz w:val="24"/>
        </w:rPr>
        <w:t>. Ж. Серг. Рад.</w:t>
      </w:r>
    </w:p>
    <w:p>
      <w:pPr>
        <w:pStyle w:val="Normal"/>
        <w:ind w:firstLine="709"/>
        <w:rPr/>
      </w:pPr>
      <w:r>
        <w:rPr/>
        <w:t>Образ Бога или духовного учителя, наставника может реализоваться через сравнение с кормчим на корабле. Развернутую картину мира – моря, полного бурь, опасностей, и корабля – христиан (или отдельной человеческой души) мы находим в «Житии Авраамия Смоленского»:</w:t>
      </w:r>
      <w:r>
        <w:rPr>
          <w:sz w:val="24"/>
        </w:rPr>
        <w:t xml:space="preserve"> «</w:t>
      </w:r>
      <w:r>
        <w:rPr>
          <w:rFonts w:cs="Izhitsa;Times New Roman" w:ascii="Izhitsa;Times New Roman" w:hAnsi="Izhitsa;Times New Roman"/>
          <w:sz w:val="24"/>
        </w:rPr>
        <w:t>Корабль есмы мы</w:t>
      </w:r>
      <w:r>
        <w:rPr>
          <w:sz w:val="24"/>
        </w:rPr>
        <w:t>,</w:t>
      </w:r>
      <w:r>
        <w:rPr>
          <w:rFonts w:cs="Izhitsa;Times New Roman" w:ascii="Izhitsa;Times New Roman" w:hAnsi="Izhitsa;Times New Roman"/>
          <w:sz w:val="24"/>
        </w:rPr>
        <w:t xml:space="preserve"> кормникъ же Богъ</w:t>
      </w:r>
      <w:r>
        <w:rPr>
          <w:sz w:val="24"/>
        </w:rPr>
        <w:t>»...; «</w:t>
      </w:r>
      <w:r>
        <w:rPr>
          <w:rFonts w:cs="Izhitsa;Times New Roman" w:ascii="Izhitsa;Times New Roman" w:hAnsi="Izhitsa;Times New Roman"/>
          <w:sz w:val="24"/>
        </w:rPr>
        <w:t>Тако и сеи</w:t>
      </w:r>
      <w:r>
        <w:rPr>
          <w:sz w:val="24"/>
        </w:rPr>
        <w:t xml:space="preserve"> (святой) </w:t>
      </w:r>
      <w:r>
        <w:rPr>
          <w:rFonts w:cs="Izhitsa;Times New Roman" w:ascii="Izhitsa;Times New Roman" w:hAnsi="Izhitsa;Times New Roman"/>
          <w:sz w:val="24"/>
        </w:rPr>
        <w:t>такому дару и труду Божественныхъ писании и прилежа</w:t>
      </w:r>
      <w:r>
        <w:rPr>
          <w:sz w:val="24"/>
        </w:rPr>
        <w:t>,</w:t>
      </w:r>
      <w:r>
        <w:rPr>
          <w:rFonts w:cs="Izhitsa;Times New Roman" w:ascii="Izhitsa;Times New Roman" w:hAnsi="Izhitsa;Times New Roman"/>
          <w:sz w:val="24"/>
        </w:rPr>
        <w:t xml:space="preserve"> и почитая</w:t>
      </w:r>
      <w:r>
        <w:rPr>
          <w:sz w:val="24"/>
        </w:rPr>
        <w:t>,</w:t>
      </w:r>
      <w:r>
        <w:rPr>
          <w:rFonts w:cs="Izhitsa;Times New Roman" w:ascii="Izhitsa;Times New Roman" w:hAnsi="Izhitsa;Times New Roman"/>
          <w:sz w:val="24"/>
        </w:rPr>
        <w:t xml:space="preserve"> и како свои корабль своея душа съ Божиею помощию съблюсти многыхъ бурь и волнъ</w:t>
      </w:r>
      <w:r>
        <w:rPr>
          <w:sz w:val="24"/>
        </w:rPr>
        <w:t>,</w:t>
      </w:r>
      <w:r>
        <w:rPr>
          <w:rFonts w:cs="Izhitsa;Times New Roman" w:ascii="Izhitsa;Times New Roman" w:hAnsi="Izhitsa;Times New Roman"/>
          <w:sz w:val="24"/>
        </w:rPr>
        <w:t xml:space="preserve"> реку напастеи отъ бhсовъ и отъ человhкъ</w:t>
      </w:r>
      <w:r>
        <w:rPr>
          <w:sz w:val="24"/>
        </w:rPr>
        <w:t>,</w:t>
      </w:r>
      <w:r>
        <w:rPr>
          <w:rFonts w:cs="Izhitsa;Times New Roman" w:ascii="Izhitsa;Times New Roman" w:hAnsi="Izhitsa;Times New Roman"/>
          <w:sz w:val="24"/>
        </w:rPr>
        <w:t xml:space="preserve"> съ упованиемъ непогружену отъ бhдъ оного пристанища спасенаго доити и въ тишину небеснаго Иерусалима Бога нашего приити</w:t>
      </w:r>
      <w:r>
        <w:rPr>
          <w:sz w:val="24"/>
        </w:rPr>
        <w:t>».</w:t>
      </w:r>
    </w:p>
    <w:p>
      <w:pPr>
        <w:pStyle w:val="Normal"/>
        <w:ind w:firstLine="709"/>
        <w:rPr/>
      </w:pPr>
      <w:r>
        <w:rPr/>
        <w:t>И вновь человек в данном случае воспринимается как нечто зависимое от внешнего влияния, требующее опеки и управления свыше.</w:t>
      </w:r>
    </w:p>
    <w:p>
      <w:pPr>
        <w:pStyle w:val="Normal"/>
        <w:ind w:firstLine="709"/>
        <w:rPr/>
      </w:pPr>
      <w:r>
        <w:rPr/>
        <w:t xml:space="preserve">Вместе с тем авторы житий, согласно с христианским вероучением, не отводят человеку абсолютно пассивную роль, сохраняя за ним право свободного выбора жизненной позиции. Это проявляется, в частности, в восприятии жизни как направленного самостоятельного движения, где направление демонстрирует устремленность к истине, Богу или к лжи, дьяволу. Ср.: </w:t>
      </w:r>
    </w:p>
    <w:p>
      <w:pPr>
        <w:pStyle w:val="Normal"/>
        <w:ind w:firstLine="709"/>
        <w:rPr/>
      </w:pPr>
      <w:r>
        <w:rPr>
          <w:rFonts w:cs="Izhitsa;Times New Roman" w:ascii="Izhitsa;Times New Roman" w:hAnsi="Izhitsa;Times New Roman"/>
          <w:sz w:val="24"/>
        </w:rPr>
        <w:t>Слава ти</w:t>
      </w:r>
      <w:r>
        <w:rPr>
          <w:sz w:val="24"/>
        </w:rPr>
        <w:t>,</w:t>
      </w:r>
      <w:r>
        <w:rPr>
          <w:rFonts w:cs="Izhitsa;Times New Roman" w:ascii="Izhitsa;Times New Roman" w:hAnsi="Izhitsa;Times New Roman"/>
          <w:sz w:val="24"/>
        </w:rPr>
        <w:t xml:space="preserve"> яко съподобилъ мя еси убhжати отъ прельсти жития сего льстьнааго</w:t>
      </w:r>
      <w:r>
        <w:rPr>
          <w:sz w:val="24"/>
        </w:rPr>
        <w:t xml:space="preserve">. Ж. Бор. Гл.; </w:t>
      </w:r>
      <w:r>
        <w:rPr>
          <w:rFonts w:cs="Izhitsa;Times New Roman" w:ascii="Izhitsa;Times New Roman" w:hAnsi="Izhitsa;Times New Roman"/>
          <w:sz w:val="24"/>
        </w:rPr>
        <w:t>Да не уклонится сердце въ словеса лукавыя</w:t>
      </w:r>
      <w:r>
        <w:rPr>
          <w:sz w:val="24"/>
        </w:rPr>
        <w:t xml:space="preserve">. Евст. Плак.; </w:t>
      </w:r>
      <w:r>
        <w:rPr>
          <w:rFonts w:cs="Izhitsa;Times New Roman" w:ascii="Izhitsa;Times New Roman" w:hAnsi="Izhitsa;Times New Roman"/>
          <w:sz w:val="24"/>
        </w:rPr>
        <w:t>Их же</w:t>
      </w:r>
      <w:r>
        <w:rPr>
          <w:sz w:val="24"/>
        </w:rPr>
        <w:t xml:space="preserve"> (мытарств) </w:t>
      </w:r>
      <w:r>
        <w:rPr>
          <w:rFonts w:cs="Izhitsa;Times New Roman" w:ascii="Izhitsa;Times New Roman" w:hAnsi="Izhitsa;Times New Roman"/>
          <w:sz w:val="24"/>
        </w:rPr>
        <w:t>всhмъ нhсть избhжати</w:t>
      </w:r>
      <w:r>
        <w:rPr>
          <w:sz w:val="24"/>
        </w:rPr>
        <w:t>,</w:t>
      </w:r>
      <w:r>
        <w:rPr>
          <w:rFonts w:cs="Izhitsa;Times New Roman" w:ascii="Izhitsa;Times New Roman" w:hAnsi="Izhitsa;Times New Roman"/>
          <w:sz w:val="24"/>
        </w:rPr>
        <w:t xml:space="preserve"> яко же великыи Иоаннъ Златоустъ учитъ</w:t>
      </w:r>
      <w:r>
        <w:rPr>
          <w:sz w:val="24"/>
        </w:rPr>
        <w:t xml:space="preserve">. Ж. Авр. Смол.; </w:t>
      </w:r>
      <w:r>
        <w:rPr>
          <w:rFonts w:cs="Izhitsa;Times New Roman" w:ascii="Izhitsa;Times New Roman" w:hAnsi="Izhitsa;Times New Roman"/>
          <w:sz w:val="24"/>
        </w:rPr>
        <w:t>Слава ти</w:t>
      </w:r>
      <w:r>
        <w:rPr>
          <w:sz w:val="24"/>
        </w:rPr>
        <w:t>,</w:t>
      </w:r>
      <w:r>
        <w:rPr>
          <w:rFonts w:cs="Izhitsa;Times New Roman" w:ascii="Izhitsa;Times New Roman" w:hAnsi="Izhitsa;Times New Roman"/>
          <w:sz w:val="24"/>
        </w:rPr>
        <w:t xml:space="preserve"> Христе</w:t>
      </w:r>
      <w:r>
        <w:rPr>
          <w:sz w:val="24"/>
        </w:rPr>
        <w:t>...,</w:t>
      </w:r>
      <w:r>
        <w:rPr>
          <w:rFonts w:cs="Izhitsa;Times New Roman" w:ascii="Izhitsa;Times New Roman" w:hAnsi="Izhitsa;Times New Roman"/>
          <w:sz w:val="24"/>
        </w:rPr>
        <w:t xml:space="preserve"> иже направи на правыи путь мирьна ногы мои тещи къ тебе безъ съблазна</w:t>
      </w:r>
      <w:r>
        <w:rPr>
          <w:sz w:val="24"/>
        </w:rPr>
        <w:t xml:space="preserve">. Ж. Бор. Гл.; </w:t>
      </w:r>
      <w:r>
        <w:rPr>
          <w:rFonts w:cs="Izhitsa;Times New Roman" w:ascii="Izhitsa;Times New Roman" w:hAnsi="Izhitsa;Times New Roman"/>
          <w:sz w:val="24"/>
        </w:rPr>
        <w:t>hда душегубьньнаго оубhжати и спасеноую благодать въсприяти великии</w:t>
      </w:r>
      <w:r>
        <w:rPr>
          <w:sz w:val="24"/>
        </w:rPr>
        <w:t>. Ж. Ал.</w:t>
      </w:r>
    </w:p>
    <w:p>
      <w:pPr>
        <w:pStyle w:val="Normal"/>
        <w:tabs>
          <w:tab w:val="clear" w:pos="708"/>
          <w:tab w:val="left" w:pos="4395" w:leader="none"/>
        </w:tabs>
        <w:ind w:firstLine="709"/>
        <w:rPr/>
      </w:pPr>
      <w:r>
        <w:rPr/>
        <w:t xml:space="preserve">Кроме того, хотя состояния, помыслы и подоб. воспринимаются в житиях как нечто, существующее отдельно, человек способен проявить активность в принятии и неприятии их в свою душу, сердце. Очень регулярно поэтому в агиографических текстах употребляются глаголы со значением «бросить», «выбросить» и подоб. в переносном значении «отказаться от чего-л.», «отвергнуть», где в роли объекта выступает название конкретной эмоции, состояния и др. </w:t>
      </w:r>
      <w:r>
        <w:rPr>
          <w:sz w:val="24"/>
        </w:rPr>
        <w:t xml:space="preserve">Ср.: </w:t>
      </w:r>
      <w:r>
        <w:rPr>
          <w:rFonts w:cs="Izhitsa;Times New Roman" w:ascii="Izhitsa;Times New Roman" w:hAnsi="Izhitsa;Times New Roman"/>
          <w:sz w:val="24"/>
        </w:rPr>
        <w:t>Съвьршеная бо любы вънъ отъмещетъ боязни</w:t>
      </w:r>
      <w:r>
        <w:rPr>
          <w:sz w:val="24"/>
        </w:rPr>
        <w:t xml:space="preserve">. Ж.Бор. Гл.; </w:t>
      </w:r>
      <w:r>
        <w:rPr>
          <w:rFonts w:cs="Izhitsa;Times New Roman" w:ascii="Izhitsa;Times New Roman" w:hAnsi="Izhitsa;Times New Roman"/>
          <w:sz w:val="24"/>
        </w:rPr>
        <w:t>По острижении же матере своея и по отъврьжении всякая мирныя печали большими труды паче наченъ подвизатися на рвение Божие</w:t>
      </w:r>
      <w:r>
        <w:rPr>
          <w:sz w:val="24"/>
        </w:rPr>
        <w:t>. Ж. Феод. Печ.; ...</w:t>
      </w:r>
      <w:r>
        <w:rPr>
          <w:rFonts w:cs="Izhitsa;Times New Roman" w:ascii="Izhitsa;Times New Roman" w:hAnsi="Izhitsa;Times New Roman"/>
          <w:sz w:val="24"/>
        </w:rPr>
        <w:t>вонъ изменитъ страхъ</w:t>
      </w:r>
      <w:r>
        <w:rPr>
          <w:sz w:val="24"/>
        </w:rPr>
        <w:t xml:space="preserve">. Ж. Авр. Смол.; </w:t>
      </w:r>
      <w:r>
        <w:rPr>
          <w:rFonts w:cs="Izhitsa;Times New Roman" w:ascii="Izhitsa;Times New Roman" w:hAnsi="Izhitsa;Times New Roman"/>
          <w:sz w:val="24"/>
        </w:rPr>
        <w:t>отвержение истинны</w:t>
      </w:r>
      <w:r>
        <w:rPr>
          <w:sz w:val="24"/>
        </w:rPr>
        <w:t>. Ж. Авв.</w:t>
      </w:r>
    </w:p>
    <w:p>
      <w:pPr>
        <w:pStyle w:val="Normal"/>
        <w:tabs>
          <w:tab w:val="clear" w:pos="708"/>
          <w:tab w:val="left" w:pos="4395" w:leader="none"/>
        </w:tabs>
        <w:ind w:firstLine="709"/>
        <w:rPr/>
      </w:pPr>
      <w:r>
        <w:rPr/>
        <w:t>В целом изображение праведного человека в житиях не отрицает наличия у него сильных чувств, страстей. Достаточно регулярно поэтому в русских агиографических текстах употребляются члены семантического поля «огонь, пламя» в переносных значениях, связанных с проявлением сильных чувств, желаний.</w:t>
      </w:r>
    </w:p>
    <w:p>
      <w:pPr>
        <w:pStyle w:val="Normal"/>
        <w:tabs>
          <w:tab w:val="clear" w:pos="708"/>
          <w:tab w:val="left" w:pos="4395" w:leader="none"/>
        </w:tabs>
        <w:ind w:firstLine="709"/>
        <w:rPr/>
      </w:pPr>
      <w:r>
        <w:rPr>
          <w:sz w:val="24"/>
        </w:rPr>
        <w:t xml:space="preserve">Ср.: </w:t>
      </w:r>
      <w:r>
        <w:rPr>
          <w:rFonts w:cs="Izhitsa;Times New Roman" w:ascii="Izhitsa;Times New Roman" w:hAnsi="Izhitsa;Times New Roman"/>
          <w:sz w:val="24"/>
        </w:rPr>
        <w:t>Тихая духом ратным</w:t>
      </w:r>
      <w:r>
        <w:rPr>
          <w:sz w:val="24"/>
        </w:rPr>
        <w:t xml:space="preserve">... Ж. Ал. Нев.; (Борис); </w:t>
      </w:r>
      <w:r>
        <w:rPr>
          <w:rFonts w:cs="Izhitsa;Times New Roman" w:ascii="Izhitsa;Times New Roman" w:hAnsi="Izhitsa;Times New Roman"/>
          <w:sz w:val="24"/>
        </w:rPr>
        <w:t>Сьрдьце ми горить</w:t>
      </w:r>
      <w:r>
        <w:rPr>
          <w:sz w:val="24"/>
        </w:rPr>
        <w:t xml:space="preserve">... Ж.Бор. Гл.; </w:t>
      </w:r>
      <w:r>
        <w:rPr>
          <w:rFonts w:cs="Izhitsa;Times New Roman" w:ascii="Izhitsa;Times New Roman" w:hAnsi="Izhitsa;Times New Roman"/>
          <w:sz w:val="24"/>
        </w:rPr>
        <w:t>Блаженьныи же князь Михаилъ разгорhвся благостию божиею</w:t>
      </w:r>
      <w:r>
        <w:rPr>
          <w:sz w:val="24"/>
        </w:rPr>
        <w:t>,</w:t>
      </w:r>
      <w:r>
        <w:rPr>
          <w:rFonts w:cs="Izhitsa;Times New Roman" w:ascii="Izhitsa;Times New Roman" w:hAnsi="Izhitsa;Times New Roman"/>
          <w:sz w:val="24"/>
        </w:rPr>
        <w:t xml:space="preserve"> хотя hхати къ Батыеви</w:t>
      </w:r>
      <w:r>
        <w:rPr>
          <w:sz w:val="24"/>
        </w:rPr>
        <w:t xml:space="preserve">. Ж. Мих. Черн.; </w:t>
      </w:r>
      <w:r>
        <w:rPr>
          <w:rFonts w:cs="Izhitsa;Times New Roman" w:ascii="Izhitsa;Times New Roman" w:hAnsi="Izhitsa;Times New Roman"/>
          <w:sz w:val="24"/>
        </w:rPr>
        <w:t>Любовь разгрhвати</w:t>
      </w:r>
      <w:r>
        <w:rPr>
          <w:sz w:val="24"/>
        </w:rPr>
        <w:t>... Ж. Феод. Студ.; ...</w:t>
      </w:r>
      <w:r>
        <w:rPr>
          <w:rFonts w:cs="Izhitsa;Times New Roman" w:ascii="Izhitsa;Times New Roman" w:hAnsi="Izhitsa;Times New Roman"/>
          <w:sz w:val="24"/>
        </w:rPr>
        <w:t>вожьженьемь благихъ помыслъ</w:t>
      </w:r>
      <w:r>
        <w:rPr>
          <w:sz w:val="24"/>
        </w:rPr>
        <w:t xml:space="preserve">. Ж. Ник. Крым.; </w:t>
      </w:r>
      <w:r>
        <w:rPr>
          <w:rFonts w:cs="Izhitsa;Times New Roman" w:ascii="Izhitsa;Times New Roman" w:hAnsi="Izhitsa;Times New Roman"/>
          <w:sz w:val="24"/>
        </w:rPr>
        <w:t>Логин же разжегся ревностью божественнаго огня Никона порицая</w:t>
      </w:r>
      <w:r>
        <w:rPr>
          <w:sz w:val="24"/>
        </w:rPr>
        <w:t>. Ж. Авв.</w:t>
      </w:r>
    </w:p>
    <w:p>
      <w:pPr>
        <w:pStyle w:val="Normal"/>
        <w:tabs>
          <w:tab w:val="clear" w:pos="708"/>
          <w:tab w:val="left" w:pos="4395" w:leader="none"/>
        </w:tabs>
        <w:ind w:firstLine="709"/>
        <w:rPr/>
      </w:pPr>
      <w:r>
        <w:rPr/>
        <w:t>Однако более частотно употребление данных лексем при указании на низменные эмоции, чувства, помыслы – гнев, похоть и т.д.</w:t>
      </w:r>
    </w:p>
    <w:p>
      <w:pPr>
        <w:pStyle w:val="Normal"/>
        <w:tabs>
          <w:tab w:val="clear" w:pos="708"/>
          <w:tab w:val="left" w:pos="4395" w:leader="none"/>
        </w:tabs>
        <w:ind w:firstLine="709"/>
        <w:rPr/>
      </w:pPr>
      <w:r>
        <w:rPr>
          <w:sz w:val="24"/>
        </w:rPr>
        <w:t xml:space="preserve">Ср.: </w:t>
      </w:r>
      <w:r>
        <w:rPr>
          <w:rFonts w:cs="Izhitsa;Times New Roman" w:ascii="Izhitsa;Times New Roman" w:hAnsi="Izhitsa;Times New Roman"/>
          <w:sz w:val="24"/>
        </w:rPr>
        <w:t>И раждьгъшися</w:t>
      </w:r>
      <w:r>
        <w:rPr>
          <w:sz w:val="24"/>
        </w:rPr>
        <w:t xml:space="preserve"> (мать)</w:t>
      </w:r>
      <w:r>
        <w:rPr>
          <w:rFonts w:cs="Izhitsa;Times New Roman" w:ascii="Izhitsa;Times New Roman" w:hAnsi="Izhitsa;Times New Roman"/>
          <w:sz w:val="24"/>
        </w:rPr>
        <w:t xml:space="preserve"> гнhвъмь на нь</w:t>
      </w:r>
      <w:r>
        <w:rPr>
          <w:sz w:val="24"/>
        </w:rPr>
        <w:t xml:space="preserve"> (святого)... Ж. Феод. Печ.; ... </w:t>
      </w:r>
      <w:r>
        <w:rPr>
          <w:rFonts w:cs="Izhitsa;Times New Roman" w:ascii="Izhitsa;Times New Roman" w:hAnsi="Izhitsa;Times New Roman"/>
          <w:sz w:val="24"/>
        </w:rPr>
        <w:t>прhгрhшен ми своими воспалихомъ</w:t>
      </w:r>
      <w:r>
        <w:rPr>
          <w:sz w:val="24"/>
        </w:rPr>
        <w:t xml:space="preserve">. Ж. Ио. Новг.; </w:t>
      </w:r>
      <w:r>
        <w:rPr>
          <w:rFonts w:cs="Izhitsa;Times New Roman" w:ascii="Izhitsa;Times New Roman" w:hAnsi="Izhitsa;Times New Roman"/>
          <w:sz w:val="24"/>
        </w:rPr>
        <w:t>Цесарь же възъяривъся велми</w:t>
      </w:r>
      <w:r>
        <w:rPr>
          <w:sz w:val="24"/>
        </w:rPr>
        <w:t xml:space="preserve"> (на святого). Ж. Мих. Черн.; </w:t>
      </w:r>
      <w:r>
        <w:rPr>
          <w:rFonts w:cs="Izhitsa;Times New Roman" w:ascii="Izhitsa;Times New Roman" w:hAnsi="Izhitsa;Times New Roman"/>
          <w:sz w:val="24"/>
        </w:rPr>
        <w:t>Сластьныи огнь вожгу</w:t>
      </w:r>
      <w:r>
        <w:rPr>
          <w:sz w:val="24"/>
        </w:rPr>
        <w:t xml:space="preserve">. Ж. Варл. Иос.; </w:t>
      </w:r>
      <w:r>
        <w:rPr>
          <w:rFonts w:cs="Izhitsa;Times New Roman" w:ascii="Izhitsa;Times New Roman" w:hAnsi="Izhitsa;Times New Roman"/>
          <w:sz w:val="24"/>
        </w:rPr>
        <w:t>Бhды</w:t>
      </w:r>
      <w:r>
        <w:rPr>
          <w:sz w:val="24"/>
        </w:rPr>
        <w:t>...</w:t>
      </w:r>
      <w:r>
        <w:rPr>
          <w:rFonts w:cs="Izhitsa;Times New Roman" w:ascii="Izhitsa;Times New Roman" w:hAnsi="Izhitsa;Times New Roman"/>
          <w:sz w:val="24"/>
        </w:rPr>
        <w:t xml:space="preserve"> опальствомь и продажами</w:t>
      </w:r>
      <w:r>
        <w:rPr>
          <w:sz w:val="24"/>
        </w:rPr>
        <w:t xml:space="preserve">. Ж. кн. Ольги;... </w:t>
      </w:r>
      <w:r>
        <w:rPr>
          <w:rFonts w:cs="Izhitsa;Times New Roman" w:ascii="Izhitsa;Times New Roman" w:hAnsi="Izhitsa;Times New Roman"/>
          <w:sz w:val="24"/>
        </w:rPr>
        <w:t>въ опалh царской</w:t>
      </w:r>
      <w:r>
        <w:rPr>
          <w:sz w:val="24"/>
        </w:rPr>
        <w:t>. Ж. бояр. Мор.</w:t>
      </w:r>
    </w:p>
    <w:p>
      <w:pPr>
        <w:pStyle w:val="Normal"/>
        <w:tabs>
          <w:tab w:val="clear" w:pos="708"/>
          <w:tab w:val="left" w:pos="4395" w:leader="none"/>
        </w:tabs>
        <w:ind w:firstLine="709"/>
        <w:rPr/>
      </w:pPr>
      <w:r>
        <w:rPr/>
        <w:t xml:space="preserve">В этом случае прекращение горения воспринимается как победа над греховными, нечестивыми помыслами, страстями. </w:t>
      </w:r>
      <w:r>
        <w:rPr>
          <w:sz w:val="24"/>
        </w:rPr>
        <w:t xml:space="preserve">Ср.: </w:t>
      </w:r>
      <w:r>
        <w:rPr>
          <w:rFonts w:cs="Izhitsa;Times New Roman" w:ascii="Izhitsa;Times New Roman" w:hAnsi="Izhitsa;Times New Roman"/>
          <w:sz w:val="24"/>
        </w:rPr>
        <w:t>Бhсовстhи прелести погасши</w:t>
      </w:r>
      <w:r>
        <w:rPr>
          <w:sz w:val="24"/>
        </w:rPr>
        <w:t xml:space="preserve">. Ж. кн. Ольги; </w:t>
      </w:r>
      <w:r>
        <w:rPr>
          <w:rFonts w:cs="Izhitsa;Times New Roman" w:ascii="Izhitsa;Times New Roman" w:hAnsi="Izhitsa;Times New Roman"/>
          <w:sz w:val="24"/>
        </w:rPr>
        <w:t>Угаси гърдость</w:t>
      </w:r>
      <w:r>
        <w:rPr>
          <w:sz w:val="24"/>
        </w:rPr>
        <w:t>. Ж. Варл. Иос.</w:t>
      </w:r>
    </w:p>
    <w:p>
      <w:pPr>
        <w:pStyle w:val="Normal"/>
        <w:ind w:firstLine="709"/>
        <w:rPr/>
      </w:pPr>
      <w:r>
        <w:rPr/>
        <w:t xml:space="preserve">Внутренняя гармония ассоциируется с отсутствием движения, с тишиной. </w:t>
      </w:r>
      <w:r>
        <w:rPr>
          <w:sz w:val="24"/>
        </w:rPr>
        <w:t xml:space="preserve">Ср.: </w:t>
      </w:r>
      <w:r>
        <w:rPr>
          <w:rFonts w:cs="Izhitsa;Times New Roman" w:ascii="Izhitsa;Times New Roman" w:hAnsi="Izhitsa;Times New Roman"/>
          <w:sz w:val="24"/>
        </w:rPr>
        <w:t>Въ радости и тихотh</w:t>
      </w:r>
      <w:r>
        <w:rPr>
          <w:sz w:val="24"/>
        </w:rPr>
        <w:t xml:space="preserve">. Ж. Феод. Сик.; </w:t>
      </w:r>
      <w:r>
        <w:rPr>
          <w:rFonts w:cs="Izhitsa;Times New Roman" w:ascii="Izhitsa;Times New Roman" w:hAnsi="Izhitsa;Times New Roman"/>
          <w:sz w:val="24"/>
        </w:rPr>
        <w:t>Духовьною тихостью къ пристанищемъ придосте къ небеснымъ</w:t>
      </w:r>
      <w:r>
        <w:rPr>
          <w:sz w:val="24"/>
        </w:rPr>
        <w:t xml:space="preserve">. Ж. Сав. Осв.; </w:t>
      </w:r>
      <w:r>
        <w:rPr>
          <w:rFonts w:cs="Izhitsa;Times New Roman" w:ascii="Izhitsa;Times New Roman" w:hAnsi="Izhitsa;Times New Roman"/>
          <w:sz w:val="24"/>
        </w:rPr>
        <w:t>Многоу тихотоу приятъ оумъ мои</w:t>
      </w:r>
      <w:r>
        <w:rPr>
          <w:sz w:val="24"/>
        </w:rPr>
        <w:t xml:space="preserve">. Ж. Ио. Бог.; </w:t>
      </w:r>
      <w:r>
        <w:rPr>
          <w:rFonts w:cs="Izhitsa;Times New Roman" w:ascii="Izhitsa;Times New Roman" w:hAnsi="Izhitsa;Times New Roman"/>
          <w:sz w:val="24"/>
        </w:rPr>
        <w:t>Кротокъ нравомъ</w:t>
      </w:r>
      <w:r>
        <w:rPr>
          <w:sz w:val="24"/>
        </w:rPr>
        <w:t>,</w:t>
      </w:r>
      <w:r>
        <w:rPr>
          <w:rFonts w:cs="Izhitsa;Times New Roman" w:ascii="Izhitsa;Times New Roman" w:hAnsi="Izhitsa;Times New Roman"/>
          <w:sz w:val="24"/>
        </w:rPr>
        <w:t xml:space="preserve"> и тихъ съмыслъм</w:t>
      </w:r>
      <w:r>
        <w:rPr>
          <w:sz w:val="24"/>
        </w:rPr>
        <w:t xml:space="preserve">. Ж. Феод. Печ.; </w:t>
      </w:r>
      <w:r>
        <w:rPr>
          <w:rFonts w:cs="Izhitsa;Times New Roman" w:ascii="Izhitsa;Times New Roman" w:hAnsi="Izhitsa;Times New Roman"/>
          <w:sz w:val="24"/>
        </w:rPr>
        <w:t>Бh муж тъи правhденъ и тихъ</w:t>
      </w:r>
      <w:r>
        <w:rPr>
          <w:sz w:val="24"/>
        </w:rPr>
        <w:t>. Ж.Бор. Гл.</w:t>
      </w:r>
    </w:p>
    <w:p>
      <w:pPr>
        <w:pStyle w:val="Normal"/>
        <w:ind w:firstLine="709"/>
        <w:rPr/>
      </w:pPr>
      <w:r>
        <w:rPr/>
        <w:t>Возбужденное эмоциональное состояние, страстное стремление выражается также членами семантического поля «еда, пища». При характеристике святого голод, жажда воспринимаются как внутреннее желание к познанию Божественной истины, процесс насыщения – как познание, прикосновение к этой истине, а названия блюд – как часть Божественного знания, откровения.</w:t>
      </w:r>
    </w:p>
    <w:p>
      <w:pPr>
        <w:pStyle w:val="Normal"/>
        <w:ind w:firstLine="709"/>
        <w:rPr/>
      </w:pPr>
      <w:r>
        <w:rPr>
          <w:sz w:val="24"/>
        </w:rPr>
        <w:t xml:space="preserve">Ср.: </w:t>
      </w:r>
      <w:r>
        <w:rPr>
          <w:rFonts w:cs="Izhitsa;Times New Roman" w:ascii="Izhitsa;Times New Roman" w:hAnsi="Izhitsa;Times New Roman"/>
          <w:sz w:val="24"/>
        </w:rPr>
        <w:t>Къде ли насыщюся таковааго благааго учения</w:t>
      </w:r>
      <w:r>
        <w:rPr>
          <w:sz w:val="24"/>
        </w:rPr>
        <w:t xml:space="preserve">... Ж.Бор. Гл.; </w:t>
      </w:r>
      <w:r>
        <w:rPr>
          <w:rFonts w:cs="Izhitsa;Times New Roman" w:ascii="Izhitsa;Times New Roman" w:hAnsi="Izhitsa;Times New Roman"/>
          <w:sz w:val="24"/>
        </w:rPr>
        <w:t>Се азъ</w:t>
      </w:r>
      <w:r>
        <w:rPr>
          <w:sz w:val="24"/>
        </w:rPr>
        <w:t>,</w:t>
      </w:r>
      <w:r>
        <w:rPr>
          <w:rFonts w:cs="Izhitsa;Times New Roman" w:ascii="Izhitsa;Times New Roman" w:hAnsi="Izhitsa;Times New Roman"/>
          <w:sz w:val="24"/>
        </w:rPr>
        <w:t xml:space="preserve"> владыко</w:t>
      </w:r>
      <w:r>
        <w:rPr>
          <w:sz w:val="24"/>
        </w:rPr>
        <w:t>,</w:t>
      </w:r>
      <w:r>
        <w:rPr>
          <w:rFonts w:cs="Izhitsa;Times New Roman" w:ascii="Izhitsa;Times New Roman" w:hAnsi="Izhitsa;Times New Roman"/>
          <w:sz w:val="24"/>
        </w:rPr>
        <w:t xml:space="preserve"> и дhти яже въспитахъ духовьнымь твоим брашьнъмь</w:t>
      </w:r>
      <w:r>
        <w:rPr>
          <w:sz w:val="24"/>
        </w:rPr>
        <w:t xml:space="preserve">. Ж. Феод. Печ.; </w:t>
      </w:r>
      <w:r>
        <w:rPr>
          <w:rFonts w:cs="Izhitsa;Times New Roman" w:ascii="Izhitsa;Times New Roman" w:hAnsi="Izhitsa;Times New Roman"/>
          <w:sz w:val="24"/>
        </w:rPr>
        <w:t>И того сынъ часто прихожаше къ преподобьнымъ</w:t>
      </w:r>
      <w:r>
        <w:rPr>
          <w:sz w:val="24"/>
        </w:rPr>
        <w:t>,</w:t>
      </w:r>
      <w:r>
        <w:rPr>
          <w:rFonts w:cs="Izhitsa;Times New Roman" w:ascii="Izhitsa;Times New Roman" w:hAnsi="Izhitsa;Times New Roman"/>
          <w:sz w:val="24"/>
        </w:rPr>
        <w:t xml:space="preserve"> наслаждаяся медоточьныхъ тhхъ словесъ</w:t>
      </w:r>
      <w:r>
        <w:rPr>
          <w:sz w:val="24"/>
        </w:rPr>
        <w:t xml:space="preserve">. Там же; </w:t>
      </w:r>
      <w:r>
        <w:rPr>
          <w:rFonts w:cs="Izhitsa;Times New Roman" w:ascii="Izhitsa;Times New Roman" w:hAnsi="Izhitsa;Times New Roman"/>
          <w:sz w:val="24"/>
        </w:rPr>
        <w:t>Сладка гортани словеса твоя</w:t>
      </w:r>
      <w:r>
        <w:rPr>
          <w:sz w:val="24"/>
        </w:rPr>
        <w:t>... Ж. Серг. Рад.;</w:t>
      </w:r>
      <w:r>
        <w:rPr>
          <w:rFonts w:cs="Izhitsa;Times New Roman" w:ascii="Izhitsa;Times New Roman" w:hAnsi="Izhitsa;Times New Roman"/>
          <w:sz w:val="24"/>
        </w:rPr>
        <w:t xml:space="preserve"> Кормимъ словомъ божиимъ</w:t>
      </w:r>
      <w:r>
        <w:rPr>
          <w:sz w:val="24"/>
        </w:rPr>
        <w:t xml:space="preserve">. Ж. Авр. Смол.; </w:t>
      </w:r>
      <w:r>
        <w:rPr>
          <w:rFonts w:cs="Izhitsa;Times New Roman" w:ascii="Izhitsa;Times New Roman" w:hAnsi="Izhitsa;Times New Roman"/>
          <w:sz w:val="24"/>
        </w:rPr>
        <w:t>Алъкания много акы дары самого насъ учаща естьства</w:t>
      </w:r>
      <w:r>
        <w:rPr>
          <w:sz w:val="24"/>
        </w:rPr>
        <w:t>,</w:t>
      </w:r>
      <w:r>
        <w:rPr>
          <w:rFonts w:cs="Izhitsa;Times New Roman" w:ascii="Izhitsa;Times New Roman" w:hAnsi="Izhitsa;Times New Roman"/>
          <w:sz w:val="24"/>
        </w:rPr>
        <w:t xml:space="preserve"> вьсе же отъ алъкания приходит h и на добро творящу уму бываетъ</w:t>
      </w:r>
      <w:r>
        <w:rPr>
          <w:sz w:val="24"/>
        </w:rPr>
        <w:t>. Усп. сб.</w:t>
      </w:r>
    </w:p>
    <w:p>
      <w:pPr>
        <w:pStyle w:val="Normal"/>
        <w:ind w:firstLine="709"/>
        <w:rPr/>
      </w:pPr>
      <w:r>
        <w:rPr/>
        <w:t>В то же время, как и члены семантического поля «огонь, пламя», слова из семантического поля «еда, пища» регулярно употребляются и при выражении низменного, злых помыслов, стремлений, желаний. В этом случае греховность помыслов обязательно подчеркивается эпитетами.</w:t>
      </w:r>
    </w:p>
    <w:p>
      <w:pPr>
        <w:pStyle w:val="Normal"/>
        <w:tabs>
          <w:tab w:val="clear" w:pos="708"/>
          <w:tab w:val="left" w:pos="4395" w:leader="none"/>
        </w:tabs>
        <w:ind w:firstLine="709"/>
        <w:rPr/>
      </w:pPr>
      <w:r>
        <w:rPr>
          <w:sz w:val="24"/>
        </w:rPr>
        <w:t xml:space="preserve">Ср.: </w:t>
      </w:r>
      <w:r>
        <w:rPr>
          <w:rFonts w:cs="Izhitsa;Times New Roman" w:ascii="Izhitsa;Times New Roman" w:hAnsi="Izhitsa;Times New Roman"/>
          <w:sz w:val="24"/>
        </w:rPr>
        <w:t>По малу укусив</w:t>
      </w:r>
      <w:r>
        <w:rPr>
          <w:sz w:val="24"/>
        </w:rPr>
        <w:t xml:space="preserve"> («вкусив») </w:t>
      </w:r>
      <w:r>
        <w:rPr>
          <w:rFonts w:cs="Izhitsa;Times New Roman" w:ascii="Izhitsa;Times New Roman" w:hAnsi="Izhitsa;Times New Roman"/>
          <w:sz w:val="24"/>
        </w:rPr>
        <w:t xml:space="preserve">отъ </w:t>
      </w:r>
      <w:r>
        <w:rPr>
          <w:rFonts w:cs="Izhitsa;Times New Roman" w:ascii="Izhitsa;Times New Roman" w:hAnsi="Izhitsa;Times New Roman"/>
          <w:sz w:val="24"/>
          <w:u w:val="single"/>
        </w:rPr>
        <w:t>злыхъ окаяных бhсовьскихъ</w:t>
      </w:r>
      <w:r>
        <w:rPr>
          <w:rFonts w:cs="Izhitsa;Times New Roman" w:ascii="Izhitsa;Times New Roman" w:hAnsi="Izhitsa;Times New Roman"/>
          <w:sz w:val="24"/>
        </w:rPr>
        <w:t xml:space="preserve"> мечтовъ</w:t>
      </w:r>
      <w:r>
        <w:rPr>
          <w:sz w:val="24"/>
        </w:rPr>
        <w:t xml:space="preserve">. Ж. Авр. Смол.; </w:t>
      </w:r>
      <w:r>
        <w:rPr>
          <w:rFonts w:cs="Izhitsa;Times New Roman" w:ascii="Izhitsa;Times New Roman" w:hAnsi="Izhitsa;Times New Roman"/>
          <w:sz w:val="24"/>
        </w:rPr>
        <w:t>Да же оплачю душу свою</w:t>
      </w:r>
      <w:r>
        <w:rPr>
          <w:sz w:val="24"/>
        </w:rPr>
        <w:t>,</w:t>
      </w:r>
      <w:r>
        <w:rPr>
          <w:rFonts w:cs="Izhitsa;Times New Roman" w:ascii="Izhitsa;Times New Roman" w:hAnsi="Izhitsa;Times New Roman"/>
          <w:sz w:val="24"/>
        </w:rPr>
        <w:t xml:space="preserve"> ю же зле погубих </w:t>
      </w:r>
      <w:r>
        <w:rPr>
          <w:rFonts w:cs="Izhitsa;Times New Roman" w:ascii="Izhitsa;Times New Roman" w:hAnsi="Izhitsa;Times New Roman"/>
          <w:sz w:val="24"/>
          <w:u w:val="single"/>
        </w:rPr>
        <w:t xml:space="preserve">житейскими </w:t>
      </w:r>
      <w:r>
        <w:rPr>
          <w:rFonts w:cs="Izhitsa;Times New Roman" w:ascii="Izhitsa;Times New Roman" w:hAnsi="Izhitsa;Times New Roman"/>
          <w:sz w:val="24"/>
        </w:rPr>
        <w:t>сластми</w:t>
      </w:r>
      <w:r>
        <w:rPr>
          <w:sz w:val="24"/>
        </w:rPr>
        <w:t>. Ж. Авв.</w:t>
      </w:r>
    </w:p>
    <w:p>
      <w:pPr>
        <w:pStyle w:val="Normal"/>
        <w:ind w:firstLine="709"/>
        <w:rPr/>
      </w:pPr>
      <w:r>
        <w:rPr/>
        <w:t xml:space="preserve">При характеристике метафорических значений, регулярно используемых в агиографической литературе, можно выделить также еще целый ряд образов, связанных с пропагандой, утверждением христианского мировоззрения, например, восприятие мира как единой семьи (практически в каждом житии встречаются обращение «чадо» – по отношению к воспитаннику, «брат» – по отношению к другому (равному по положению) человеку, «отец» – по отношению к наставнику), как определенной социальной иерархии (так, очень частотно употребление терминов </w:t>
      </w:r>
      <w:r>
        <w:rPr>
          <w:rFonts w:cs="Izhitsa;Times New Roman" w:ascii="Izhitsa;Times New Roman" w:hAnsi="Izhitsa;Times New Roman"/>
        </w:rPr>
        <w:t>слуга</w:t>
      </w:r>
      <w:r>
        <w:rPr/>
        <w:t>,</w:t>
      </w:r>
      <w:r>
        <w:rPr>
          <w:rFonts w:cs="Izhitsa;Times New Roman" w:ascii="Izhitsa;Times New Roman" w:hAnsi="Izhitsa;Times New Roman"/>
        </w:rPr>
        <w:t xml:space="preserve"> рабъ</w:t>
      </w:r>
      <w:r>
        <w:rPr/>
        <w:t xml:space="preserve"> при самохарактеристике святого, что также является элементом самоуничижения; как </w:t>
      </w:r>
      <w:r>
        <w:rPr>
          <w:rFonts w:cs="Izhitsa;Times New Roman" w:ascii="Izhitsa;Times New Roman" w:hAnsi="Izhitsa;Times New Roman"/>
        </w:rPr>
        <w:t>господин</w:t>
      </w:r>
      <w:r>
        <w:rPr/>
        <w:t>,</w:t>
      </w:r>
      <w:r>
        <w:rPr>
          <w:rFonts w:cs="Izhitsa;Times New Roman" w:ascii="Izhitsa;Times New Roman" w:hAnsi="Izhitsa;Times New Roman"/>
        </w:rPr>
        <w:t xml:space="preserve"> владыка</w:t>
      </w:r>
      <w:r>
        <w:rPr/>
        <w:t xml:space="preserve"> при этом может восприниматься Бог, Богородица, а также любой другой смертный, которого святой признает выше по моральным, нравственным качествам.</w:t>
      </w:r>
    </w:p>
    <w:p>
      <w:pPr>
        <w:pStyle w:val="Normal"/>
        <w:ind w:firstLine="709"/>
        <w:rPr/>
      </w:pPr>
      <w:r>
        <w:rPr>
          <w:sz w:val="24"/>
        </w:rPr>
        <w:t xml:space="preserve">Ср.: </w:t>
      </w:r>
      <w:r>
        <w:rPr>
          <w:rFonts w:cs="Izhitsa;Times New Roman" w:ascii="Izhitsa;Times New Roman" w:hAnsi="Izhitsa;Times New Roman"/>
          <w:sz w:val="24"/>
        </w:rPr>
        <w:t>Отьць же нашь Феодосии не измhни съмhрения своего правила</w:t>
      </w:r>
      <w:r>
        <w:rPr>
          <w:sz w:val="24"/>
        </w:rPr>
        <w:t>,</w:t>
      </w:r>
      <w:r>
        <w:rPr>
          <w:rFonts w:cs="Izhitsa;Times New Roman" w:ascii="Izhitsa;Times New Roman" w:hAnsi="Izhitsa;Times New Roman"/>
          <w:sz w:val="24"/>
        </w:rPr>
        <w:t xml:space="preserve"> рекша: «Иже аще кто въ васъ быти старhи</w:t>
      </w:r>
      <w:r>
        <w:rPr>
          <w:sz w:val="24"/>
        </w:rPr>
        <w:t>,</w:t>
      </w:r>
      <w:r>
        <w:rPr>
          <w:rFonts w:cs="Izhitsa;Times New Roman" w:ascii="Izhitsa;Times New Roman" w:hAnsi="Izhitsa;Times New Roman"/>
          <w:sz w:val="24"/>
        </w:rPr>
        <w:t xml:space="preserve"> буди всхhъ убо мьнии и всhмь слуга</w:t>
      </w:r>
      <w:r>
        <w:rPr>
          <w:sz w:val="24"/>
        </w:rPr>
        <w:t xml:space="preserve">. Ж. Феод. Печ.; (в молитве Богородице): </w:t>
      </w:r>
      <w:r>
        <w:rPr>
          <w:rFonts w:cs="Izhitsa;Times New Roman" w:ascii="Izhitsa;Times New Roman" w:hAnsi="Izhitsa;Times New Roman"/>
          <w:sz w:val="24"/>
        </w:rPr>
        <w:t>Азъ рабъ твои есмь и сынъ рабыня твоея</w:t>
      </w:r>
      <w:r>
        <w:rPr>
          <w:sz w:val="24"/>
        </w:rPr>
        <w:t>. Ж. кн. Дм.</w:t>
      </w:r>
    </w:p>
    <w:p>
      <w:pPr>
        <w:pStyle w:val="Normal"/>
        <w:ind w:firstLine="709"/>
        <w:rPr/>
      </w:pPr>
      <w:r>
        <w:rPr/>
        <w:t>Эти и другие образы в целом создают единую метафорическую систему, являющуюся одним из характерных и ярких средств утверждения, укрепления христианского взгляда на мир, тех жизненных принципов и нравственных оценок, что присущи религиозной литературе в целом. Авторы агиографических текстов очень часто улавливают цементирующие начала этого вероучения, выражая его всеми доступными средствами, в частности –через системы метафорических значений. В целом это еще раз подтверждает мысль М.М. Бахтина, что «каждая эпоха и каждая социальная группа имеет свой репертуар речевых форм жизненного идеологического общения» [Волошинов 1993: 25].</w:t>
      </w:r>
    </w:p>
    <w:p>
      <w:pPr>
        <w:pStyle w:val="Normal"/>
        <w:ind w:firstLine="709"/>
        <w:rPr/>
      </w:pPr>
      <w:r>
        <w:rPr/>
      </w:r>
    </w:p>
    <w:p>
      <w:pPr>
        <w:pStyle w:val="Normal"/>
        <w:jc w:val="center"/>
        <w:rPr>
          <w:sz w:val="24"/>
        </w:rPr>
      </w:pPr>
      <w:r>
        <w:rPr>
          <w:sz w:val="24"/>
        </w:rPr>
        <w:t>ЛИТЕРАТУРА</w:t>
      </w:r>
    </w:p>
    <w:p>
      <w:pPr>
        <w:pStyle w:val="Normal"/>
        <w:tabs>
          <w:tab w:val="clear" w:pos="708"/>
          <w:tab w:val="left" w:pos="4395" w:leader="none"/>
        </w:tabs>
        <w:ind w:left="540" w:hanging="540"/>
        <w:rPr/>
      </w:pPr>
      <w:r>
        <w:rPr>
          <w:i/>
          <w:sz w:val="24"/>
        </w:rPr>
        <w:t>Абрамович Д.И</w:t>
      </w:r>
      <w:r>
        <w:rPr>
          <w:sz w:val="24"/>
        </w:rPr>
        <w:t>. Жития св. Бориса и Глеба и служба им. Пг., ОРЯС, 1916.</w:t>
      </w:r>
    </w:p>
    <w:p>
      <w:pPr>
        <w:pStyle w:val="Normal"/>
        <w:tabs>
          <w:tab w:val="clear" w:pos="708"/>
          <w:tab w:val="left" w:pos="4395" w:leader="none"/>
        </w:tabs>
        <w:ind w:left="540" w:hanging="540"/>
        <w:rPr/>
      </w:pPr>
      <w:r>
        <w:rPr>
          <w:i/>
          <w:sz w:val="24"/>
        </w:rPr>
        <w:t>Адрианова-Перетц В.П</w:t>
      </w:r>
      <w:r>
        <w:rPr>
          <w:sz w:val="24"/>
        </w:rPr>
        <w:t>. Задачи изучения агиографического стиля Древней Руси // ТОДЛ. М.-Л., 1964. Т. XX.</w:t>
      </w:r>
    </w:p>
    <w:p>
      <w:pPr>
        <w:pStyle w:val="Normal"/>
        <w:tabs>
          <w:tab w:val="clear" w:pos="708"/>
          <w:tab w:val="left" w:pos="4395" w:leader="none"/>
        </w:tabs>
        <w:ind w:left="540" w:hanging="540"/>
        <w:rPr/>
      </w:pPr>
      <w:r>
        <w:rPr>
          <w:i/>
          <w:sz w:val="24"/>
        </w:rPr>
        <w:t>Адрианова-Перетц В.П</w:t>
      </w:r>
      <w:r>
        <w:rPr>
          <w:sz w:val="24"/>
        </w:rPr>
        <w:t>. Сюжетное повествование в житийных памятниках XI-XIII вв. // Истоки русской беллетристики. Л., 1970.</w:t>
      </w:r>
    </w:p>
    <w:p>
      <w:pPr>
        <w:pStyle w:val="Normal"/>
        <w:tabs>
          <w:tab w:val="clear" w:pos="708"/>
          <w:tab w:val="left" w:pos="4395" w:leader="none"/>
        </w:tabs>
        <w:ind w:left="540" w:hanging="540"/>
        <w:rPr/>
      </w:pPr>
      <w:r>
        <w:rPr>
          <w:i/>
          <w:sz w:val="24"/>
        </w:rPr>
        <w:t>Волошинов В.Н</w:t>
      </w:r>
      <w:r>
        <w:rPr>
          <w:sz w:val="24"/>
        </w:rPr>
        <w:t>. (</w:t>
      </w:r>
      <w:r>
        <w:rPr>
          <w:i/>
          <w:sz w:val="24"/>
        </w:rPr>
        <w:t>М.М. Бахтин</w:t>
      </w:r>
      <w:r>
        <w:rPr>
          <w:sz w:val="24"/>
        </w:rPr>
        <w:t>). Марксизм и философия языка. М., 1993.</w:t>
      </w:r>
    </w:p>
    <w:p>
      <w:pPr>
        <w:pStyle w:val="Normal"/>
        <w:tabs>
          <w:tab w:val="clear" w:pos="708"/>
          <w:tab w:val="left" w:pos="4395" w:leader="none"/>
        </w:tabs>
        <w:ind w:left="540" w:hanging="540"/>
        <w:rPr/>
      </w:pPr>
      <w:r>
        <w:rPr>
          <w:i/>
          <w:sz w:val="24"/>
        </w:rPr>
        <w:t>Дмитриев Л.А</w:t>
      </w:r>
      <w:r>
        <w:rPr>
          <w:sz w:val="24"/>
        </w:rPr>
        <w:t>. Литературные судьбы жанра древнерусских житий (Церковно-служебный канон и сюжетное повествование) // Славянские литературы (VII Международный съезд славистов. Варшава, август 1973 г.). М., 1973.</w:t>
      </w:r>
    </w:p>
    <w:p>
      <w:pPr>
        <w:pStyle w:val="Normal"/>
        <w:tabs>
          <w:tab w:val="clear" w:pos="708"/>
          <w:tab w:val="left" w:pos="4395" w:leader="none"/>
        </w:tabs>
        <w:ind w:left="540" w:hanging="540"/>
        <w:rPr/>
      </w:pPr>
      <w:r>
        <w:rPr>
          <w:i/>
          <w:sz w:val="24"/>
        </w:rPr>
        <w:t>Кусков В.В.</w:t>
      </w:r>
      <w:r>
        <w:rPr>
          <w:sz w:val="24"/>
        </w:rPr>
        <w:t xml:space="preserve"> История древнерусской литературы. М., 1977. </w:t>
      </w:r>
    </w:p>
    <w:p>
      <w:pPr>
        <w:pStyle w:val="Normal"/>
        <w:tabs>
          <w:tab w:val="clear" w:pos="708"/>
          <w:tab w:val="left" w:pos="4395" w:leader="none"/>
        </w:tabs>
        <w:ind w:left="540" w:hanging="540"/>
        <w:rPr/>
      </w:pPr>
      <w:r>
        <w:rPr>
          <w:i/>
          <w:sz w:val="24"/>
        </w:rPr>
        <w:t>Коновалова О.Ф</w:t>
      </w:r>
      <w:r>
        <w:rPr>
          <w:sz w:val="24"/>
        </w:rPr>
        <w:t>. Изобразительные и эмоциональные функции эпитета в «Житии Стефана Пермского». ТОДРЛ. М.-Л., 1974. Т. XXVIII.</w:t>
      </w:r>
    </w:p>
    <w:p>
      <w:pPr>
        <w:pStyle w:val="Normal"/>
        <w:tabs>
          <w:tab w:val="clear" w:pos="708"/>
          <w:tab w:val="left" w:pos="4395" w:leader="none"/>
        </w:tabs>
        <w:ind w:left="540" w:hanging="540"/>
        <w:rPr>
          <w:b/>
          <w:b/>
          <w:sz w:val="24"/>
        </w:rPr>
      </w:pPr>
      <w:r>
        <w:rPr>
          <w:i/>
          <w:sz w:val="24"/>
        </w:rPr>
        <w:t>Лихачев Д.С.</w:t>
      </w:r>
      <w:r>
        <w:rPr>
          <w:sz w:val="24"/>
        </w:rPr>
        <w:t xml:space="preserve"> Человек в литературе Древней Руси. М.-Л., 1970.</w:t>
      </w:r>
    </w:p>
    <w:p>
      <w:pPr>
        <w:pStyle w:val="Normal"/>
        <w:tabs>
          <w:tab w:val="clear" w:pos="708"/>
          <w:tab w:val="left" w:pos="4395" w:leader="none"/>
        </w:tabs>
        <w:ind w:left="540" w:hanging="540"/>
        <w:rPr/>
      </w:pPr>
      <w:r>
        <w:rPr>
          <w:i/>
          <w:sz w:val="24"/>
        </w:rPr>
        <w:t>Лихачев Д.С</w:t>
      </w:r>
      <w:r>
        <w:rPr>
          <w:sz w:val="24"/>
        </w:rPr>
        <w:t>. Исследования по древнерусской литературе. Л., 1986.</w:t>
      </w:r>
    </w:p>
    <w:p>
      <w:pPr>
        <w:pStyle w:val="Normal"/>
        <w:tabs>
          <w:tab w:val="clear" w:pos="708"/>
          <w:tab w:val="left" w:pos="4395" w:leader="none"/>
        </w:tabs>
        <w:ind w:left="540" w:hanging="540"/>
        <w:rPr/>
      </w:pPr>
      <w:r>
        <w:rPr>
          <w:i/>
          <w:sz w:val="24"/>
        </w:rPr>
        <w:t>Серебрянский Н</w:t>
      </w:r>
      <w:r>
        <w:rPr>
          <w:sz w:val="24"/>
        </w:rPr>
        <w:t>. Древнерусские княжеские жития. М., 1915.</w:t>
      </w:r>
      <w:r>
        <w:rPr>
          <w:i/>
          <w:sz w:val="24"/>
        </w:rPr>
        <w:t xml:space="preserve"> </w:t>
      </w:r>
    </w:p>
    <w:p>
      <w:pPr>
        <w:pStyle w:val="Normal"/>
        <w:tabs>
          <w:tab w:val="clear" w:pos="708"/>
          <w:tab w:val="left" w:pos="4395" w:leader="none"/>
        </w:tabs>
        <w:ind w:left="540" w:hanging="540"/>
        <w:rPr/>
      </w:pPr>
      <w:r>
        <w:rPr>
          <w:i/>
          <w:sz w:val="24"/>
        </w:rPr>
        <w:t xml:space="preserve">Творогов О.В. </w:t>
      </w:r>
      <w:r>
        <w:rPr>
          <w:sz w:val="24"/>
        </w:rPr>
        <w:t>Задачи изучения устойчивых литературных формул Древней Руси // ТОДЛ. М.-Л., 1964. Т. XX.</w:t>
      </w:r>
    </w:p>
    <w:p>
      <w:pPr>
        <w:pStyle w:val="Normal"/>
        <w:rPr>
          <w:sz w:val="24"/>
        </w:rPr>
      </w:pPr>
      <w:r>
        <w:rPr>
          <w:sz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ris">
    <w:altName w:val="Times New Roman"/>
    <w:charset w:val="00"/>
    <w:family w:val="roman"/>
    <w:pitch w:val="variable"/>
  </w:font>
  <w:font w:name="Courier New">
    <w:charset w:val="cc"/>
    <w:family w:val="modern"/>
    <w:pitch w:val="default"/>
  </w:font>
  <w:font w:name="Izhitsa">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24"/>
          <w:szCs w:val="24"/>
        </w:rPr>
        <w:t xml:space="preserve"> </w:t>
      </w:r>
      <w:r>
        <w:rPr>
          <w:sz w:val="24"/>
          <w:szCs w:val="24"/>
        </w:rPr>
        <w:t>См., например, жития Бориса и Глеба, Александра Невского, Михаила Черниговского.</w:t>
      </w:r>
    </w:p>
  </w:footnote>
  <w:footnote w:id="3">
    <w:p>
      <w:pPr>
        <w:pStyle w:val="Footnote"/>
        <w:ind w:firstLine="567"/>
        <w:jc w:val="both"/>
        <w:rPr/>
      </w:pPr>
      <w:r>
        <w:rPr>
          <w:rStyle w:val="FootnoteCharacters"/>
        </w:rPr>
        <w:footnoteRef/>
      </w:r>
      <w:r>
        <w:rPr>
          <w:sz w:val="24"/>
          <w:szCs w:val="24"/>
        </w:rPr>
        <w:t xml:space="preserve"> </w:t>
      </w:r>
      <w:r>
        <w:rPr>
          <w:sz w:val="24"/>
          <w:szCs w:val="24"/>
        </w:rPr>
        <w:t>Об использовании устойчивых формул, текстов в жанре жития см., например: [Творогов 1964; Коновалова 1974].</w:t>
      </w:r>
    </w:p>
  </w:footnote>
  <w:footnote w:id="4">
    <w:p>
      <w:pPr>
        <w:pStyle w:val="Footnote"/>
        <w:ind w:firstLine="567"/>
        <w:jc w:val="both"/>
        <w:rPr/>
      </w:pPr>
      <w:r>
        <w:rPr>
          <w:rStyle w:val="FootnoteCharacters"/>
        </w:rPr>
        <w:footnoteRef/>
      </w:r>
      <w:r>
        <w:rPr>
          <w:sz w:val="24"/>
          <w:szCs w:val="24"/>
        </w:rPr>
        <w:t xml:space="preserve"> </w:t>
      </w:r>
      <w:r>
        <w:rPr>
          <w:sz w:val="24"/>
          <w:szCs w:val="24"/>
        </w:rPr>
        <w:t>Для анализа было взято более 30 житий XI-XVII вв. Поскольку графическая характеристика памятников не входила в наши задачи, мы позволили себе несколько упростить систему знаков в соответствии с теми традициями, которые сложились при издании древнерусских текстов.</w:t>
      </w:r>
    </w:p>
  </w:footnote>
  <w:footnote w:id="5">
    <w:p>
      <w:pPr>
        <w:pStyle w:val="Footnote"/>
        <w:ind w:firstLine="567"/>
        <w:jc w:val="both"/>
        <w:rPr/>
      </w:pPr>
      <w:r>
        <w:rPr>
          <w:rStyle w:val="FootnoteCharacters"/>
        </w:rPr>
        <w:footnoteRef/>
      </w:r>
      <w:r>
        <w:rPr>
          <w:sz w:val="24"/>
          <w:szCs w:val="24"/>
        </w:rPr>
        <w:t xml:space="preserve"> </w:t>
      </w:r>
      <w:r>
        <w:rPr>
          <w:sz w:val="24"/>
          <w:szCs w:val="24"/>
        </w:rPr>
        <w:t>Практически в каждом русском житии мы находим обилие прямых и косвенных цитат из этой группы текстов.</w:t>
      </w:r>
    </w:p>
  </w:footnote>
  <w:footnote w:id="6">
    <w:p>
      <w:pPr>
        <w:pStyle w:val="Footnote"/>
        <w:ind w:firstLine="567"/>
        <w:jc w:val="both"/>
        <w:rPr/>
      </w:pPr>
      <w:r>
        <w:rPr>
          <w:rStyle w:val="FootnoteCharacters"/>
        </w:rPr>
        <w:footnoteRef/>
      </w:r>
      <w:r>
        <w:rPr>
          <w:sz w:val="24"/>
          <w:szCs w:val="24"/>
        </w:rPr>
        <w:t xml:space="preserve"> </w:t>
      </w:r>
      <w:r>
        <w:rPr>
          <w:sz w:val="24"/>
          <w:szCs w:val="24"/>
        </w:rPr>
        <w:t xml:space="preserve">В этом контексте существительное </w:t>
      </w:r>
      <w:r>
        <w:rPr>
          <w:b/>
          <w:sz w:val="24"/>
          <w:szCs w:val="24"/>
        </w:rPr>
        <w:t>высота</w:t>
      </w:r>
      <w:r>
        <w:rPr>
          <w:sz w:val="24"/>
          <w:szCs w:val="24"/>
        </w:rPr>
        <w:t xml:space="preserve"> выступает в нерасчлененном значении: с одной стороны, «место пребывания Бога – небо, высь; с другой – метафоричность подчеркивается зависимым членом словосочетания – «высота святости».</w:t>
      </w:r>
    </w:p>
  </w:footnote>
  <w:footnote w:id="7">
    <w:p>
      <w:pPr>
        <w:pStyle w:val="Footnote"/>
        <w:ind w:firstLine="567"/>
        <w:jc w:val="both"/>
        <w:rPr/>
      </w:pPr>
      <w:r>
        <w:rPr>
          <w:rStyle w:val="FootnoteCharacters"/>
        </w:rPr>
        <w:footnoteRef/>
      </w:r>
      <w:r>
        <w:rPr>
          <w:sz w:val="24"/>
          <w:szCs w:val="24"/>
        </w:rPr>
        <w:t xml:space="preserve"> </w:t>
      </w:r>
      <w:r>
        <w:rPr>
          <w:sz w:val="24"/>
          <w:szCs w:val="24"/>
        </w:rPr>
        <w:t>В последнем случае явно прослеживается связь с библейским образом Змия-искус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5">
    <w:name w:val="Heading 5"/>
    <w:basedOn w:val="Normal"/>
    <w:next w:val="Normal"/>
    <w:qFormat/>
    <w:pPr>
      <w:keepNext w:val="true"/>
      <w:numPr>
        <w:ilvl w:val="4"/>
        <w:numId w:val="1"/>
      </w:numPr>
      <w:spacing w:lineRule="auto" w:line="360"/>
      <w:ind w:firstLine="709"/>
      <w:outlineLvl w:val="4"/>
    </w:pPr>
    <w:rPr>
      <w:i/>
      <w:i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2z0">
    <w:name w:val="WW8Num2z0"/>
    <w:qFormat/>
    <w:rPr>
      <w:b w:val="false"/>
      <w:i w:val="false"/>
      <w:sz w:val="30"/>
    </w:rPr>
  </w:style>
  <w:style w:type="character" w:styleId="WW8Num3z0">
    <w:name w:val="WW8Num3z0"/>
    <w:qFormat/>
    <w:rPr>
      <w:b w:val="false"/>
      <w:i w:val="false"/>
      <w:sz w:val="30"/>
    </w:rPr>
  </w:style>
  <w:style w:type="character" w:styleId="WW8NumSt3z0">
    <w:name w:val="WW8NumSt3z0"/>
    <w:qFormat/>
    <w:rPr>
      <w:b w:val="false"/>
      <w:i w:val="false"/>
      <w:sz w:val="30"/>
    </w:rPr>
  </w:style>
  <w:style w:type="character" w:styleId="WW8NumSt4z0">
    <w:name w:val="WW8NumSt4z0"/>
    <w:qFormat/>
    <w:rPr>
      <w:b w:val="false"/>
      <w:i w:val="false"/>
      <w:sz w:val="30"/>
    </w:rPr>
  </w:style>
  <w:style w:type="character" w:styleId="Style11">
    <w:name w:val="Основной шрифт абзаца"/>
    <w:qFormat/>
    <w:rPr/>
  </w:style>
  <w:style w:type="character" w:styleId="5">
    <w:name w:val="Заголовок 5 Знак"/>
    <w:basedOn w:val="Style11"/>
    <w:qFormat/>
    <w:rPr>
      <w:rFonts w:ascii="Times New Roman" w:hAnsi="Times New Roman" w:eastAsia="Times New Roman" w:cs="Times New Roman"/>
      <w:i/>
      <w:iCs/>
      <w:sz w:val="28"/>
      <w:szCs w:val="24"/>
      <w:lang w:val="en-US"/>
    </w:rPr>
  </w:style>
  <w:style w:type="character" w:styleId="6">
    <w:name w:val="Заголовок 6 Знак"/>
    <w:basedOn w:val="Style11"/>
    <w:qFormat/>
    <w:rPr>
      <w:rFonts w:ascii="Times New Roman" w:hAnsi="Times New Roman" w:eastAsia="Times New Roman" w:cs="Times New Roman"/>
      <w:b/>
      <w:bCs/>
    </w:rPr>
  </w:style>
  <w:style w:type="character" w:styleId="8">
    <w:name w:val="Заголовок 8 Знак"/>
    <w:basedOn w:val="Style11"/>
    <w:qFormat/>
    <w:rPr>
      <w:rFonts w:ascii="Times New Roman" w:hAnsi="Times New Roman" w:eastAsia="Times New Roman" w:cs="Times New Roman"/>
      <w:i/>
      <w:iCs/>
      <w:sz w:val="24"/>
      <w:szCs w:val="24"/>
    </w:rPr>
  </w:style>
  <w:style w:type="character" w:styleId="Style12">
    <w:name w:val="Основной текст Знак"/>
    <w:basedOn w:val="Style11"/>
    <w:qFormat/>
    <w:rPr>
      <w:rFonts w:ascii="Times New Roman" w:hAnsi="Times New Roman" w:eastAsia="Times New Roman" w:cs="Times New Roman"/>
      <w:b/>
      <w:sz w:val="28"/>
      <w:szCs w:val="20"/>
    </w:rPr>
  </w:style>
  <w:style w:type="character" w:styleId="Style13">
    <w:name w:val="Название Знак"/>
    <w:basedOn w:val="Style11"/>
    <w:qFormat/>
    <w:rPr>
      <w:rFonts w:ascii="Times New Roman" w:hAnsi="Times New Roman" w:eastAsia="Times New Roman" w:cs="Times New Roman"/>
      <w:b/>
      <w:bCs/>
      <w:sz w:val="24"/>
      <w:szCs w:val="24"/>
    </w:rPr>
  </w:style>
  <w:style w:type="character" w:styleId="FootnoteCharacters">
    <w:name w:val="Footnote Characters"/>
    <w:basedOn w:val="Style11"/>
    <w:qFormat/>
    <w:rPr>
      <w:vertAlign w:val="superscript"/>
    </w:rPr>
  </w:style>
  <w:style w:type="character" w:styleId="Style14">
    <w:name w:val="Текст сноски Знак"/>
    <w:basedOn w:val="Style11"/>
    <w:qFormat/>
    <w:rPr>
      <w:rFonts w:ascii="Times New Roman" w:hAnsi="Times New Roman" w:eastAsia="Times New Roman" w:cs="Times New Roman"/>
      <w:sz w:val="20"/>
      <w:szCs w:val="20"/>
    </w:rPr>
  </w:style>
  <w:style w:type="character" w:styleId="2">
    <w:name w:val="Основной текст 2 Знак"/>
    <w:basedOn w:val="Style11"/>
    <w:qFormat/>
    <w:rPr>
      <w:rFonts w:ascii="Times New Roman" w:hAnsi="Times New Roman" w:eastAsia="Times New Roman" w:cs="Times New Roman"/>
      <w:sz w:val="28"/>
      <w:szCs w:val="24"/>
    </w:rPr>
  </w:style>
  <w:style w:type="character" w:styleId="21">
    <w:name w:val="Основной текст с отступом 2 Знак"/>
    <w:basedOn w:val="Style11"/>
    <w:qFormat/>
    <w:rPr>
      <w:rFonts w:ascii="Times New Roman" w:hAnsi="Times New Roman" w:eastAsia="Times New Roman" w:cs="Times New Roman"/>
      <w:sz w:val="28"/>
      <w:szCs w:val="24"/>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4">
    <w:name w:val="Основной шри=4т"/>
    <w:qFormat/>
    <w:rPr/>
  </w:style>
  <w:style w:type="character" w:styleId="Style15">
    <w:name w:val="знак сноски"/>
    <w:basedOn w:val="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sz w:val="24"/>
    </w:rPr>
  </w:style>
  <w:style w:type="paragraph" w:styleId="TextBody">
    <w:name w:val="Body Text"/>
    <w:basedOn w:val="Normal"/>
    <w:pPr>
      <w:ind w:hanging="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pPr>
      <w:ind w:left="567" w:hanging="567"/>
    </w:pPr>
    <w:rPr>
      <w:sz w:val="24"/>
      <w:szCs w:val="20"/>
    </w:rPr>
  </w:style>
  <w:style w:type="paragraph" w:styleId="Explorer">
    <w:name w:val="Explorer"/>
    <w:basedOn w:val="Normal"/>
    <w:qFormat/>
    <w:pPr>
      <w:ind w:hanging="0"/>
    </w:pPr>
    <w:rPr>
      <w:rFonts w:ascii="Arial" w:hAnsi="Arial" w:cs="Arial"/>
      <w:sz w:val="20"/>
      <w:szCs w:val="20"/>
    </w:rPr>
  </w:style>
  <w:style w:type="paragraph" w:styleId="Style16">
    <w:name w:val="ИМЯ СТАТЬИ"/>
    <w:basedOn w:val="Normal"/>
    <w:qFormat/>
    <w:pPr>
      <w:ind w:hanging="0"/>
      <w:jc w:val="center"/>
      <w:outlineLvl w:val="0"/>
    </w:pPr>
    <w:rPr>
      <w:bCs/>
      <w:szCs w:val="36"/>
      <w:lang w:val="en-US" w:eastAsia="en-US"/>
    </w:rPr>
  </w:style>
  <w:style w:type="paragraph" w:styleId="1">
    <w:name w:val="заголовок 1"/>
    <w:basedOn w:val="Normal"/>
    <w:next w:val="Normal"/>
    <w:qFormat/>
    <w:pPr>
      <w:keepNext w:val="true"/>
      <w:spacing w:lineRule="auto" w:line="360"/>
      <w:ind w:hanging="0"/>
      <w:jc w:val="center"/>
    </w:pPr>
    <w:rPr>
      <w:szCs w:val="20"/>
    </w:rPr>
  </w:style>
  <w:style w:type="paragraph" w:styleId="41">
    <w:name w:val="заголовок 4"/>
    <w:basedOn w:val="Normal"/>
    <w:next w:val="Normal"/>
    <w:qFormat/>
    <w:pPr>
      <w:keepNext w:val="true"/>
      <w:ind w:hanging="0"/>
      <w:jc w:val="center"/>
    </w:pPr>
    <w:rPr>
      <w:rFonts w:ascii="Arial" w:hAnsi="Arial" w:cs="Arial"/>
      <w:b/>
      <w:sz w:val="56"/>
      <w:szCs w:val="20"/>
    </w:rPr>
  </w:style>
  <w:style w:type="paragraph" w:styleId="51">
    <w:name w:val="заголовок 5"/>
    <w:basedOn w:val="Normal"/>
    <w:next w:val="Normal"/>
    <w:qFormat/>
    <w:pPr>
      <w:keepNext w:val="true"/>
      <w:ind w:hanging="0"/>
      <w:jc w:val="left"/>
    </w:pPr>
    <w:rPr>
      <w:rFonts w:ascii="Iris;Times New Roman" w:hAnsi="Iris;Times New Roman" w:cs="Iris;Times New Roman"/>
      <w:sz w:val="24"/>
      <w:szCs w:val="20"/>
    </w:rPr>
  </w:style>
  <w:style w:type="paragraph" w:styleId="42">
    <w:name w:val="Стиль4"/>
    <w:basedOn w:val="Normal"/>
    <w:qFormat/>
    <w:pPr>
      <w:spacing w:lineRule="auto" w:line="360"/>
      <w:ind w:firstLine="720"/>
      <w:jc w:val="right"/>
    </w:pPr>
    <w:rPr>
      <w:szCs w:val="20"/>
      <w:lang w:val="en-US"/>
    </w:rPr>
  </w:style>
  <w:style w:type="paragraph" w:styleId="11">
    <w:name w:val="Стиль1"/>
    <w:basedOn w:val="Normal"/>
    <w:qFormat/>
    <w:pPr>
      <w:spacing w:lineRule="auto" w:line="360"/>
      <w:ind w:hanging="0"/>
    </w:pPr>
    <w:rPr>
      <w:rFonts w:ascii="Arial" w:hAnsi="Arial" w:cs="Arial"/>
      <w:sz w:val="24"/>
      <w:szCs w:val="20"/>
      <w:lang w:val="en-US"/>
    </w:rPr>
  </w:style>
  <w:style w:type="paragraph" w:styleId="22">
    <w:name w:val="Стиль2"/>
    <w:basedOn w:val="11"/>
    <w:qFormat/>
    <w:pPr>
      <w:ind w:firstLine="720"/>
    </w:pPr>
    <w:rPr/>
  </w:style>
  <w:style w:type="paragraph" w:styleId="31">
    <w:name w:val="Стиль3"/>
    <w:basedOn w:val="22"/>
    <w:qFormat/>
    <w:pPr/>
    <w:rPr/>
  </w:style>
  <w:style w:type="paragraph" w:styleId="52">
    <w:name w:val="Стиль5"/>
    <w:basedOn w:val="31"/>
    <w:qFormat/>
    <w:pPr>
      <w:spacing w:lineRule="auto" w:line="240"/>
    </w:pPr>
    <w:rPr>
      <w:rFonts w:ascii="Courier New" w:hAnsi="Courier New" w:cs="Courier New"/>
      <w:sz w:val="22"/>
    </w:rPr>
  </w:style>
  <w:style w:type="paragraph" w:styleId="61">
    <w:name w:val="Стиль6"/>
    <w:basedOn w:val="22"/>
    <w:qFormat/>
    <w:pPr>
      <w:tabs>
        <w:tab w:val="clear" w:pos="708"/>
        <w:tab w:val="left" w:pos="8931" w:leader="none"/>
      </w:tabs>
      <w:spacing w:lineRule="auto" w:line="240"/>
      <w:ind w:right="476" w:firstLine="720"/>
    </w:pPr>
    <w:rPr>
      <w:rFonts w:ascii="Courier New" w:hAnsi="Courier New" w:cs="Courier New"/>
      <w:sz w:val="22"/>
    </w:rPr>
  </w:style>
  <w:style w:type="paragraph" w:styleId="Footnote">
    <w:name w:val="Footnote Text"/>
    <w:basedOn w:val="Normal"/>
    <w:pPr>
      <w:ind w:hanging="0"/>
      <w:jc w:val="left"/>
    </w:pPr>
    <w:rPr>
      <w:sz w:val="20"/>
      <w:szCs w:val="20"/>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firstLine="567"/>
    </w:pPr>
    <w:rPr/>
  </w:style>
  <w:style w:type="paragraph" w:styleId="32">
    <w:name w:val="Основной текст с отступом 3"/>
    <w:basedOn w:val="Normal"/>
    <w:qFormat/>
    <w:pPr>
      <w:spacing w:before="0" w:after="120"/>
      <w:ind w:left="283" w:firstLine="567"/>
    </w:pPr>
    <w:rPr>
      <w:sz w:val="16"/>
      <w:szCs w:val="16"/>
    </w:rPr>
  </w:style>
  <w:style w:type="paragraph" w:styleId="Style17">
    <w:name w:val="текст сноски"/>
    <w:basedOn w:val="Normal"/>
    <w:qFormat/>
    <w:pPr>
      <w:widowControl w:val="false"/>
      <w:overflowPunct w:val="false"/>
      <w:autoSpaceDE w:val="false"/>
      <w:ind w:hanging="0"/>
      <w:jc w:val="left"/>
      <w:textAlignment w:val="baseline"/>
    </w:pPr>
    <w:rPr>
      <w:sz w:val="20"/>
      <w:szCs w:val="20"/>
    </w:rPr>
  </w:style>
  <w:style w:type="paragraph" w:styleId="25">
    <w:name w:val="заголовок 2"/>
    <w:basedOn w:val="Normal"/>
    <w:next w:val="Normal"/>
    <w:qFormat/>
    <w:pPr>
      <w:keepNext w:val="true"/>
      <w:widowControl w:val="false"/>
      <w:overflowPunct w:val="false"/>
      <w:autoSpaceDE w:val="false"/>
      <w:ind w:left="284" w:hanging="284"/>
      <w:jc w:val="center"/>
      <w:textAlignment w:val="baseline"/>
    </w:pPr>
    <w:rPr>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33:00Z</dcterms:created>
  <dc:creator>Владелец</dc:creator>
  <dc:description/>
  <cp:keywords/>
  <dc:language>en-US</dc:language>
  <cp:lastModifiedBy>Владелец</cp:lastModifiedBy>
  <dcterms:modified xsi:type="dcterms:W3CDTF">2011-12-27T11:33:00Z</dcterms:modified>
  <cp:revision>1</cp:revision>
  <dc:subject/>
  <dc:title/>
</cp:coreProperties>
</file>