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установочной сессии на факульте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 курса 2025-2026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Педагогическ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– образовательные практики в сфере креативных (творческих) индустрий (магистратур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образовательные практики в сфере креативных (творческих) индустрий (магистрату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 19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рганизации НИР – лек/практ. (Попов Д.А.) № 27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Воронова Е.Н.) № 88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– практ. (Воронова Е.Н.) № 88 уч.корп.13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технологии в профессиональной деятельности – лек/практ. (Созонник А.В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технологии в профессиональной деятельности – лек/практ. (Созонник А.В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 – лек/практ.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 – лек/практ. (Попов Д.А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–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– образовательные практики в сфере креативных (творческих) индустрий (магистрату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 19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и и методы научных исследований – лек/практ. (Попов Д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тодологии и методы научных исследований – лек/практ. (Попов Д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и и методы научных исследований – лек/практ. (Попов Д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тодологии и методы научных исследований – лек/практ. (Попов Д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науки и образования – лек/практ. (Никитина Е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науки и образования – лек/практ. (Никитина Е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науки и образования – лек/практ. (Никитина Е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люзивное образование – лек/практ. (Скворцова В.О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люзивное образование – лек/практ. (Скворцова В.О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Ломакина Е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Князева Е.П.</w:t>
      </w:r>
    </w:p>
    <w:p>
      <w:pPr>
        <w:pStyle w:val="Normal"/>
        <w:ind w:left="3960" w:hanging="2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01:00Z</dcterms:created>
  <dc:creator>User</dc:creator>
  <dc:description/>
  <cp:keywords/>
  <dc:language>en-US</dc:language>
  <cp:lastModifiedBy>iaryginala</cp:lastModifiedBy>
  <cp:lastPrinted>2025-09-24T13:41:00Z</cp:lastPrinted>
  <dcterms:modified xsi:type="dcterms:W3CDTF">2025-09-24T09:43:00Z</dcterms:modified>
  <cp:revision>4</cp:revision>
  <dc:subject/>
  <dc:title>Утверждаю</dc:title>
</cp:coreProperties>
</file>