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у по безопасности СГУ</w:t>
        <w:br/>
        <w:t>Мухоеду С.Д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ас оформить и выдать пропуск на следующих работников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труктурное подраздел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(номер приказа, 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руководитель структурного подразделения, должность)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 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 « ________________ 20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ванов И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9273254455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3:00Z</dcterms:created>
  <dc:creator>Kuznecovanv</dc:creator>
  <dc:description/>
  <cp:keywords/>
  <dc:language>en-US</dc:language>
  <cp:lastModifiedBy>user</cp:lastModifiedBy>
  <dcterms:modified xsi:type="dcterms:W3CDTF">2020-07-23T11:53:00Z</dcterms:modified>
  <cp:revision>12</cp:revision>
  <dc:subject/>
  <dc:title/>
</cp:coreProperties>
</file>