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у по безопасности СГУ</w:t>
        <w:br/>
        <w:t>Мухоеду С.Д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Вас согласовать проход работников в        _____________________________</w:t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чебный корпус или другой объект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выходные и праздничные дни  в период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   _________ 20___ до __________   20____   </w:t>
      </w:r>
    </w:p>
    <w:p>
      <w:pPr>
        <w:pStyle w:val="Normal"/>
        <w:ind w:firstLine="57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число, месяц, год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_____________ до____________  для _________________________________________ 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время работы)                                            (указывается цель пребыва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ис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0"/>
        <w:gridCol w:w="70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помещен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сотруд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отрудник СГУ за проведение мероприятия _____________________________</w:t>
      </w:r>
    </w:p>
    <w:p>
      <w:pPr>
        <w:pStyle w:val="1"/>
        <w:spacing w:before="0" w:after="0"/>
        <w:ind w:left="0" w:firstLine="59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контактный телефон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          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(руководитель структурного подразделения, должность)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 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Иванов И.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92732544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9:00Z</dcterms:created>
  <dc:creator>Kuznecovanv</dc:creator>
  <dc:description/>
  <cp:keywords/>
  <dc:language>en-US</dc:language>
  <cp:lastModifiedBy>user</cp:lastModifiedBy>
  <dcterms:modified xsi:type="dcterms:W3CDTF">2020-07-23T11:51:00Z</dcterms:modified>
  <cp:revision>6</cp:revision>
  <dc:subject/>
  <dc:title/>
</cp:coreProperties>
</file>