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безопасности СГУ</w:t>
        <w:br/>
        <w:t>Мухоеду С.Д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ас согласовать проход представителей сторонних организации в 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в период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  _________ 20___ до __________   20____</w:t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чебный корпус или другой объект)                                                             (указать число, месяц, год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_____________ до____________  для _________________________________________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указать время работы)                                                              (указывается цель пребыва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иску: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40"/>
        <w:gridCol w:w="2880"/>
        <w:gridCol w:w="45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редставите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отрудник СГУ за проведение мероприятия _________________________________</w:t>
      </w:r>
    </w:p>
    <w:p>
      <w:pPr>
        <w:pStyle w:val="1"/>
        <w:spacing w:before="0" w:after="0"/>
        <w:ind w:left="0" w:firstLine="59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контактный телефо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          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руководитель структурного подразделения, должность)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 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ванов И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92732544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1:00Z</dcterms:created>
  <dc:creator>Kuznecovanv</dc:creator>
  <dc:description/>
  <cp:keywords/>
  <dc:language>en-US</dc:language>
  <cp:lastModifiedBy>user</cp:lastModifiedBy>
  <dcterms:modified xsi:type="dcterms:W3CDTF">2020-07-23T11:53:00Z</dcterms:modified>
  <cp:revision>7</cp:revision>
  <dc:subject/>
  <dc:title/>
</cp:coreProperties>
</file>