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ректору по безопасности СГУ</w:t>
        <w:br/>
        <w:t>Мухоеду С.Д.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Вас согласовать список сотрудников на право вскрытия (закрытия) и выдачу (сдачу) ключей от служебных помещений</w:t>
      </w:r>
      <w:r>
        <w:rPr>
          <w:rFonts w:cs="Times New Roman" w:ascii="Times New Roman" w:hAnsi="Times New Roman"/>
        </w:rPr>
        <w:t xml:space="preserve">       ______________________________________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в ___________________________________________________________________</w:t>
        <w:br/>
        <w:t xml:space="preserve">            (указывается номер учебного корпуса или название объекта)</w:t>
        <w:br/>
      </w:r>
      <w:r>
        <w:rPr/>
        <w:t xml:space="preserve">                                                                      </w:t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0"/>
        <w:gridCol w:w="70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меще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сотруд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ключи имеют:</w:t>
      </w:r>
    </w:p>
    <w:tbl>
      <w:tblPr>
        <w:tblW w:w="94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0"/>
        <w:gridCol w:w="70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меще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сотруд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 производится: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в присутствии сотрудников СП; без сотрудников, при получении уборщиком ключей на вах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 нужное вычеркну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:     с    ______________ 20____                 до           ____________    20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число, месяц, год)</w:t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сотрудников  с _____________ до ____________ </w:t>
      </w:r>
    </w:p>
    <w:p>
      <w:pPr>
        <w:pStyle w:val="Normal"/>
        <w:ind w:firstLine="342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ать время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в праздничные и выходные дни оформляется по отдельной служебной записке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          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руководитель структурного подразделения, должность)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 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20____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ванов И.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92732544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вскрыт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1:00Z</dcterms:created>
  <dc:creator>Kuznecovanv</dc:creator>
  <dc:description/>
  <cp:keywords/>
  <dc:language>en-US</dc:language>
  <cp:lastModifiedBy>user</cp:lastModifiedBy>
  <dcterms:modified xsi:type="dcterms:W3CDTF">2020-07-23T11:52:00Z</dcterms:modified>
  <cp:revision>6</cp:revision>
  <dc:subject/>
  <dc:title/>
</cp:coreProperties>
</file>