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ЬНЫЙ ПРОПУСК N 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нос материальных ценностей из</w:t>
      </w:r>
      <w:r>
        <w:rPr>
          <w:rFonts w:cs="Times New Roman" w:ascii="Times New Roman" w:hAnsi="Times New Roman"/>
          <w:b/>
          <w:bCs/>
        </w:rPr>
        <w:t xml:space="preserve">             ____________________________________</w:t>
      </w:r>
    </w:p>
    <w:p>
      <w:pPr>
        <w:pStyle w:val="Style15"/>
        <w:ind w:firstLine="4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бный корпус или другой объект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"___" _________ 20_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ание на вынос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ерез ПО из</w:t>
      </w:r>
      <w:r>
        <w:rPr/>
        <w:t xml:space="preserve">       _________________________________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sz w:val="18"/>
          <w:szCs w:val="18"/>
        </w:rPr>
        <w:t>(указывается структурное подразделе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4"/>
        <w:gridCol w:w="2392"/>
        <w:gridCol w:w="239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 цен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/инв.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писью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структурного подразделения  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, инициалы, фамилия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РАЗРЕШАЮ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омендант (заведующий) ____________________             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№ Учебного корпуса или общежит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, инициалы, фамили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ые ценности проверены и вынесены "___" _________ 20___ 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 охраны (вахтер, сторож) ПО  _________________________        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№ Учебного корпуса или общежит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, инициалы, фамилия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2:00Z</dcterms:created>
  <dc:creator>Kuznecovanv</dc:creator>
  <dc:description/>
  <cp:keywords/>
  <dc:language>en-US</dc:language>
  <cp:lastModifiedBy>user</cp:lastModifiedBy>
  <dcterms:modified xsi:type="dcterms:W3CDTF">2020-01-24T13:42:00Z</dcterms:modified>
  <cp:revision>3</cp:revision>
  <dc:subject/>
  <dc:title/>
</cp:coreProperties>
</file>