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Style w:val="StrongEmphasis"/>
          <w:color w:val="202020"/>
          <w:sz w:val="28"/>
          <w:szCs w:val="28"/>
        </w:rPr>
      </w:pPr>
      <w:r>
        <w:rPr/>
      </w:r>
    </w:p>
    <w:p>
      <w:pPr>
        <w:pStyle w:val="ListParagraph"/>
        <w:ind w:left="0" w:firstLine="567"/>
        <w:jc w:val="both"/>
        <w:rPr>
          <w:color w:val="202020"/>
          <w:sz w:val="36"/>
          <w:szCs w:val="28"/>
        </w:rPr>
      </w:pPr>
      <w:r>
        <w:rPr>
          <w:rStyle w:val="StrongEmphasis"/>
          <w:color w:val="202020"/>
          <w:sz w:val="36"/>
          <w:szCs w:val="28"/>
        </w:rPr>
        <w:t>Материальная помощь из профсоюзного бюджета</w:t>
      </w:r>
      <w:r>
        <w:rPr>
          <w:color w:val="202020"/>
          <w:sz w:val="36"/>
          <w:szCs w:val="28"/>
        </w:rPr>
        <w:t xml:space="preserve"> выплачивается студентам, как бюджетной, так и коммерческой формы обучения, а так же аспирантам, вступившим в профсоюзную организацию. Размер выплаты колеблется от 700 до 4000 рублей. Для оформления подобной помощи следует предоставить в </w:t>
      </w:r>
      <w:hyperlink r:id="rId2">
        <w:r>
          <w:rPr>
            <w:rStyle w:val="InternetLink"/>
            <w:color w:val="2439E0"/>
            <w:sz w:val="36"/>
            <w:szCs w:val="28"/>
            <w:u w:val="none"/>
          </w:rPr>
          <w:t>профком</w:t>
        </w:r>
      </w:hyperlink>
      <w:r>
        <w:rPr>
          <w:color w:val="202020"/>
          <w:sz w:val="36"/>
          <w:szCs w:val="28"/>
        </w:rPr>
        <w:t xml:space="preserve"> заявление и копии документов, обосновывающие потребность в материальной помощи. Материальная помощь членам профсоюза оказывается в следующих случаях:</w:t>
      </w:r>
    </w:p>
    <w:p>
      <w:pPr>
        <w:pStyle w:val="ListParagraph"/>
        <w:ind w:left="0" w:hanging="0"/>
        <w:jc w:val="both"/>
        <w:rPr>
          <w:color w:val="202020"/>
          <w:sz w:val="36"/>
          <w:szCs w:val="28"/>
        </w:rPr>
      </w:pPr>
      <w:r>
        <w:rPr>
          <w:color w:val="202020"/>
          <w:sz w:val="36"/>
          <w:szCs w:val="28"/>
        </w:rPr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color w:val="202020"/>
          <w:sz w:val="36"/>
          <w:szCs w:val="28"/>
        </w:rPr>
      </w:pPr>
      <w:r>
        <w:rPr>
          <w:sz w:val="36"/>
          <w:szCs w:val="28"/>
        </w:rPr>
        <w:t>на частичное возмещение затрат на дорогостоящее лечение (кроме косметических и стоматологических процедур)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36"/>
          <w:szCs w:val="28"/>
        </w:rPr>
      </w:pPr>
      <w:r>
        <w:rPr>
          <w:sz w:val="36"/>
          <w:szCs w:val="28"/>
        </w:rPr>
        <w:t>в связи со стихийным бедствием (пожар, затопление)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36"/>
          <w:szCs w:val="28"/>
        </w:rPr>
      </w:pPr>
      <w:r>
        <w:rPr>
          <w:sz w:val="36"/>
          <w:szCs w:val="28"/>
        </w:rPr>
        <w:t>в связи с прямым ущербом от террористического акта либо от военных действий, понесённым членом Профсоюза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36"/>
          <w:szCs w:val="28"/>
        </w:rPr>
      </w:pPr>
      <w:r>
        <w:rPr>
          <w:sz w:val="36"/>
          <w:szCs w:val="28"/>
        </w:rPr>
        <w:t>в    связи    с    хищением (размер    ущерба    должен    подтверждаться соответствующими документами)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36"/>
          <w:szCs w:val="28"/>
        </w:rPr>
      </w:pPr>
      <w:r>
        <w:rPr>
          <w:sz w:val="36"/>
          <w:szCs w:val="28"/>
        </w:rPr>
        <w:t>в связи со смертью родственников 1 порядка, а также членам семьи в случае смерти члена Профсоюза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36"/>
          <w:szCs w:val="28"/>
        </w:rPr>
      </w:pPr>
      <w:r>
        <w:rPr>
          <w:sz w:val="36"/>
          <w:szCs w:val="28"/>
        </w:rPr>
        <w:t>в связи с рождением ребенка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36"/>
          <w:szCs w:val="28"/>
        </w:rPr>
      </w:pPr>
      <w:r>
        <w:rPr>
          <w:sz w:val="36"/>
          <w:szCs w:val="28"/>
        </w:rPr>
        <w:t>в связи с бракосочетанием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36"/>
          <w:szCs w:val="28"/>
        </w:rPr>
      </w:pPr>
      <w:r>
        <w:rPr>
          <w:sz w:val="36"/>
          <w:szCs w:val="28"/>
        </w:rPr>
        <w:t>в связи с поездкой на научные конференции, соревнования студентам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36"/>
          <w:szCs w:val="28"/>
        </w:rPr>
      </w:pPr>
      <w:r>
        <w:rPr>
          <w:sz w:val="36"/>
          <w:szCs w:val="28"/>
        </w:rPr>
        <w:t>в связи с тяжелым материальным положением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36"/>
          <w:szCs w:val="28"/>
        </w:rPr>
      </w:pPr>
      <w:r>
        <w:rPr>
          <w:color w:val="000000"/>
          <w:sz w:val="36"/>
          <w:szCs w:val="28"/>
          <w:shd w:fill="FFFFFF" w:val="clear"/>
        </w:rPr>
        <w:t>в связи с перенесенным Covid-19, подтвержденным выпиской из стационара или справкой от терапевта по месту житель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 на заседании Профсоюзного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ой профсоюзной организации студен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БОУ ВО «СГУ имени Н.Г.Чернышевског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го союза работников народ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и науки 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3  от 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ПО студентов С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ероссийского Профсоюза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  М.С. Жих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казания материальной помощи студентам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ГБОУ 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02020"/>
          <w:sz w:val="28"/>
          <w:szCs w:val="28"/>
        </w:rPr>
        <w:t xml:space="preserve">«Саратовский национальный исследовательский государственный университет имени Н.Г. Чернышевского» - </w:t>
      </w:r>
      <w:r>
        <w:rPr>
          <w:rFonts w:cs="Times New Roman" w:ascii="Times New Roman" w:hAnsi="Times New Roman"/>
          <w:b/>
          <w:sz w:val="28"/>
          <w:szCs w:val="28"/>
        </w:rPr>
        <w:t>членам Проф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и условия оказания материальной помощи членам ППО студентов СГУ и разработано на основании Федерального закона Федеральный закон от 12.01.1996 N 10-ФЗ (ред. от 22.12.2014) «О профессиональных союзах, их правах и гарантиях деятельности», Устава Профсоюза работников народного образования и науки РФ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шение об оказании материальной помощи членам Профсоюза принимает профсоюзный комит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атериальная помощь оказывается один раз в семестр по одному из направлений помощи денежной вы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исключительных случаях (тяжелое положение в семье заявителя, иные ситуации, не предусмотренные Положением) допускается оказание материальной помощи членам профсоюза повтор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менения и дополнения в настоящее Положение вносятся по решению Профсоюзного комитета ППО студентов СГУ.</w:t>
      </w:r>
    </w:p>
    <w:p>
      <w:pPr>
        <w:pStyle w:val="Normal"/>
        <w:spacing w:before="280" w:after="28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НАПРАВЛЕНИЯ ОКАЗАНИЯ МАТЕРИАЛЬНОЙ ПОМОЩ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Материальная помощь оказывается членам профсоюза в следующих случаях: 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частичное возмещение затрат на дорогостоящее лечение (кроме косметических и стоматологических процедур);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ихийным бедствием (пожар, затопление);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ямым ущербом от террористического акта либо от военных действий, понесённым членом Профсоюза;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в связи с хищением (размер ущерба должен подтверждаться соответствующими документами);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ртью родственников 1 порядка, а также членам семьи в случае смерти члена Профсоюза;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ждением ребенка;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бракосочетанием;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ездкой на научные конференции, соревнования студентам;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яжелым материальным положением;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вязи с перенесенным Covid-19, подтвержденным выпиской из стационара или справкой от терапевта по месту жительств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Размер материальной помощи устанавливается в индивидуальном порядке решением профкома, но не более 4 тысяч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Для принятия положительного решения об оказании материальной помощи и ее размере учитываются следующие факторы: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стаж в первичной организации Профсоюза;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та обращений с просьбой предоставления материальной помощи;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оложение члена Профсоюза;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деятельности Профсоюз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ФОРМЛЕНИЯ МАТЕРИАЛЬНОЙ ПОМОЩ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Материальная помощь оказывается на основании личного заявления члена Профсоюза. Заявление пишется в профсоюзную организацию студентов, в течение месяца с момента появления причины для ее оказания. К заявлению прилагаются копии документов, обосновывающих необходимость оказания материальной помощ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рофком рассматривает аргументированное заявление и выносит решение об оказании материальной помощи и ее размере. Решение профсоюзного комитета протоколируется. Выписка из решения заседания профкома выдается на руки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В указанные сроки член профсоюза получает материальную помощь наличными средств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В случае отклонения заявления об оказании материальной помощи его заявителю сообщается о причинах отк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Рассмотрение заявления об оказании материальной помощи может быть отложено в следующих случаях: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подтверждающих необходимость предоставления материальной помощи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долженности заявителя по уплате членских профсоюзных взносов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вышении статьи расходов о материальной помощи бюджета Профсоюзной организации в данный период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устанавливается очередность выплаты с учетом актуальности или даты подачи заявлений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ее Положение вступает в силу с момента его подписания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05"/>
      <w:outlineLvl w:val="1"/>
    </w:pPr>
    <w:rPr>
      <w:rFonts w:ascii="Georgia" w:hAnsi="Georgia" w:eastAsia="Arial Unicode MS" w:cs="Arial Unicode MS"/>
      <w:i/>
      <w:i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ediaicon">
    <w:name w:val="media_icon"/>
    <w:basedOn w:val="Style13"/>
    <w:qFormat/>
    <w:rPr/>
  </w:style>
  <w:style w:type="character" w:styleId="2">
    <w:name w:val="Заголовок 2 Знак"/>
    <w:basedOn w:val="Style13"/>
    <w:qFormat/>
    <w:rPr>
      <w:rFonts w:ascii="Georgia" w:hAnsi="Georgia" w:eastAsia="Arial Unicode MS" w:cs="Arial Unicode MS"/>
      <w:i/>
      <w:i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u.ru/structure/profkomstu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7:00Z</dcterms:created>
  <dc:creator>Profkom</dc:creator>
  <dc:description/>
  <dc:language>en-US</dc:language>
  <cp:lastModifiedBy>zhikharyevms</cp:lastModifiedBy>
  <cp:lastPrinted>2024-11-06T19:39:00Z</cp:lastPrinted>
  <dcterms:modified xsi:type="dcterms:W3CDTF">2025-06-25T09:37:00Z</dcterms:modified>
  <cp:revision>2</cp:revision>
  <dc:subject/>
  <dc:title/>
</cp:coreProperties>
</file>