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А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в родит. падеж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серия____№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мне из личного дела документы, сданные мною при поступлении в СГУ на ___________________________факультет__________________________ в _____ году (аттестат / дипло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</w:t>
        <w:tab/>
        <w:t xml:space="preserve"> персональных данных согласен /согласна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2:00Z</dcterms:created>
  <dc:creator>goryacheva</dc:creator>
  <dc:description/>
  <cp:keywords/>
  <dc:language>en-US</dc:language>
  <cp:lastModifiedBy>Илыняк Денис Анатольевич</cp:lastModifiedBy>
  <cp:lastPrinted>2016-09-20T12:27:00Z</cp:lastPrinted>
  <dcterms:modified xsi:type="dcterms:W3CDTF">2023-11-24T05:51:00Z</dcterms:modified>
  <cp:revision>10</cp:revision>
  <dc:subject/>
  <dc:title/>
</cp:coreProperties>
</file>