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канат заочного отделения механико-математического факультета</w:t>
      </w:r>
    </w:p>
    <w:p>
      <w:pPr>
        <w:pStyle w:val="Normal"/>
        <w:spacing w:lineRule="auto" w:line="360"/>
        <w:rPr/>
      </w:pPr>
      <w:r>
        <w:rPr/>
        <w:t>Находится в 9 корпусе, 217 аудитория;</w:t>
      </w:r>
    </w:p>
    <w:p>
      <w:pPr>
        <w:pStyle w:val="Normal"/>
        <w:spacing w:lineRule="auto" w:line="360"/>
        <w:rPr/>
      </w:pPr>
      <w:r>
        <w:rPr/>
        <w:t>Телефон: 8 (8452) 26-21-56;</w:t>
      </w:r>
    </w:p>
    <w:p>
      <w:pPr>
        <w:pStyle w:val="Normal"/>
        <w:spacing w:lineRule="auto" w:line="360"/>
        <w:rPr/>
      </w:pPr>
      <w:r>
        <w:rPr/>
        <w:t xml:space="preserve">Электронный адрес: </w:t>
      </w:r>
      <w:r>
        <w:rPr>
          <w:lang w:val="en-US"/>
        </w:rPr>
        <w:t>mexmat</w:t>
      </w:r>
      <w:r>
        <w:rPr/>
        <w:t>-</w:t>
      </w:r>
      <w:r>
        <w:rPr>
          <w:lang w:val="en-US"/>
        </w:rPr>
        <w:t>z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spacing w:lineRule="auto" w:line="360"/>
        <w:rPr/>
      </w:pPr>
      <w:r>
        <w:rPr/>
        <w:t>Факс: 8 (8452) 26-15-54 (сказать, что для заочного отделения);</w:t>
      </w:r>
    </w:p>
    <w:p>
      <w:pPr>
        <w:pStyle w:val="Normal"/>
        <w:spacing w:lineRule="auto" w:line="360"/>
        <w:rPr/>
      </w:pPr>
      <w:r>
        <w:rPr/>
        <w:t xml:space="preserve">Как найти страницу деканата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462280</wp:posOffset>
                </wp:positionV>
                <wp:extent cx="635" cy="448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pt;margin-top:3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  <w:r>
        <w:rPr/>
        <w:t xml:space="preserve"> → подразделения→ образовательные институты и факультеты→ механико-математический факультет (кликабельная ссылка) → нажать плюсик→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2885</wp:posOffset>
                </wp:positionV>
                <wp:extent cx="33337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→ </w:t>
      </w:r>
      <w:r>
        <w:rPr/>
        <w:t xml:space="preserve">заочное отделение         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8255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овости </w:t>
        <w:tab/>
        <w:tab/>
        <w:t xml:space="preserve">               график </w:t>
        <w:tab/>
        <w:t xml:space="preserve">  расписание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объявления) </w:t>
        <w:tab/>
        <w:tab/>
        <w:t xml:space="preserve">               учебного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процесса</w:t>
      </w:r>
    </w:p>
    <w:p>
      <w:pPr>
        <w:pStyle w:val="Normal"/>
        <w:spacing w:lineRule="auto" w:line="360"/>
        <w:jc w:val="both"/>
        <w:rPr/>
      </w:pPr>
      <w:r>
        <w:rPr/>
        <w:t>Найти расписание можно другим способом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  <w:r>
        <w:rPr/>
        <w:t xml:space="preserve"> → расписание занятий → механико-математический факультет → заочная форма обучения → выбрать свою групп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мера групп на заочном отделении механико-математического факультет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61</w:t>
      </w:r>
      <w:r>
        <w:rPr/>
        <w:t xml:space="preserve"> – направление 09.03.03 Прикладная информатика (бакалавриат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2</w:t>
      </w:r>
      <w:r>
        <w:rPr/>
        <w:t xml:space="preserve"> – направление 44.04.01 Педагогическое образование (магистратура, профиль – математическое образование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81</w:t>
      </w:r>
      <w:r>
        <w:rPr/>
        <w:t xml:space="preserve"> – направление 09.04.03 Прикладная информатика (магистратура)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чало установочной сессии 2025-2026 учебного года:</w:t>
      </w:r>
    </w:p>
    <w:p>
      <w:pPr>
        <w:pStyle w:val="Normal"/>
        <w:spacing w:lineRule="auto" w:line="360"/>
        <w:jc w:val="both"/>
        <w:rPr/>
      </w:pPr>
      <w:r>
        <w:rPr/>
        <w:t>У всех групп установочная сессия пройдет с 01 октября 2025 года по 10 октября 2025 года (10 календарных дней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ля оформления справки-вызова</w:t>
      </w:r>
      <w:r>
        <w:rPr/>
        <w:t xml:space="preserve"> на сессию необходимо предоставить в деканат справку с места работы. Предоставить ее нужно до начала сессии любым удобным способом: лично, через кого-то, факс, электронная почта, почта России. Справку-вызов необходимо запрашивать </w:t>
      </w:r>
      <w:r>
        <w:rPr>
          <w:b/>
        </w:rPr>
        <w:t>перед каждой сессией</w:t>
      </w:r>
      <w:r>
        <w:rPr/>
        <w:t xml:space="preserve"> (по электронной почте). При смене работы справку с места работы необходимо обнови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ля студентов, обучающихся на коммерческой основе. Сроки оплаты обучения смотреть в договоре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ктуальные реквизиты можно посмотреть на главной странице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низу страницы кнопка «Реквизиты»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3:00Z</dcterms:created>
  <dc:creator>User</dc:creator>
  <dc:description/>
  <cp:keywords/>
  <dc:language>en-US</dc:language>
  <cp:lastModifiedBy>katuha3439@outlook.com</cp:lastModifiedBy>
  <cp:lastPrinted>2021-08-30T10:29:00Z</cp:lastPrinted>
  <dcterms:modified xsi:type="dcterms:W3CDTF">2025-08-27T09:20:00Z</dcterms:modified>
  <cp:revision>9</cp:revision>
  <dc:subject/>
  <dc:title>Вопросы к экзамену по  дисциплине «Педагогика» (бакалавры за год)</dc:title>
</cp:coreProperties>
</file>