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САРАТОВСКИЙ НАЦИОНАЛЬНЫЙ ИССЛЕДОВАТЕЛЬСК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ОСУДАРСТВЕННЫЙ УНИВЕРСИТЕТ ИМЕНИ Н.Г. ЧЕРНЫШЕВСКОГО»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</w:rPr>
        <w:t>(СГУ)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>Юридический факуль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 xml:space="preserve">Юридическая клини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10012, Россия, г. Саратов, ул. Вольская 18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45-2) 22-51-17, 21-36-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с (845-2) 22-51-17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, Volskya Street, Saratov, Russ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: (845-2) 22-51-17, 21-</w:t>
            </w:r>
            <w:r>
              <w:rPr>
                <w:color w:val="000000"/>
                <w:sz w:val="22"/>
                <w:szCs w:val="22"/>
              </w:rPr>
              <w:t>36-5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color w:val="000000"/>
                <w:sz w:val="22"/>
                <w:szCs w:val="22"/>
              </w:rPr>
              <w:t xml:space="preserve"> (845-2) 22-51-1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дана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клиен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тел.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абула 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3. Консультаци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Перечень нормативных актов и материалов судебной практики, изученных при подготовке к консульт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           »_______________20  г.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оверил                                        ФИО преподавателя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онсультант                                   ФИО студента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 п.2 – фабуле дела следует описать представленную клиентом правовую ситуацию, п</w:t>
      </w:r>
      <w:r>
        <w:rPr>
          <w:i/>
          <w:sz w:val="20"/>
          <w:szCs w:val="20"/>
        </w:rPr>
        <w:t>редложенные клиенту варианты решения его проблемы с указанием выбранного им вариант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п.3  следует указать какие конкретно использовались нормативно-правовые акты и материалы судебной практики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пример</w:t>
      </w:r>
      <w:r>
        <w:rPr>
          <w:rFonts w:cs="Times New Roman" w:ascii="Times New Roman" w:hAnsi="Times New Roman"/>
          <w:i/>
          <w:sz w:val="20"/>
          <w:szCs w:val="20"/>
        </w:rPr>
        <w:t xml:space="preserve">,  Федеральный закон от 31 мая 2002 г. N 62-ФЗ "О гражданстве Российской Федерации" (с изменениями от 28 июня 2009 г.)// СЗ РФ от 3 июня 2002 г. N 22 ст. 2031;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тановление Пленума Верховного Суда РФ от 2 июля 2009 г. N 14</w:t>
        <w:br/>
        <w:t>"О некоторых вопросах, возникших в судебной практике при применении Жилищного кодекса Российской Федерации"// Бюллетень Верховного Суда РФ, сентябрь 2009 г., N 9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Консультация в обязательном порядке должна быть представлена преподавателю группы, а затем после проверки отдана клиенту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ab/>
        <w:t xml:space="preserve">Консультация составляется в 2-х экземплярах. Один отдается клиенту, второй прикрепляется к заявке и хранится у студента для дальнейшего подведения итогов его работы в клинике. </w:t>
      </w:r>
      <w:r>
        <w:rPr>
          <w:i/>
          <w:color w:val="000000"/>
          <w:sz w:val="20"/>
          <w:szCs w:val="20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4:00Z</dcterms:created>
  <dc:creator>User</dc:creator>
  <dc:description/>
  <cp:keywords/>
  <dc:language>en-US</dc:language>
  <cp:lastModifiedBy>Юридическая клиника</cp:lastModifiedBy>
  <cp:lastPrinted>2011-05-03T17:53:00Z</cp:lastPrinted>
  <dcterms:modified xsi:type="dcterms:W3CDTF">2018-12-06T06:36:00Z</dcterms:modified>
  <cp:revision>3</cp:revision>
  <dc:subject/>
  <dc:title>Федеральное агентство по образованию</dc:title>
</cp:coreProperties>
</file>