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ндивидуальных консультаций преподавателей  кафедры конституционного и муниципального  права </w:t>
      </w:r>
    </w:p>
    <w:p>
      <w:pPr>
        <w:pStyle w:val="Normal"/>
        <w:snapToGrid w:val="false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местр 2025/2026 учебного года</w:t>
      </w:r>
    </w:p>
    <w:p>
      <w:pPr>
        <w:pStyle w:val="Normal"/>
        <w:snapToGrid w:val="false"/>
        <w:spacing w:lineRule="auto" w:line="240"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3"/>
        <w:gridCol w:w="4677"/>
        <w:gridCol w:w="1985"/>
        <w:gridCol w:w="1984"/>
        <w:gridCol w:w="1701"/>
        <w:gridCol w:w="322"/>
        <w:gridCol w:w="2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 по кафедр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ая степен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ое 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ем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кова Гал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федрой, д.ю.н., професс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конституционного пра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й 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ые основы организации публичной власт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ав и свобод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статус главы государ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защиты прав человека Система защиты прав человека органами публичной власти Конституционные основы судебной власти в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человека в деятельности правоохранительных орг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в уголовно-исполнительной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ч. – 1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никова Елена Вале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право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ламентск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в сфере публич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б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Алла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исциплинарное курсовое про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 ч. – 1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а Ан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.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право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xx"/>
              </w:rPr>
              <w:t>Защита прав и свобод человека и гражда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защиты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9 ч. – 2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анова Светла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учебный проце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деятельности учреждений культуры 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в историческом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психолого-педагогической деятельности в образовании и социальной сфе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ждисциплинарное курсовое про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ч. –  15 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а Светла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.ю.н., доц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информационного права Государственное управление в информационной сфере Информацион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й семин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организации научно-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щ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е право и процесс в Росс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таможен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пра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защита прав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ЕАЭ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право России и зарубеж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 ч. – 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укторова Надежд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ав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 ч. –  1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няков Михаил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 ч. –  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арев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конституцион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ые основы судебной власти 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 ч. –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унов Андрей Владимирович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.филос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 ч. – 1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 Виталий Бори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.ю.н., доц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пра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циального обеспеч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ое судо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ые проблемы конституционного правосудия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 ч. – 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сян Рима Андраник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ю.н., доц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рганов публичной власти по защите социальных прав граж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ой Роман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.филол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е право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 ч. –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 Мари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Конституции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онные основы организации власт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 ч. – 1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406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(10 корпус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протоколом № 1 заседания кафедры конституционного и муниципального права от «15» сентя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. кафедрой конститу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униципального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-р юрид. наук, профессор</w:t>
        <w:tab/>
        <w:tab/>
        <w:tab/>
        <w:tab/>
        <w:tab/>
        <w:tab/>
        <w:t xml:space="preserve">                                                      Г.Н. Комкова</w:t>
      </w:r>
    </w:p>
    <w:sectPr>
      <w:type w:val="nextPage"/>
      <w:pgSz w:orient="landscape" w:w="16838" w:h="11906"/>
      <w:pgMar w:left="1134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8:00Z</dcterms:created>
  <dc:creator>SadovnikovaIV</dc:creator>
  <dc:description/>
  <cp:keywords/>
  <dc:language>en-US</dc:language>
  <cp:lastModifiedBy>студент</cp:lastModifiedBy>
  <cp:lastPrinted>2025-09-10T12:38:00Z</cp:lastPrinted>
  <dcterms:modified xsi:type="dcterms:W3CDTF">2025-09-10T08:38:00Z</dcterms:modified>
  <cp:revision>400</cp:revision>
  <dc:subject/>
  <dc:title/>
</cp:coreProperties>
</file>