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Модуль УНД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и записи должны быть доступны следующие т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ли тезис докл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на изобрет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журна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сборн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ли учебное пособ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з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кру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в меропри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разовательного подразд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сотрудника УНД СГУ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Лемешкин Максим Олегович</cp:lastModifiedBy>
  <cp:lastPrinted>2014-12-19T14:47:00Z</cp:lastPrinted>
  <dcterms:modified xsi:type="dcterms:W3CDTF">2024-06-26T11:03:00Z</dcterms:modified>
  <cp:revision>18</cp:revision>
  <dc:subject/>
  <dc:title>Для выполнения приказа № 90 от 18</dc:title>
</cp:coreProperties>
</file>