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Киностудии СГ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ф.н. Прозоровой Инне Валери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(от ко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извести видеозапись (видеомонтаж, оцифровку, предоставить какое-либо оборудование)… (название мероприятия с обозначением места и времени съем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Число, подпись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>Заявки принимаются не позже, чем за неделю до предполагаемых съемок или монтажа</w:t>
      </w:r>
      <w:r>
        <w:rPr>
          <w:sz w:val="28"/>
          <w:szCs w:val="28"/>
        </w:rPr>
        <w:t xml:space="preserve"> (кроме экстренных случаев, которые оговариваются отд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4:00Z</dcterms:created>
  <dc:creator>Solovyova_OV</dc:creator>
  <dc:description/>
  <cp:keywords/>
  <dc:language>en-US</dc:language>
  <cp:lastModifiedBy>Solovyova_OV</cp:lastModifiedBy>
  <dcterms:modified xsi:type="dcterms:W3CDTF">2014-10-31T10:04:00Z</dcterms:modified>
  <cp:revision>2</cp:revision>
  <dc:subject/>
  <dc:title>Руководителю Киностудии СГУ,</dc:title>
</cp:coreProperties>
</file>