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67" w:right="-284" w:hanging="0"/>
        <w:jc w:val="center"/>
        <w:rPr>
          <w:sz w:val="28"/>
        </w:rPr>
      </w:pPr>
      <w:r>
        <w:rPr>
          <w:spacing w:val="-2"/>
          <w:sz w:val="28"/>
        </w:rPr>
        <w:t>МИНОБРНАУКИ РОССИИ</w:t>
      </w:r>
    </w:p>
    <w:p>
      <w:pPr>
        <w:pStyle w:val="Normal"/>
        <w:shd w:fill="FFFFFF" w:val="clear"/>
        <w:ind w:left="-567" w:right="-284" w:hanging="0"/>
        <w:jc w:val="center"/>
        <w:rPr>
          <w:sz w:val="28"/>
        </w:rPr>
      </w:pPr>
      <w:r>
        <w:rPr>
          <w:spacing w:val="-2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left="-567" w:right="-284" w:hanging="0"/>
        <w:jc w:val="center"/>
        <w:rPr>
          <w:sz w:val="28"/>
        </w:rPr>
      </w:pPr>
      <w:r>
        <w:rPr>
          <w:spacing w:val="-2"/>
          <w:sz w:val="28"/>
        </w:rPr>
        <w:t>высшего образования</w:t>
      </w:r>
    </w:p>
    <w:p>
      <w:pPr>
        <w:pStyle w:val="Normal"/>
        <w:shd w:fill="FFFFFF" w:val="clear"/>
        <w:ind w:left="-567" w:right="-28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«САРАТОВСКИЙ НАЦИОНАЛЬНЫЙ ИССЛЕДОВАТЕЛЬСКИЙ</w:t>
      </w:r>
    </w:p>
    <w:p>
      <w:pPr>
        <w:pStyle w:val="Normal"/>
        <w:shd w:fill="FFFFFF" w:val="clear"/>
        <w:ind w:left="-567" w:right="-284" w:hanging="0"/>
        <w:jc w:val="center"/>
        <w:rPr>
          <w:sz w:val="28"/>
        </w:rPr>
      </w:pPr>
      <w:r>
        <w:rPr>
          <w:b/>
          <w:spacing w:val="-2"/>
          <w:sz w:val="28"/>
        </w:rPr>
        <w:t xml:space="preserve">ГОСУДАРСТВЕННЫЙ УНИВЕРСИТЕТ </w:t>
      </w:r>
      <w:r>
        <w:rPr>
          <w:b/>
          <w:caps/>
          <w:sz w:val="28"/>
        </w:rPr>
        <w:t>имени</w:t>
      </w:r>
      <w:r>
        <w:rPr>
          <w:b/>
          <w:sz w:val="28"/>
        </w:rPr>
        <w:t xml:space="preserve"> Н.Г. ЧЕРНЫШЕВСКОГО» (СГ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ПОЛОЖЕНИЕ О КИНОСТУДИИ СГ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 5.72.01 – 2021</w:t>
            </w:r>
          </w:p>
        </w:tc>
      </w:tr>
    </w:tbl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ратов 202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О Киностудией СГУ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2 УТВЕРЖДЕНО на заседании Ученого совета СГУ от _____________№ ____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 ВВЕДЕНО В ДЕЙСТВИЕ _____________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 ВВЕДЕНО ВЗАМЕН П 5.72.01 – 2015 «Положение о Киностудии СГУ», утвержденного приказом ректором от 02.12.2015 № 782-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TextBodyIndent"/>
        <w:spacing w:before="0" w:after="0"/>
        <w:ind w:left="283" w:right="0"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</w:t>
      </w:r>
      <w:r>
        <w:rPr>
          <w:rFonts w:cs="Times New Roman" w:ascii="Times New Roman" w:hAnsi="Times New Roman"/>
          <w:sz w:val="28"/>
          <w:szCs w:val="28"/>
          <w:lang w:bidi="ru-RU"/>
        </w:rPr>
        <w:t>ФГБОУ ВО «СГУ имени Н.Г. Чернышевског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1 Киностудия СГУ создана на основании приказа ректора от 15.06.2007 № 390-В и является структурным подразделением СГ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иностудия СГУ подчиняется руководителю приоритетных проектов и программ и осуществляет свою деятельность под его руковод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иностудия СГУ руководству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 Указами Президента Российской Федерации, постановлениями, распоряжениями и нормативными документами Правительства Российской Федерации, Минобрнауки России, Федеральной службы по надзору в сфере образования и нау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С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ректо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Киностудии СГУ включает съемочный павильон, видеоаппаратную, акустическую, студию </w:t>
      </w:r>
      <w:r>
        <w:rPr>
          <w:sz w:val="28"/>
          <w:szCs w:val="28"/>
          <w:lang w:val="en-US"/>
        </w:rPr>
        <w:t>JALINGA</w:t>
      </w:r>
      <w:r>
        <w:rPr>
          <w:sz w:val="28"/>
          <w:szCs w:val="28"/>
        </w:rPr>
        <w:t xml:space="preserve"> для записи обучающих видео, а также офисные поме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состав Киностудии СГУ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993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1 Штатное расписание Киностудии СГУ утверждается ректором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993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2 Руководство деятельностью Киностудии СГУ осуществляет руководитель, назначаемый на должность и освобождаемый от нее приказом ректора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993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3 Деятельность работников Киностудии СГУ и распределение обязанностей осуществляется в соответствии с должностными инструкциями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993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Задачи Киностудии СГУ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Задачами работы Киностудии являются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зентационных видеоматериалов о деятельности СГУ и его структурных подразделени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едставительско-презентационной и рекламной продукции по заказу юридических и физических лиц;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чебных видеофильм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хнической базы Киностудии СГУ для практической подготовки студентов СГ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ждународных, всероссийских и региональных вузовских фестивалей документальных фильм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ниверситетского кино- и видеоархив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ая съёмка процесса защит на соискание ученой степени кандидата и доктора наук для предоставления в ВАК при Минобрнауки России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видеозапись и монтаж образовательных онлайн-курсов для нужд СГУ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Киностудии СГУ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1 Для достижения целей Киностудия СГУ осуществляет следующие виды деятельности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оизводство учебных, производственно-представительских, презентационных видеофильмов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зентационных видеоматериалов о деятельности СГУ и его структурных подразделений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го и производственно-технического сопровождения учебно-практических занятий студентов СГУ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подготовку информационных сюжетов об СГУ для видеообмена с российскими и зарубежными образовательными организациями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онных видеосюжетов, создание фильмов научно-популярного характера и молодежных программ для региональных, центральных и зарубежных теле- и радиоканалов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приносящую доход деятельность, включающую производство и разработку, монтаж, тиражирование, публичную демонстрацию и реализацию кинопродукции, видеопродукции, аудиопродукции, аудиовизуальной продукции, в том числе рекламных и презентационных роликов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фере видео- и аудиопроизводства лиц, не являющихся студентами СГУ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pacing w:lineRule="auto" w:line="24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иностудии СГУ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5.1 Права Киностудии СГУ реализует руководитель в соответствии с полномочиями, определенными в должностной инструкции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5.2 Киностудия СГУ имеет право: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говоры с организациями в сфере предоставления услуг по подготовке и производству видеоматериалов на возмездной основе;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ставления на заключение договоров с организациями;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ставления на заключение срочных трудовых договоров с творческими и техническими специалистами на выполнение определенной работы;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ициативные предложения по развитию приносящей доход деятельности СГУ в сфере видеопроизводства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Киностудии СГУ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6.1 За деятельность Киностудии СГУ персональную ответственность, определяемую должностной инструкцией, несёт руководитель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Киностудии СГУ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7.1 Подготовка и производство учебного, документального, представительского, презентационного фильма выполняется на основе аннотации, составленной руководителем Киностудии СГУ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7.2 Создание учебных презентационных видеофильмов осуществляется на основании аннотации, указанной в п. 7.1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Сотрудниками Киностудии составляется сценарный план, режиссерская экспликация и, если потребуется, режиссерский сценарий, при необходимости с раскадровкой. Режиссерский сценарий утверждается руководителем Киностудии СГУ, и видеофильм запускается в производство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Съемки производятся, как правило, в павильоне Киностудии СГУ или на территории структурных подразделений. Иллюстративный материал, экспонаты, оборудование, макеты и прочий реквизит, прописанный в аннотации, доставляется на съемочную площадку заказчиком, интерьер выстраивается в соответствии с художественным замыслом съемочной группы и требованиями заказчика. Финансирование осуществляется в порядке, определяемом администрацией СГУ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ри необходимости выезда съемочной группы за пределы университетского городка СГУ администрация СГУ по запросу руководителя Киностудии СГУ предоставляет автотранспорт.</w:t>
      </w:r>
    </w:p>
    <w:p>
      <w:pPr>
        <w:pStyle w:val="Normal"/>
        <w:tabs>
          <w:tab w:val="clear" w:pos="708"/>
          <w:tab w:val="left" w:pos="851" w:leader="none"/>
          <w:tab w:val="left" w:pos="938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Монтаж, озвучивание и музыкально-шумовое оформление фильма производится в видеоаппаратной и акустической комнатах Киностудии СГУ. Применение различных видов сложной компьютерной графики решается на стадии согласовании режиссерского сценария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Подготовка и производство иных видеоматериалов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иных видеоматериалов осуществляются Киностудией во время, свободное от производства учебных фильмов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одготовка, съемка и монтаж презентационных фильмов происходит в порядке, предусмотренном пунктом 7.2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6"/>
        <w:gridCol w:w="2644"/>
        <w:gridCol w:w="236"/>
        <w:gridCol w:w="2647"/>
      </w:tblGrid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разработки,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иностудии СГ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Прозорова</w:t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иоритетных проектов и програм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Елина</w:t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6"/>
        <w:gridCol w:w="2644"/>
        <w:gridCol w:w="236"/>
        <w:gridCol w:w="2647"/>
      </w:tblGrid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Л. Гизатулин</w:t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адр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А. Илыняк</w:t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оконтроль: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руководителя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 менеджмента качест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Дубовск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Лист регистрации измен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72"/>
        <w:gridCol w:w="870"/>
        <w:gridCol w:w="870"/>
        <w:gridCol w:w="1139"/>
        <w:gridCol w:w="1473"/>
        <w:gridCol w:w="1005"/>
        <w:gridCol w:w="669"/>
        <w:gridCol w:w="1209"/>
      </w:tblGrid>
      <w:tr>
        <w:trPr>
          <w:trHeight w:val="54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с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ия изменений</w:t>
            </w:r>
          </w:p>
        </w:tc>
      </w:tr>
      <w:tr>
        <w:trPr>
          <w:trHeight w:val="5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-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н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-ванных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 5.72.01 –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 5.72.01 – 202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 5.72.01 –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50"/>
      </w:pPr>
    </w:lvl>
    <w:lvl w:ilvl="1">
      <w:start w:val="1"/>
      <w:numFmt w:val="decimal"/>
      <w:lvlText w:val="%2"/>
      <w:lvlJc w:val="left"/>
      <w:pPr>
        <w:tabs>
          <w:tab w:val="num" w:pos="1767"/>
        </w:tabs>
        <w:ind w:left="1767" w:hanging="360"/>
      </w:pPr>
      <w:rPr>
        <w:b/>
        <w:bCs/>
      </w:rPr>
    </w:lvl>
    <w:lvl w:ilvl="2">
      <w:start w:val="1"/>
      <w:numFmt w:val="decimal"/>
      <w:lvlText w:val="1.%2.%3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2.%3.%4."/>
      <w:lvlJc w:val="left"/>
      <w:pPr>
        <w:tabs>
          <w:tab w:val="num" w:pos="3190"/>
        </w:tabs>
        <w:ind w:left="3190" w:hanging="360"/>
      </w:pPr>
    </w:lvl>
    <w:lvl w:ilvl="4">
      <w:start w:val="1"/>
      <w:numFmt w:val="lowerLetter"/>
      <w:lvlText w:val="%2.%3.%4.%5."/>
      <w:lvlJc w:val="left"/>
      <w:pPr>
        <w:tabs>
          <w:tab w:val="num" w:pos="3910"/>
        </w:tabs>
        <w:ind w:left="3910" w:hanging="360"/>
      </w:pPr>
    </w:lvl>
    <w:lvl w:ilvl="5">
      <w:start w:val="1"/>
      <w:numFmt w:val="lowerRoman"/>
      <w:lvlText w:val="%2.%3.%4.%5.%6."/>
      <w:lvlJc w:val="right"/>
      <w:pPr>
        <w:tabs>
          <w:tab w:val="num" w:pos="4630"/>
        </w:tabs>
        <w:ind w:left="4630" w:hanging="180"/>
      </w:pPr>
    </w:lvl>
    <w:lvl w:ilvl="6">
      <w:start w:val="1"/>
      <w:numFmt w:val="decimal"/>
      <w:lvlText w:val="%2.%3.%4.%5.%6.%7."/>
      <w:lvlJc w:val="left"/>
      <w:pPr>
        <w:tabs>
          <w:tab w:val="num" w:pos="5350"/>
        </w:tabs>
        <w:ind w:left="53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070"/>
        </w:tabs>
        <w:ind w:left="60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790"/>
        </w:tabs>
        <w:ind w:left="679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30"/>
        </w:tabs>
        <w:ind w:left="10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50"/>
        </w:tabs>
        <w:ind w:left="1750" w:hanging="360"/>
      </w:pPr>
    </w:lvl>
    <w:lvl w:ilvl="2">
      <w:start w:val="1"/>
      <w:numFmt w:val="lowerRoman"/>
      <w:lvlText w:val="%2.%3."/>
      <w:lvlJc w:val="right"/>
      <w:pPr>
        <w:tabs>
          <w:tab w:val="num" w:pos="2470"/>
        </w:tabs>
        <w:ind w:left="2470" w:hanging="180"/>
      </w:pPr>
    </w:lvl>
    <w:lvl w:ilvl="3">
      <w:start w:val="1"/>
      <w:numFmt w:val="decimal"/>
      <w:lvlText w:val="%2.%3.%4."/>
      <w:lvlJc w:val="left"/>
      <w:pPr>
        <w:tabs>
          <w:tab w:val="num" w:pos="3190"/>
        </w:tabs>
        <w:ind w:left="3190" w:hanging="360"/>
      </w:pPr>
    </w:lvl>
    <w:lvl w:ilvl="4">
      <w:start w:val="1"/>
      <w:numFmt w:val="lowerLetter"/>
      <w:lvlText w:val="%2.%3.%4.%5."/>
      <w:lvlJc w:val="left"/>
      <w:pPr>
        <w:tabs>
          <w:tab w:val="num" w:pos="3910"/>
        </w:tabs>
        <w:ind w:left="3910" w:hanging="360"/>
      </w:pPr>
    </w:lvl>
    <w:lvl w:ilvl="5">
      <w:start w:val="1"/>
      <w:numFmt w:val="lowerRoman"/>
      <w:lvlText w:val="%2.%3.%4.%5.%6."/>
      <w:lvlJc w:val="right"/>
      <w:pPr>
        <w:tabs>
          <w:tab w:val="num" w:pos="4630"/>
        </w:tabs>
        <w:ind w:left="4630" w:hanging="180"/>
      </w:pPr>
    </w:lvl>
    <w:lvl w:ilvl="6">
      <w:start w:val="1"/>
      <w:numFmt w:val="decimal"/>
      <w:lvlText w:val="%2.%3.%4.%5.%6.%7."/>
      <w:lvlJc w:val="left"/>
      <w:pPr>
        <w:tabs>
          <w:tab w:val="num" w:pos="5350"/>
        </w:tabs>
        <w:ind w:left="53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070"/>
        </w:tabs>
        <w:ind w:left="60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790"/>
        </w:tabs>
        <w:ind w:left="679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Verdana" w:hAnsi="Verdana" w:cs="Verdana"/>
      <w:b/>
      <w:bCs/>
      <w:sz w:val="21"/>
      <w:szCs w:val="21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b/>
      <w:bCs/>
      <w:sz w:val="21"/>
      <w:szCs w:val="21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right="0" w:firstLine="53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7:00Z</dcterms:created>
  <dc:creator>v.prozorov</dc:creator>
  <dc:description/>
  <cp:keywords/>
  <dc:language>en-US</dc:language>
  <cp:lastModifiedBy>Александр Валерьевич Морковин</cp:lastModifiedBy>
  <dcterms:modified xsi:type="dcterms:W3CDTF">2021-05-2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