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В ПОМОЩЬ СТУДЕНТУ-ЗАОЧНИКУ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заочного отделения обучаются в соответствии с учебным планом, графиком учебного процесса, в установленные для сессий сроки и по утвержденному расписанию. Ориентировочные сроки сессий на заочном отделении: зимней – с января по начало февраля, летней – с мая по июнь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На период сессии студенту предоставляется справка – вызов для получения отпуска. Справка-вызов предоставляется деканатом только при наличии справки с места работы. Иногородние студенты должны заблаговременно предоставить в деканат конверт с ФИО, номером группы и указанием обратного адреса, по которому будет выслана справка-вызо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Справка с места работы предоставляется студентом-заочником в деканат ежегодно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ка на сессию без уважительной причины не допускается! Сроки сессии могут быть продлены студенту исключительно в следующих случаях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По медицинским показаниям (подтверждается мед. справкой и копией больничного листа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В связи с производственной необходимостью (подтверждается ходатайством с места работы с указанием сроков вахты и т.п., и письменным заявлением студента, предоставляемым заблаговременно до начала сессии)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бучения в университете студент обязан иметь при себе студенческий билет и зачетную книжку. Без зачетной книжки студент не допускается к сдаче экзамена или зачета. В период сдачи дисциплины аттестационная отметка проставляется преподавателем в ведомость и зачетную книжку студент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сдачи дисциплины студент должен получить в деканате направление на пересдачу, которое следует вернуть в деканат на следующий день после пересдачи (с учетом распорядка работы деканата)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ттестационной отметки в ведомости, а также не предоставление в деканат направлений подтверждающих сдачу дисциплины является основанием для отчисления!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имеет право пересдавать дисциплину не более двух раз, третий раз сдача дисциплины осуществляется с комиссией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 студенты обязаны выполнить контрольные работы. Без зачета по контрольной работе студент не допускается к экзамену (зачету). Запись о полученном зачете по контрольной работе должна быть поставлена в зачетной книжке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На следующий курс переводятся студенты заочного отделения, не имеющие задолженностей по результатам годовой аттестации к 01 июля текущего год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, имеющие 4 и более задолженностей к 01 июля текущего года, подлежат отчислению за академическую неуспеваемость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Студентам, имеющим 1, 2 или 3 задолженности, предоставляется отсрочка по неуважительной причине до 15 октября текущего года. Студенты, не ликвидировавшие задолженности к этому сроку, либо не предоставившие в деканат документы, подтверждающие сдачу дисциплины, подлежат отчислению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В случае отчисления студент имеет право на восстановление в течении 5 лет с момента отчисления по личному заявлению, оплатив и ликвидировав задолженност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сессии следует вернуть на кафедры все полученные методические пособия. Всем студентам, не имеющим задолженностей по дисциплинам, по окончанию сессии необходимо сдать зачетки в деканат для их проверки и закрытия семестра. Зачетки и студенческие билеты передаются в деканат через старост группы!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ий госуниверситет для студентов, обучающихся на коммерческой основе, устанавливает сроки оплаты за обучение (за четный семестр – до 20 сентября, за нечетный семестр – до 20 февраля). Студенты заочного отделения, обучающиеся на коммерческой основе не оплатившие в установленный срок и имеющие задолженности по оплате, к сдаче экзаменов и зачетов не допускаются и подлежат отчислению за невыполнение договорных обязательст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410012, г.Саратов, ул.Астраханская, 83, СГУ, заочное отделение геологического факультета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орпус, 18 комнат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Телефон: (8452) 51-69-5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декана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учебную работу на заочном отделении ГУДКОВА ЕЛЕНА АЛЕКСЕЕВНА, </w:t>
      </w:r>
      <w:r>
        <w:rPr>
          <w:rFonts w:cs="Times New Roman" w:ascii="Times New Roman" w:hAnsi="Times New Roman"/>
          <w:lang w:val="en-US"/>
        </w:rPr>
        <w:t>gudkovae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документовед ГОРЮНОВА ОКСАНА ГРИГОРЬ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12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eolo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" TargetMode="External"/><Relationship Id="rId3" Type="http://schemas.openxmlformats.org/officeDocument/2006/relationships/hyperlink" Target="mailto:geolog-z@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6:00Z</dcterms:created>
  <dc:creator>GUDKOVA</dc:creator>
  <dc:description/>
  <cp:keywords/>
  <dc:language>en-US</dc:language>
  <cp:lastModifiedBy>N</cp:lastModifiedBy>
  <cp:lastPrinted>2012-09-19T14:34:00Z</cp:lastPrinted>
  <dcterms:modified xsi:type="dcterms:W3CDTF">2013-10-03T11:35:00Z</dcterms:modified>
  <cp:revision>7</cp:revision>
  <dc:subject/>
  <dc:title/>
</cp:coreProperties>
</file>