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Информационно - библиографическая  работа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формирование личности студента большое влияние оказывает информационная культура. Она включает в себя умение находить и использовать информацию, необходимую для учебного процесса.</w:t>
      </w:r>
    </w:p>
    <w:p>
      <w:pPr>
        <w:pStyle w:val="Normal"/>
        <w:spacing w:before="0" w:after="0"/>
        <w:ind w:righ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начале учебного года сотрудники библиотеки  проводят с первокурсниками  занятия по  использованию справочно-библиографического аппарата библиотеки, знакомят с  правилами пользования библиотекой и заполняют читательские формуляры.</w:t>
      </w:r>
    </w:p>
    <w:p>
      <w:pPr>
        <w:pStyle w:val="Normal"/>
        <w:spacing w:before="0" w:after="0"/>
        <w:ind w:righ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аправлений в нашей работе является помощь студентам в подборе материалов к написанию докладов, рефератов, курсовых и дипломных  работ.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трудники библиотеки проводят занятия по  ЭБС. Регистрирует студентов в ЭБС для получения логина и пароля,  чтобы студенты  могли пользоваться электронными изданиями с домашних компьютеров. 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ри помогают преподавателям составлять библиографическое описание в рабочих программах. </w:t>
      </w:r>
    </w:p>
    <w:p>
      <w:pPr>
        <w:pStyle w:val="Normal"/>
        <w:spacing w:before="0" w:after="0"/>
        <w:ind w:righ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ой составной частью библиотечно – библиографической работы является выставочная деятельность библиотеки.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иблиотеке оформлены постоянно действующие выставки:  «Сегодня в мире», «Наш Саратов», «Здоровый образ жизни», «Мой друг – компьютер» и др.  Выставки к календарно-знаменательным датам  оформляются  в соответствии с планом работы библиотеки на год.</w:t>
      </w:r>
    </w:p>
    <w:p>
      <w:pPr>
        <w:pStyle w:val="Normal"/>
        <w:spacing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значимые книжно-иллюстративные выставки фотографируются и размещаются на сайте коллед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4:00Z</dcterms:created>
  <dc:creator>*</dc:creator>
  <dc:description/>
  <cp:keywords/>
  <dc:language>en-US</dc:language>
  <cp:lastModifiedBy>wine</cp:lastModifiedBy>
  <cp:lastPrinted>2018-12-19T13:42:00Z</cp:lastPrinted>
  <dcterms:modified xsi:type="dcterms:W3CDTF">2025-04-17T07:37:00Z</dcterms:modified>
  <cp:revision>27</cp:revision>
  <dc:subject/>
  <dc:title/>
</cp:coreProperties>
</file>