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84416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ческая справка</w:t>
      </w:r>
    </w:p>
    <w:p>
      <w:pPr>
        <w:pStyle w:val="Normal"/>
        <w:spacing w:before="0" w:after="0"/>
        <w:ind w:left="284" w:right="283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развития библиотеки неразрывно связана с развитием учебного заведения. В 1929 году был открыт Саратовский топографический техникум.</w:t>
      </w:r>
    </w:p>
    <w:p>
      <w:pPr>
        <w:pStyle w:val="Normal"/>
        <w:spacing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 дня его основания существует и библиотека, в которой изначально насчитывалось лишь несколько книг. В 1973 году были объединены два техникума – геологический и заочный нефтяной. Их библиотеки объединили свои книжные фонды. Так было создано « ядро библиотечного фонда», из которого выросла наша библиотека. Благодаря тесному сотрудничеству коллектива библиотеки с преподавательским составом, было подготовлено большое количество грамотных специалистов в области геологии, геодезии, эксплуатации нефтяных и газовых месторождений, бурение нефтяных и газовых скважин и др. 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98 году наш  колледж стал подразделением  Саратовского Государственного университета имени Н.Г. Чернышевского, а наша библиотека  - филиалом научной зональной библиотеки СГУ имени В.А. Артисевич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left="-1260" w:right="-52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8:00Z</dcterms:created>
  <dc:creator>*</dc:creator>
  <dc:description/>
  <cp:keywords/>
  <dc:language>en-US</dc:language>
  <cp:lastModifiedBy>wine</cp:lastModifiedBy>
  <cp:lastPrinted>2018-12-18T14:02:00Z</cp:lastPrinted>
  <dcterms:modified xsi:type="dcterms:W3CDTF">2025-04-17T07:23:00Z</dcterms:modified>
  <cp:revision>24</cp:revision>
  <dc:subject/>
  <dc:title/>
</cp:coreProperties>
</file>