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по таможенному дел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лимпиада по таможенному делу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Олимпиады указываются в Информационном письме Форума. Олимпиада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Олимпиады: стимулирование изучения таможенного права и практики; повышение уровня правовой грамотности участников; поддержка инновационных идей по совершенствованию таможенного администрирования; налаживание взаимодействия между образовательными учреждениями, бизнесом и таможенными орган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 формирование практических навыков, развитие аналитического мышления, командная работа и публичная защита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Олимпиаде допускаются студенты 3-5 курсов, изучившие или изучающие в текущем учебном году дисциплины, формирующие профессиональные компетенции федерального государственного образовательного стандарта высшего образования по специальности «Таможенное дел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лимпиада проводится в командном зачете. Состав команды – 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Олимпиаде принимается посредством электронной регистрации. Ссылка для регистрации – </w:t>
      </w:r>
      <w:hyperlink r:id="rId2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Олимпиады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лимпиада включает выполнение теоретических, практических и творческих заданий по следующим направлениям: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овароведение и таможенная экспертиза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оварная номенклатура ВЭД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нтроль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лате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выполнении Олимпиадных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команд на олимпиадн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и Олимпиады награждаются дипломами и памят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e8d0c2e010db3154ccc9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3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53:00Z</dcterms:modified>
  <cp:revision>2</cp:revision>
  <dc:subject/>
  <dc:title/>
</cp:coreProperties>
</file>