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письменных работ на тем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вароведение и экспертиза в таможенном дел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нкурс письменных работ на тему «Товароведение и экспертиза в таможенном деле» проводится в рамках Всероссийского молодежного таможенного форума «Эволюция таможенных отношений в XXI веке: взгляд молодых», посвященного 20-летию возрождения юридического факультета СГУ имени Н.Г. Чернышевского (далее – Конкур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тор(ы), партнеры, сроки и место проведения Конкурса указываются в Информационном письме Форума. Конкурс проводится в </w:t>
      </w:r>
      <w:r>
        <w:rPr>
          <w:b/>
          <w:sz w:val="28"/>
          <w:szCs w:val="28"/>
        </w:rPr>
        <w:t>заочном</w:t>
      </w:r>
      <w:r>
        <w:rPr>
          <w:sz w:val="28"/>
          <w:szCs w:val="28"/>
        </w:rPr>
        <w:t xml:space="preserve"> форма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Цели Конкурса: стимулирование изучения различных направлений таможенного дела; повышение уровня правовой грамотности участников; поддержка инновационных идей по совершенствованию таможенного товароведения; налаживание взаимодействия между образовательными учреждениями, бизнесом и таможенными органа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 привлечение внимания общественности к актуальным проблемам и достижениям в сфере таможенного дела; развитие творческих способностей и профессиональных компетенций участников; повышение престижа профессии специалиста таможенн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 участию в Конкурсе допускаются студенты 2-5 курсов, изучившие или изучающие в текущем учебном году дисциплины, формирующие профессиональные компетенции в области това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курс проводится в личном заче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явка на участие в Конкурсе и письменная работа направляется на электронную почту </w:t>
      </w:r>
      <w:r>
        <w:rPr>
          <w:b/>
          <w:sz w:val="28"/>
          <w:szCs w:val="28"/>
        </w:rPr>
        <w:t xml:space="preserve">tafp_jurid@info.sgu.ru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23 ноября 2025 г</w:t>
      </w:r>
      <w:r>
        <w:rPr>
          <w:sz w:val="28"/>
          <w:szCs w:val="28"/>
        </w:rPr>
        <w:t>. с пометкой в теме письма «Конкурс письменных работ 202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 Конкурс представляется письменные работы студентов в форме творческой работы, выполненная в любой литературной форме и жанре или их сочетании. Объем представленной работы: от 5 до 15 стра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абота должна соответствовать тематике конкурса. Работы, опубликованные ранее, или участвовавшие в других конкурсах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участник может представить не более од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, содержащие ненормативную лексику, признаки разжигания национальной, расовой либо религиозной розни, к участию в конкурсе не допуск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несут ответственность за нарушение авторских прав третьих лиц, в соответствии с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рисланные на конкурс, не комментируются и не возвращаю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Работы, представляемые на конкурс должны соответствовать следующим общим требования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должен содержать: сведения об авторе; название работы; сведения о руководителе работы и образовательной организаци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текст работы выполняется в печатном виде на листах формата А-4; текстовый редактор - «Microsoft Word»; шрифт – «Times New Roman», размер – «14»; междустрочный интервал –1,5; рабочее поле формата А 4: верхнее и нижнее – 2,5 см; левое - 3 см; правое – 2 см; отступ – 1,25 с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элементы работы (фотографии, рисунки, копии документов, схемы, таблицы, карты и др.) должны иметь подписи, в необходимых случаях - пояснения. Графические элементы, в т.ч. отсканированные архивные, выполняются в формате jpg с разрешением не менее 300 dpi, размер файла от 2 до 5 Мб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и на использованные источники размещаются в тексте. Полный список использованной литературы, архивных и иных источников располагается в конце работы. Библиографические ссылки должны быть оформлены в соответствии с ГОСТ Р 7.0.5-20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остав жюри формируется из представителей научного сообщества, сотрудников таможенных органов, представителей бизнеса и государственных органов. Жюри оценивает актуальность выбранной темы письменной работы, степень ее раскрытия участником, соответствие требованиям, предъявляемым к работам, а также форму из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обедители Конкурса награждаются дипломами и памятными приз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о время проведения мероприятий Форума участники должны придерживаться делового стиля одежды и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сопровождающие участников Форума (руководители команд), несут персональную ответственность за поведение, жизнь и безопасность студентов в пути следования и в период проведения мероприятий Фор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а участ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е письменных работ </w:t>
      </w:r>
    </w:p>
    <w:p>
      <w:pPr>
        <w:pStyle w:val="TextBody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«Товароведение и экспертиза в таможенном деле»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12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 конкурса;</w:t>
      </w:r>
    </w:p>
    <w:p>
      <w:pPr>
        <w:pStyle w:val="TextBody"/>
        <w:numPr>
          <w:ilvl w:val="0"/>
          <w:numId w:val="2"/>
        </w:numPr>
        <w:spacing w:before="12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с, группа, ВУЗ;</w:t>
      </w:r>
    </w:p>
    <w:p>
      <w:pPr>
        <w:pStyle w:val="TextBody"/>
        <w:numPr>
          <w:ilvl w:val="0"/>
          <w:numId w:val="2"/>
        </w:numPr>
        <w:spacing w:before="12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;</w:t>
      </w:r>
    </w:p>
    <w:p>
      <w:pPr>
        <w:pStyle w:val="TextBody"/>
        <w:numPr>
          <w:ilvl w:val="0"/>
          <w:numId w:val="2"/>
        </w:numPr>
        <w:spacing w:before="12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pacing w:before="12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ма письменной работы</w:t>
      </w:r>
    </w:p>
    <w:p>
      <w:pPr>
        <w:pStyle w:val="TextBody"/>
        <w:numPr>
          <w:ilvl w:val="0"/>
          <w:numId w:val="2"/>
        </w:numPr>
        <w:spacing w:before="12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работы, должность, телефон научного руководителя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56" w:before="120" w:after="1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а направления заявки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0">
    <w:name w:val="сноски"/>
    <w:basedOn w:val="Footnote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stup">
    <w:name w:val="otstup"/>
    <w:basedOn w:val="Normal"/>
    <w:qFormat/>
    <w:pPr>
      <w:suppressAutoHyphens w:val="false"/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4:57:00Z</dcterms:created>
  <dc:creator>user</dc:creator>
  <dc:description/>
  <cp:keywords/>
  <dc:language>en-US</dc:language>
  <cp:lastModifiedBy>user</cp:lastModifiedBy>
  <cp:lastPrinted>2013-12-02T18:01:00Z</cp:lastPrinted>
  <dcterms:modified xsi:type="dcterms:W3CDTF">2025-10-17T14:57:00Z</dcterms:modified>
  <cp:revision>2</cp:revision>
  <dc:subject/>
  <dc:title/>
</cp:coreProperties>
</file>