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изе по таможенному праву «Интеллектуальная таможн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виз по таможенному праву «Интеллектуальная таможня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ви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виза указываются в Информационном письме Форума. Квиз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виза: стимулирование интереса к изучению таможенного права и развития интеллектуальных способ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виза: формирование глубокого понимания правовых основ таможенной деятельности; развитие аналитического мышления и способности применять теоретические знания на практике; популяризация профессии специалиста в области таможенного дела; выявление наиболее подготовленных студентов, проявляющих высокий уровень знаний и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визе допускаются студенты 3-5 курсов изучившие или изучающие в текущем учебном году дисциплину «Таможенное право» и смежные с ней, а также магистра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виз проводится в командном зачете. Состав команды – 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визе принимается посредством электронной регистрации. Ссылка для регистрации – </w:t>
      </w:r>
      <w:hyperlink r:id="rId2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виза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виз включает выполнение заданий по следующим направлениям: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о-правовые основы ЕАЭС</w:t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Субъекты и объекты таможенных правоотношений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ударственная служба в таможенных органах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операции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процедуры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й контроль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моженные платежи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идическая ответственность в области таможенного 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 выполнении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команд на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виз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e8d0c2e010db3154ccc9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5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55:00Z</dcterms:modified>
  <cp:revision>2</cp:revision>
  <dc:subject/>
  <dc:title/>
</cp:coreProperties>
</file>