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видеороликов «Таможн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: взгляд молодых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 видеороликов «Таможня XXI века: взгляд молодых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онкурс видеорол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онкурса видеороликов указываются в Информационном письме Форума. Конкурс видеороликов проводится в </w:t>
      </w:r>
      <w:r>
        <w:rPr>
          <w:b/>
          <w:sz w:val="28"/>
          <w:szCs w:val="28"/>
        </w:rPr>
        <w:t>очном и дистанцион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онкурса видеороликов: стимулирование творческой активности молодежи в сфере таможенного дела; формирование положительного имиджа таможенной службы среди молодежи; стимулирование исследований и предложений по совершенствованию таможенного администр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 видеороликов: привлечение внимания общественности к актуальным проблемам и достижениям в сфере таможенного дела; развитие творческих способностей и профессиональных компетенций участников; повышение престижа профессии специалиста тамож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Конкурсе видеороликов допускаются студенты 1-5 курсов, магистра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курс видеороликов проводится в командном зачете. Состав команды –5 человек. От каждого ВУЗа не более двух команд. Каждая команда должна иметь наиме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онкурсе видеороликов принимается посредством электронной регистрации. Ссылка для регистрации – </w:t>
      </w:r>
      <w:hyperlink r:id="rId2">
        <w:r>
          <w:rPr>
            <w:rStyle w:val="InternetLink"/>
            <w:sz w:val="28"/>
            <w:szCs w:val="28"/>
          </w:rPr>
          <w:t>https://forms.yandex.ru/u/68e8d0c2e010db3154ccc9b4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Конкурса видеороликов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формат раб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должительность ролика: от 0:30 до 5:00 мину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ормат видеоролика – avi, mov, mpeg, MP4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зрешение видеоролика – 480x360 для 4:3, 480x272 для 16:9, не ниже 240 px (пикселей). Ориентация – горизонталь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ролика – русск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и определяют жанр видеоролика (интервью, репортаж, видеоклип и т.д.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роликов должна отражать современные тенденции и перспективы развития таможенного дела, демонстрировать позитивные стороны профессии сотрудника таможенных органов, использование современных цифровых решений и новых технологий в работе тамож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олики рекламного характера, оскорбляющие достоинство и чувства других людей, не укладывающиеся в тематику конкурса, содержащие нецензурные вы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идеоролики (либо ссылка на Яндекс диск, куда загружен видеоролик) предоставляются</w:t>
      </w:r>
      <w:r>
        <w:rPr>
          <w:b/>
          <w:sz w:val="28"/>
          <w:szCs w:val="28"/>
        </w:rPr>
        <w:t xml:space="preserve"> до 1 декабря 2025 г.</w:t>
      </w:r>
      <w:r>
        <w:rPr>
          <w:sz w:val="28"/>
          <w:szCs w:val="28"/>
        </w:rPr>
        <w:t xml:space="preserve"> на почту </w:t>
      </w:r>
      <w:hyperlink r:id="rId3">
        <w:r>
          <w:rPr>
            <w:rStyle w:val="InternetLink"/>
            <w:b/>
            <w:sz w:val="28"/>
            <w:szCs w:val="28"/>
          </w:rPr>
          <w:t>tafp_jurid@info.sg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еткой в теме письма «Конкурс видеороликов», для проверки возможности воспроизведения файла. Наименование файла – название коман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едставленные видеоролики по следующим критериям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sz w:val="28"/>
          <w:szCs w:val="28"/>
          <w:lang w:eastAsia="ru-RU"/>
        </w:rPr>
        <w:t>Максимальное количество баллов за конкурсную работу – 25</w:t>
      </w:r>
      <w:r>
        <w:rPr/>
        <w:t xml:space="preserve"> баллов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Технически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ролик идет не более 5 минут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используются продвинутые возможности программы создания видеороликов, кадры меняются четко (достаточно времени прочитать субтитры (при наличии) или рассмотреть картинку)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операторское мастерство (качество съемки, качество звука)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инхронизация музыки и изображения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идеоперех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Языков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используется разнообразная лексика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грамматические ошибки отсутствуют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живая речь ценится выше, чем титры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ысказывания и кадры синхронны, логичны и последователь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баллов</w:t>
            </w:r>
          </w:p>
        </w:tc>
      </w:tr>
      <w:tr>
        <w:trPr>
          <w:trHeight w:val="25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Художественный уровень и ориги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актуальность темы, уникальность творческого замысла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лнота раскрытия темы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языковое оформление ролика и видеоряд в полном объеме раскрывает идею авторов: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работа со светом, композицией, цветом, звуковым оформлением и сценарным постро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4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наличие вступления: название видео и авторы ролика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наличие заключения;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логичность изложения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4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равов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действующему таможенному законодательству;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проблемы и предложений по их реш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онкурса видеороликов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e8d0c2e010db3154ccc9b4" TargetMode="External"/><Relationship Id="rId3" Type="http://schemas.openxmlformats.org/officeDocument/2006/relationships/hyperlink" Target="mailto:tafp_jurid@info.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6:00Z</dcterms:created>
  <dc:creator>user</dc:creator>
  <dc:description/>
  <cp:keywords/>
  <dc:language>en-US</dc:language>
  <cp:lastModifiedBy>user</cp:lastModifiedBy>
  <cp:lastPrinted>2013-12-02T18:01:00Z</cp:lastPrinted>
  <dcterms:modified xsi:type="dcterms:W3CDTF">2025-10-17T14:56:00Z</dcterms:modified>
  <cp:revision>2</cp:revision>
  <dc:subject/>
  <dc:title/>
</cp:coreProperties>
</file>