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аратовский национальный исследовательск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государственный университет </w:t>
        <w:br/>
        <w:t>имени Н.Г. Чернышевског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Юридический факульт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/>
      </w:pPr>
      <w:r>
        <w:rPr>
          <w:rStyle w:val="StrongEmphasis"/>
          <w:spacing w:val="-2"/>
          <w:sz w:val="32"/>
          <w:szCs w:val="32"/>
          <w:lang w:val="en-US"/>
        </w:rPr>
        <w:t>II</w:t>
      </w:r>
      <w:r>
        <w:rPr>
          <w:rStyle w:val="StrongEmphasis"/>
          <w:spacing w:val="-2"/>
          <w:sz w:val="28"/>
          <w:szCs w:val="28"/>
        </w:rPr>
        <w:t xml:space="preserve"> </w:t>
      </w:r>
      <w:r>
        <w:rPr>
          <w:rStyle w:val="StrongEmphasis"/>
          <w:spacing w:val="-2"/>
          <w:sz w:val="28"/>
          <w:szCs w:val="28"/>
          <w:lang w:val="ru-RU"/>
        </w:rPr>
        <w:t>Всероссийск</w:t>
      </w:r>
      <w:r>
        <w:rPr>
          <w:rStyle w:val="StrongEmphasis"/>
          <w:spacing w:val="-2"/>
          <w:sz w:val="28"/>
          <w:szCs w:val="28"/>
        </w:rPr>
        <w:t xml:space="preserve">ой научно-практической конференции 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6"/>
          <w:szCs w:val="26"/>
        </w:rPr>
      </w:pPr>
      <w:r>
        <w:rPr>
          <w:rStyle w:val="StrongEmphasis"/>
          <w:spacing w:val="-2"/>
          <w:sz w:val="28"/>
          <w:szCs w:val="28"/>
        </w:rPr>
        <w:t>«</w:t>
      </w:r>
      <w:r>
        <w:rPr>
          <w:b/>
          <w:bCs/>
          <w:kern w:val="2"/>
          <w:sz w:val="28"/>
          <w:szCs w:val="28"/>
          <w:lang w:eastAsia="ru-RU"/>
        </w:rPr>
        <w:t>Актуальные вопросы развития информационных технологий и возможности их  применения в деятельности правоохранительных органов</w:t>
      </w:r>
      <w:r>
        <w:rPr>
          <w:rStyle w:val="StrongEmphasis"/>
          <w:spacing w:val="-2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1270" cy="3782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 апреля 2025 г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Саратов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рганизаторы конференции: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федра уголовного, экологического права и криминологии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/>
        <w:t>СГУ им. Н.Г. Чернышевского</w:t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Председатель конференции:</w:t>
      </w:r>
      <w:r>
        <w:rPr>
          <w:sz w:val="20"/>
          <w:szCs w:val="20"/>
        </w:rPr>
        <w:t xml:space="preserve"> доцент, канд. юрид. наук, заведующая кафедрой уголовного, экологического права и криминологии, юр. ф-та СГУ им. Н.Г. Чернышевского 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Глухова Елена Олеговна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ргкомитет конференции: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Председатель оргкомитета: </w:t>
      </w:r>
      <w:r>
        <w:rPr>
          <w:sz w:val="20"/>
          <w:szCs w:val="20"/>
        </w:rPr>
        <w:t xml:space="preserve">доцент, канд. юрид. наук, доцент кафедры уголовного, экологического права и криминологии, юр. ф-та СГУ им. Н.Г. Чернышевского 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йхисламова Оксана Рашитовна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u w:val="single"/>
        </w:rPr>
        <w:t xml:space="preserve">Председатель программного комитета: </w:t>
      </w:r>
      <w:r>
        <w:rPr>
          <w:sz w:val="20"/>
          <w:szCs w:val="20"/>
        </w:rPr>
        <w:t xml:space="preserve">доцент, канд. юрид. наук, профессор кафедры уголовного, экологического права и криминологии, юр. ф-та СГУ им. Н.Г. Чернышевского 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стов Федор Александрович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тветственные секретари оргкомитета: 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 xml:space="preserve">- </w:t>
      </w:r>
      <w:r>
        <w:rPr>
          <w:sz w:val="20"/>
          <w:szCs w:val="20"/>
        </w:rPr>
        <w:t xml:space="preserve">д-р юрид. наук, профессор, профессор кафедры уголовного, экологического права и криминологии, юр. ф-та СГУ ин. Н.Г. Чернышевского </w:t>
      </w:r>
      <w:r>
        <w:rPr>
          <w:b/>
          <w:i/>
          <w:sz w:val="20"/>
          <w:szCs w:val="20"/>
        </w:rPr>
        <w:t>Громов Владимир Геннадьевич,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- канд. юрид. наук, доцент, доцент кафедры уголовного, экологического права и криминологии, юр. ф-та СГУ им. Н.Г. Чернышевского </w:t>
      </w:r>
      <w:r>
        <w:rPr>
          <w:b/>
          <w:i/>
          <w:sz w:val="20"/>
          <w:szCs w:val="20"/>
        </w:rPr>
        <w:t>Шошин Сергей Владимирович,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- д-р. юрид. наук, профессор кафедры уголовного, экологического права и криминологии, юр. ф-та СГУ им. Н.Г. Чернышевского </w:t>
      </w:r>
      <w:r>
        <w:rPr>
          <w:b/>
          <w:i/>
          <w:sz w:val="20"/>
          <w:szCs w:val="20"/>
        </w:rPr>
        <w:t>Разгельдеев Назир Тагирович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ветственные секретари программного комитет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анд. юрид. наук, старший преподаватель кафедры уголовного, экологического права и криминологии, юр. ф-та СГУ им. Н.Г. Чернышевского</w:t>
      </w:r>
      <w:r>
        <w:rPr>
          <w:b/>
          <w:i/>
          <w:sz w:val="20"/>
          <w:szCs w:val="20"/>
        </w:rPr>
        <w:t xml:space="preserve"> Пенжалиев Залумхан Гюлбалаевич,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доцент кафедры уголовного, экологического права и криминологии, юр. ф-та СГУ им. Н.Г. Чернышевского </w:t>
      </w:r>
      <w:r>
        <w:rPr>
          <w:b/>
          <w:i/>
          <w:sz w:val="20"/>
          <w:szCs w:val="20"/>
        </w:rPr>
        <w:t>Варданян Артем Радикович,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- ассистент кафедры уголовного, экологического права и криминологии, юр. ф-та СГУ им. Н.Г. Чернышевского </w:t>
      </w:r>
      <w:r>
        <w:rPr>
          <w:b/>
          <w:i/>
          <w:sz w:val="20"/>
          <w:szCs w:val="20"/>
        </w:rPr>
        <w:t>Тарасова Ирина Петров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>- ассистент кафедры уголовного, экологического права и криминологии, юр. ф-та СГУ им. Н.Г. Чернышевского</w:t>
      </w:r>
      <w:r>
        <w:rPr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>Мирзоева Мехрибан Мамед Кызы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частники конференции:</w:t>
      </w:r>
    </w:p>
    <w:p>
      <w:pPr>
        <w:pStyle w:val="Normal"/>
        <w:ind w:firstLine="567"/>
        <w:jc w:val="center"/>
        <w:rPr>
          <w:b/>
          <w:b/>
          <w:u w:val="single"/>
          <w:shd w:fill="FFFF00" w:val="clear"/>
        </w:rPr>
      </w:pPr>
      <w:r>
        <w:rPr>
          <w:b/>
          <w:u w:val="single"/>
        </w:rPr>
        <w:t>Государства – участники: Россия, Ирак.</w:t>
      </w:r>
    </w:p>
    <w:p>
      <w:pPr>
        <w:pStyle w:val="Normal"/>
        <w:rPr>
          <w:b/>
          <w:b/>
          <w:sz w:val="20"/>
          <w:szCs w:val="20"/>
          <w:highlight w:val="yellow"/>
          <w:u w:val="single"/>
          <w:shd w:fill="FFFF00" w:val="clear"/>
        </w:rPr>
      </w:pPr>
      <w:r>
        <w:rPr>
          <w:b/>
          <w:sz w:val="20"/>
          <w:szCs w:val="20"/>
          <w:highlight w:val="yellow"/>
          <w:u w:val="single"/>
          <w:shd w:fill="FFFF00" w:val="clear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рганизации – участники:</w:t>
      </w:r>
    </w:p>
    <w:p>
      <w:pPr>
        <w:pStyle w:val="Normal"/>
        <w:ind w:firstLine="567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Байкальский государственный университет (г. Иркутск)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Волгоградский государственный университет (г. Волгоград)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Государственный университет просвещения (г. Москва)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Детская школа искусств № 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ститут права и национальной безопасности Тамбовского государственного университета имени Г.Р. Державина (г. Тамбов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ститут правоохранительной деятельности Саратовской государственной юридической академ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ститут прокуратуры Саратовской государственной юридической академ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легия адвокатов г. Москвы «Содействие» (г. Москв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Московский государственный юридический университет имени О.Е. Кутафина (г. Москва)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олжский институт (филиал) ВГУЮ (РПА Минюста России) в г. Саратов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олжский институт управления имени П.А. Столыпина РАНХиГС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ссийский государственный университет правосудия (г. Санкт-Петербург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Российский университет дружбы народов (г. Москв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язанский государственный университет имени С.А. Есенина (г. Рязань)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Саратовский государственный университет имени Н.Г. Чернышевского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ратовский военного ордена Жукова Краснознаменный институт войск национальной гвардии Российской Федерации 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Саратовская государственная юридическая академия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bCs/>
        </w:rPr>
        <w:t>Следственный отдел по Фрунзенскому району города Саратова Следственного управления Следственного комитета по Саратовской области</w:t>
      </w:r>
    </w:p>
    <w:p>
      <w:pPr>
        <w:pStyle w:val="Normal"/>
        <w:shd w:fill="FFFFFF" w:val="clear"/>
        <w:ind w:firstLine="567"/>
        <w:rPr/>
      </w:pPr>
      <w:r>
        <w:rPr>
          <w:sz w:val="22"/>
          <w:szCs w:val="22"/>
        </w:rPr>
        <w:t>Союз криминалистов и криминологов (г. Москва)</w:t>
      </w:r>
    </w:p>
    <w:p>
      <w:pPr>
        <w:pStyle w:val="Style18"/>
        <w:spacing w:before="0" w:after="0"/>
        <w:ind w:firstLine="567"/>
        <w:jc w:val="both"/>
        <w:rPr>
          <w:bCs/>
        </w:rPr>
      </w:pPr>
      <w:r>
        <w:rPr>
          <w:bCs/>
        </w:rPr>
        <w:t>Тюменский государственный университет (г. Тюмень)</w:t>
      </w:r>
    </w:p>
    <w:p>
      <w:pPr>
        <w:pStyle w:val="Normal"/>
        <w:ind w:firstLine="567"/>
        <w:jc w:val="both"/>
        <w:rPr/>
      </w:pPr>
      <w:r>
        <w:rPr/>
        <w:t>ТОГБПОУ «Строительный колледж» (г. Тамбов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нститут Южно-Уральского государственного университета (НИУ) (г. Челябинск)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 РАБОТЫ КОНФЕРЕНЦИИ</w:t>
      </w:r>
    </w:p>
    <w:p>
      <w:pPr>
        <w:pStyle w:val="Normal"/>
        <w:jc w:val="center"/>
        <w:rPr/>
      </w:pPr>
      <w:r>
        <w:rPr>
          <w:b/>
          <w:bCs/>
        </w:rPr>
        <w:t>(25 апреля 2025 г., XII корпус СГУ, ул. Вольская, д. 10 «а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2" w:hanging="0"/>
        <w:jc w:val="both"/>
        <w:rPr/>
      </w:pPr>
      <w:r>
        <w:rPr>
          <w:sz w:val="22"/>
          <w:szCs w:val="22"/>
        </w:rPr>
        <w:t xml:space="preserve">Регистрация участников (5 этаж, 521 ауд.)                       9.30 – 10.00 </w:t>
      </w:r>
    </w:p>
    <w:p>
      <w:pPr>
        <w:pStyle w:val="Normal"/>
        <w:ind w:right="132" w:hanging="0"/>
        <w:jc w:val="both"/>
        <w:rPr/>
      </w:pPr>
      <w:r>
        <w:rPr>
          <w:sz w:val="22"/>
          <w:szCs w:val="22"/>
        </w:rPr>
        <w:t xml:space="preserve">Открытие конференции, приветственное слово               10.00 – 10.15 </w:t>
      </w:r>
    </w:p>
    <w:p>
      <w:pPr>
        <w:pStyle w:val="Normal"/>
        <w:ind w:right="132" w:hanging="0"/>
        <w:jc w:val="both"/>
        <w:rPr/>
      </w:pPr>
      <w:r>
        <w:rPr>
          <w:sz w:val="22"/>
          <w:szCs w:val="22"/>
        </w:rPr>
        <w:t xml:space="preserve">Пленарное заседание                                                         10.15 – 11.30 </w:t>
      </w:r>
    </w:p>
    <w:p>
      <w:pPr>
        <w:pStyle w:val="Normal"/>
        <w:ind w:right="1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рыв                                                                              11.30 – 12.00 </w:t>
      </w:r>
    </w:p>
    <w:p>
      <w:pPr>
        <w:pStyle w:val="Normal"/>
        <w:ind w:right="132" w:hanging="0"/>
        <w:jc w:val="both"/>
        <w:rPr/>
      </w:pPr>
      <w:r>
        <w:rPr>
          <w:sz w:val="22"/>
          <w:szCs w:val="22"/>
        </w:rPr>
        <w:t xml:space="preserve">Секционные заседания (5 этаж, 521, 513, 510, 527 ауд.) 12.00 – 15.00 </w:t>
      </w:r>
    </w:p>
    <w:p>
      <w:pPr>
        <w:pStyle w:val="Normal"/>
        <w:tabs>
          <w:tab w:val="clear" w:pos="708"/>
          <w:tab w:val="left" w:pos="360" w:leader="none"/>
        </w:tabs>
        <w:ind w:right="132" w:hanging="0"/>
        <w:jc w:val="both"/>
        <w:rPr/>
      </w:pPr>
      <w:r>
        <w:rPr>
          <w:sz w:val="22"/>
          <w:szCs w:val="22"/>
        </w:rPr>
        <w:t xml:space="preserve">Подведение итогов конференции                                      15:00 – 16:00 </w:t>
      </w:r>
    </w:p>
    <w:p>
      <w:pPr>
        <w:pStyle w:val="Normal"/>
        <w:tabs>
          <w:tab w:val="clear" w:pos="708"/>
          <w:tab w:val="left" w:pos="360" w:leader="none"/>
        </w:tabs>
        <w:ind w:right="132" w:hanging="0"/>
        <w:jc w:val="both"/>
        <w:rPr/>
      </w:pPr>
      <w:r>
        <w:rPr>
          <w:sz w:val="22"/>
          <w:szCs w:val="22"/>
        </w:rPr>
        <w:t>Отъезд участников конференции                                      17:00</w:t>
      </w:r>
      <w:r>
        <w:br w:type="page"/>
      </w:r>
    </w:p>
    <w:p>
      <w:pPr>
        <w:pStyle w:val="Normal"/>
        <w:autoSpaceDE w:val="false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ТКРЫТИЕ КОНФЕРЕНЦИ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/>
        <w:t>(XII корпус СГУ, ул. Вольская, д. 10 «а», ауд. 521)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ВЕТСТВЕННОЕ СЛОВО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caps/>
        </w:rPr>
      </w:pPr>
      <w:r>
        <w:rPr>
          <w:b/>
          <w:bCs/>
          <w:lang w:eastAsia="en-US"/>
        </w:rPr>
        <w:t>Комкова Галина Николаевна</w:t>
      </w:r>
      <w:r>
        <w:rPr>
          <w:b/>
          <w:lang w:eastAsia="en-US"/>
        </w:rPr>
        <w:t>,</w:t>
      </w:r>
      <w:r>
        <w:rPr>
          <w:lang w:eastAsia="en-US"/>
        </w:rPr>
        <w:t xml:space="preserve"> декан юридического факультета Саратовского государственного университета имени Н.Г. Чернышевского, доктор юрид. наук, профессор, Заслуженный юрист России</w:t>
      </w:r>
      <w:r>
        <w:rPr/>
        <w:t>, Почетный работник сферы образования Российской Федерации</w:t>
      </w:r>
    </w:p>
    <w:p>
      <w:pPr>
        <w:pStyle w:val="Style18"/>
        <w:spacing w:before="0" w:after="0"/>
        <w:ind w:firstLine="567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 xml:space="preserve">Глухова Елена Олеговна, </w:t>
      </w:r>
      <w:r>
        <w:rPr/>
        <w:t>доцент, канд. юрид. наук, заведующий кафедрой уголовного, экологического права и криминологии юридического факультета, СГУ имени Н.Г. Чернышев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ВЫСТУПЛЕНИЯ НА ПЛЕНАРНОМ ЗАСЕДАНИ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естов Федор Александрович, </w:t>
      </w:r>
      <w:r>
        <w:rPr/>
        <w:t>доцент, канд. юрид. наук, профессор кафедры уголовного, экологического права и криминологии, юридического факультета СГУ имени Н.Г. Чернышевского</w:t>
      </w:r>
    </w:p>
    <w:p>
      <w:pPr>
        <w:pStyle w:val="Style18"/>
        <w:spacing w:before="0" w:after="0"/>
        <w:ind w:firstLine="567"/>
        <w:jc w:val="both"/>
        <w:rPr>
          <w:i/>
          <w:i/>
          <w:color w:val="1A1A1A"/>
          <w:shd w:fill="FFFFFF" w:val="clear"/>
        </w:rPr>
      </w:pPr>
      <w:r>
        <w:rPr>
          <w:i/>
          <w:color w:val="1A1A1A"/>
          <w:shd w:fill="FFFFFF" w:val="clear"/>
        </w:rPr>
        <w:t>Значимость цифровых технологий в противодействии пропаганде идеологии нацизма</w:t>
      </w:r>
    </w:p>
    <w:p>
      <w:pPr>
        <w:pStyle w:val="Style18"/>
        <w:spacing w:before="0" w:after="0"/>
        <w:jc w:val="both"/>
        <w:rPr>
          <w:b/>
          <w:b/>
          <w:i/>
          <w:i/>
          <w:color w:val="1A1A1A"/>
          <w:shd w:fill="FFFFFF" w:val="clear"/>
        </w:rPr>
      </w:pPr>
      <w:r>
        <w:rPr>
          <w:b/>
          <w:i/>
          <w:color w:val="1A1A1A"/>
          <w:shd w:fill="FFFFFF" w:val="clear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Громов Владимир Геннадьевич</w:t>
      </w:r>
      <w:r>
        <w:rPr>
          <w:b/>
          <w:i/>
        </w:rPr>
        <w:t>,</w:t>
      </w:r>
      <w:r>
        <w:rPr/>
        <w:t xml:space="preserve"> профессор, д-р. юрид. наук, профессор кафедры уголовного, экологического права и криминологии, юридического факультета СГУ имени Н.Г. Чернышевского</w:t>
      </w:r>
    </w:p>
    <w:p>
      <w:pPr>
        <w:pStyle w:val="Pa7"/>
        <w:spacing w:lineRule="auto" w:line="240"/>
        <w:ind w:right="28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становительное правосудие в исправительных учрежде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корев Владимир Геннадьевич, </w:t>
      </w:r>
      <w:r>
        <w:rPr/>
        <w:t>старший преподаватель Института права и национальной безопасности, Тамбовского государственного университета имени Г.Р. Державина (г. Тамбов)</w:t>
      </w:r>
    </w:p>
    <w:p>
      <w:pPr>
        <w:pStyle w:val="Normal"/>
        <w:ind w:firstLine="567"/>
        <w:jc w:val="both"/>
        <w:rPr/>
      </w:pPr>
      <w:r>
        <w:rPr>
          <w:i/>
        </w:rPr>
        <w:t>Проблемы противодействия экстремизму в сети «Интернет»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b/>
        </w:rPr>
        <w:t>Разгельдеев Назир Тагирович,</w:t>
      </w:r>
      <w:r>
        <w:rPr/>
        <w:t xml:space="preserve"> профессор, д-р юрид. наук, профессор кафедры уголовного, экологического права и криминологии, юридического факультета СГУ имени Н.Г. Чернышевского </w:t>
      </w:r>
    </w:p>
    <w:p>
      <w:pPr>
        <w:pStyle w:val="Normal"/>
        <w:ind w:firstLine="567"/>
        <w:jc w:val="both"/>
        <w:rPr>
          <w:i/>
          <w:i/>
          <w:color w:val="1A1A1A"/>
          <w:shd w:fill="FFFFFF" w:val="clear"/>
        </w:rPr>
      </w:pPr>
      <w:r>
        <w:rPr>
          <w:i/>
          <w:color w:val="1A1A1A"/>
          <w:shd w:fill="FFFFFF" w:val="clear"/>
        </w:rPr>
        <w:t>Приостановление и прекращение прав хозяйственной деятельности, как эффективный вид юридической ответственности за экологические правонарушения</w:t>
      </w:r>
    </w:p>
    <w:p>
      <w:pPr>
        <w:pStyle w:val="Normal"/>
        <w:ind w:firstLine="567"/>
        <w:jc w:val="both"/>
        <w:rPr>
          <w:b/>
          <w:b/>
          <w:i/>
          <w:i/>
          <w:color w:val="1A1A1A"/>
          <w:shd w:fill="FFFFFF" w:val="clear"/>
        </w:rPr>
      </w:pPr>
      <w:r>
        <w:rPr>
          <w:b/>
          <w:i/>
          <w:color w:val="1A1A1A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</w:rPr>
        <w:t>Чурикова Анна Юрьевна,</w:t>
      </w:r>
      <w:r>
        <w:rPr/>
        <w:t xml:space="preserve"> доцент, канд. юрид. наук, доцент кафедры</w:t>
      </w:r>
      <w:r>
        <w:rPr>
          <w:rFonts w:cs="Arial" w:ascii="Arial" w:hAnsi="Arial"/>
          <w:sz w:val="32"/>
          <w:szCs w:val="32"/>
          <w:shd w:fill="EBEDF0" w:val="clear"/>
        </w:rPr>
        <w:t xml:space="preserve"> </w:t>
      </w:r>
      <w:r>
        <w:rPr/>
        <w:t>информационного права и цифровых технологий Саратовской государственной юридической академии</w:t>
      </w:r>
    </w:p>
    <w:p>
      <w:pPr>
        <w:pStyle w:val="Normal"/>
        <w:ind w:firstLine="567"/>
        <w:jc w:val="both"/>
        <w:rPr/>
      </w:pPr>
      <w:r>
        <w:rPr>
          <w:i/>
        </w:rPr>
        <w:t>Цифровая трансформация и транспарентность в профилактике преступлений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Шайхисламова Оксана Рашитовна,</w:t>
      </w:r>
      <w:r>
        <w:rPr/>
        <w:t xml:space="preserve"> доцент, канд. юрид. наук, доцент кафедры уголовного, экологического права и криминологии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ошенничество с использованием искусственного интеллекта: современные проблемы и вызовы</w:t>
      </w:r>
    </w:p>
    <w:p>
      <w:pPr>
        <w:pStyle w:val="Style18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b/>
        </w:rPr>
        <w:t>Шошин Сергей Владимирович</w:t>
      </w:r>
      <w:r>
        <w:rPr>
          <w:b/>
          <w:i/>
        </w:rPr>
        <w:t>,</w:t>
      </w:r>
      <w:r>
        <w:rPr/>
        <w:t xml:space="preserve"> доцент, канд. юрид. наук, доцент кафедры уголовного, экологического права и криминологии, юридического факультета СГУ имени Н.Г. Чернышевского</w:t>
      </w:r>
    </w:p>
    <w:p>
      <w:pPr>
        <w:pStyle w:val="TextBody"/>
        <w:snapToGrid w:val="false"/>
        <w:ind w:firstLine="567"/>
        <w:jc w:val="both"/>
        <w:rPr>
          <w:i/>
          <w:i/>
        </w:rPr>
      </w:pPr>
      <w:r>
        <w:rPr>
          <w:i/>
          <w:lang w:val="ru-RU"/>
        </w:rPr>
        <w:t>Информационные технологии в противодействии транснациональной преступности</w:t>
      </w:r>
    </w:p>
    <w:p>
      <w:pPr>
        <w:pStyle w:val="TextBody"/>
        <w:snapToGrid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Шошин Сергей Владимирович</w:t>
      </w:r>
      <w:r>
        <w:rPr>
          <w:b/>
          <w:i/>
        </w:rPr>
        <w:t>,</w:t>
      </w:r>
      <w:r>
        <w:rPr/>
        <w:t xml:space="preserve"> доцент, канд. юрид. наук, доцент кафедры уголовного, экологического права и криминологии, юридического факультета СГУ имени Н.Г. Чернышевского; </w:t>
      </w:r>
      <w:r>
        <w:rPr>
          <w:b/>
        </w:rPr>
        <w:t>Окунев Алексей Викторович,</w:t>
      </w:r>
      <w:r>
        <w:rPr/>
        <w:t xml:space="preserve"> преподаватель – концертмейстер Детской школы искусств № 7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екоторые аспекты применения информационных технологий современными российскими правоохранительными органами и иными силовыми структурами в сохранении памяти об активных участниках Великой Отечественной войны: перспективы развития</w:t>
      </w:r>
    </w:p>
    <w:p>
      <w:pPr>
        <w:pStyle w:val="TextBody"/>
        <w:snapToGrid w:val="false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napToGrid w:val="false"/>
        <w:ind w:firstLine="567"/>
        <w:jc w:val="both"/>
        <w:rPr/>
      </w:pPr>
      <w:r>
        <w:rPr>
          <w:b/>
          <w:lang w:val="ru-RU"/>
        </w:rPr>
        <w:t xml:space="preserve">Яковлева Ольга Алексеевна, </w:t>
      </w:r>
      <w:r>
        <w:rPr>
          <w:lang w:val="ru-RU"/>
        </w:rPr>
        <w:t>доцент, канд. юрид. наук, доцент кафедры уголовного и процессуального права Волгоградского государственного университета (г. Волгоград)</w:t>
      </w:r>
    </w:p>
    <w:p>
      <w:pPr>
        <w:pStyle w:val="TextBody"/>
        <w:snapToGrid w:val="false"/>
        <w:ind w:firstLine="567"/>
        <w:jc w:val="both"/>
        <w:rPr>
          <w:i/>
          <w:i/>
        </w:rPr>
      </w:pPr>
      <w:r>
        <w:rPr>
          <w:i/>
          <w:lang w:val="ru-RU"/>
        </w:rPr>
        <w:t>К вопросу о правовых последствиях судимости</w:t>
      </w:r>
    </w:p>
    <w:p>
      <w:pPr>
        <w:pStyle w:val="Normal"/>
        <w:spacing w:lineRule="auto" w:line="25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нтончикова Вероника Александровна, Коноплева Елена Олеговна, </w:t>
      </w:r>
      <w:r>
        <w:rPr/>
        <w:t>студенты 3 курса направления подготовки «Юриспруденция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спользование искусственного интеллекта в прогнозировании преступного поведения: опыт и перспективы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Шайхисламова О.Р.</w:t>
      </w:r>
    </w:p>
    <w:p>
      <w:pPr>
        <w:pStyle w:val="Normal"/>
        <w:spacing w:lineRule="auto" w:line="25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ахрин Тимофей Дмитриевич, </w:t>
      </w:r>
      <w:bookmarkStart w:id="0" w:name="_Hlk193182699"/>
      <w:r>
        <w:rPr/>
        <w:t xml:space="preserve">студент 2 курса направления подготовки «Юриспруденция», </w:t>
      </w:r>
      <w:r>
        <w:rPr>
          <w:bCs/>
        </w:rPr>
        <w:t xml:space="preserve">юридического факультета </w:t>
      </w:r>
      <w:r>
        <w:rPr/>
        <w:t>СГУ имени Н.Г. Чернышевского</w:t>
      </w:r>
      <w:bookmarkEnd w:id="0"/>
    </w:p>
    <w:p>
      <w:pPr>
        <w:pStyle w:val="Normal"/>
        <w:ind w:firstLine="567"/>
        <w:jc w:val="both"/>
        <w:rPr>
          <w:i/>
          <w:i/>
          <w:shd w:fill="FFFFFF" w:val="clear"/>
        </w:rPr>
      </w:pPr>
      <w:r>
        <w:rPr>
          <w:i/>
          <w:color w:val="000000"/>
          <w:shd w:fill="FFFFFF" w:val="clear"/>
        </w:rPr>
        <w:t>Отдельные аспекты современных</w:t>
      </w:r>
      <w:r>
        <w:rPr>
          <w:i/>
          <w:color w:val="1A1A1A"/>
          <w:shd w:fill="FFFFFF" w:val="clear"/>
        </w:rPr>
        <w:t> </w:t>
      </w:r>
      <w:r>
        <w:rPr>
          <w:i/>
          <w:color w:val="000000"/>
          <w:shd w:fill="FFFFFF" w:val="clear"/>
        </w:rPr>
        <w:t>проблем использования цифровых технологий  в противодействии наркопреступности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Вестов Ф.А.</w:t>
      </w:r>
    </w:p>
    <w:p>
      <w:pPr>
        <w:pStyle w:val="Normal"/>
        <w:spacing w:lineRule="auto" w:line="25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Голец Ольга Андреевна,</w:t>
      </w:r>
      <w:r>
        <w:rPr>
          <w:rFonts w:eastAsia="Calibri"/>
          <w:lang w:eastAsia="en-US"/>
        </w:rPr>
        <w:t xml:space="preserve"> студент 2 курса направления подготовки «Юриспруденция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i/>
          <w:lang w:eastAsia="en-US"/>
        </w:rPr>
        <w:t>Основания дифференциации гражданско-правовой и уголовной ответственности за незаконное использование средств индивидуализации юридических лиц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Еналеев Руслан Ряшитович, </w:t>
      </w:r>
      <w:r>
        <w:rPr/>
        <w:t xml:space="preserve">студент 2 курса направления подготовки «Юриспруденция», </w:t>
      </w:r>
      <w:r>
        <w:rPr>
          <w:bCs/>
        </w:rPr>
        <w:t xml:space="preserve">юридического факультета </w:t>
      </w:r>
      <w:r>
        <w:rPr/>
        <w:t>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ибербезопасность как приоритет для правоохранительных органов в эпоху цифровизации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Изиндеева Анастасия Евгеньевна</w:t>
      </w:r>
      <w:r>
        <w:rPr/>
        <w:t>, студент 3 курса направления подготовки «Юриспруденция», специальности «Судебная экспертиза» юридического факультета СГУ им.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удебные и внесудебные примирительные процедуры и их правовая регламентация</w:t>
      </w:r>
    </w:p>
    <w:p>
      <w:pPr>
        <w:pStyle w:val="Normal"/>
        <w:ind w:firstLine="567"/>
        <w:jc w:val="both"/>
        <w:rPr/>
      </w:pPr>
      <w:r>
        <w:rPr/>
        <w:t>Научный руководитель – канд. юрид. наук, доцент Тюменева Н.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атышев Дмитрий Александрович, </w:t>
      </w:r>
      <w:r>
        <w:rPr/>
        <w:t xml:space="preserve">курсант </w:t>
      </w:r>
      <w:r>
        <w:rPr>
          <w:bCs/>
        </w:rPr>
        <w:t>5 курса Саратовского военного ордена Жукова Краснознаменного института войск национальной гвардии Российской Федер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Электронное уголовное дело: миф или реальность в будущем</w:t>
      </w:r>
    </w:p>
    <w:p>
      <w:pPr>
        <w:pStyle w:val="Normal"/>
        <w:ind w:firstLine="567"/>
        <w:jc w:val="both"/>
        <w:rPr/>
      </w:pPr>
      <w:r>
        <w:rPr/>
        <w:t>Научный руководитель – канд. юрид. наук, преподаватель кафедры уголовного процесса и криминалистики Поплавская Н.Н.</w:t>
      </w:r>
    </w:p>
    <w:p>
      <w:pPr>
        <w:pStyle w:val="Normal"/>
        <w:spacing w:lineRule="auto" w:line="25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изамов Дамир Альбертович, </w:t>
      </w:r>
      <w:bookmarkStart w:id="1" w:name="_Hlk193096901"/>
      <w:r>
        <w:rPr/>
        <w:t xml:space="preserve">студент 4 курса направления подготовки «Политология», </w:t>
      </w:r>
      <w:r>
        <w:rPr>
          <w:bCs/>
        </w:rPr>
        <w:t xml:space="preserve">юридического факультета </w:t>
      </w:r>
      <w:r>
        <w:rPr/>
        <w:t>СГУ имени Н.Г. Чернышевского</w:t>
      </w:r>
      <w:bookmarkEnd w:id="1"/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собенности правовой защиты гражданских объектов и культурных ценностей во время вооруженных конфликтов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асторгуев Даниил Игоревич,</w:t>
      </w:r>
      <w:r>
        <w:rPr/>
        <w:t xml:space="preserve"> курсант </w:t>
      </w:r>
      <w:r>
        <w:rPr>
          <w:bCs/>
        </w:rPr>
        <w:t>4 курса Саратовского военного ордена Жукова Краснознаменного института войск национальной гвардии Российской Федер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актика применения видео-конференц-связи при производстве следственных действий</w:t>
      </w:r>
    </w:p>
    <w:p>
      <w:pPr>
        <w:pStyle w:val="Normal"/>
        <w:ind w:firstLine="567"/>
        <w:jc w:val="both"/>
        <w:rPr/>
      </w:pPr>
      <w:r>
        <w:rPr/>
        <w:t>Научный руководитель – канд. юрид. наук, преподаватель кафедры уголовного процесса и криминалистики Поплавская Н.Н.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Шульпин Никита Олегович,</w:t>
      </w:r>
      <w:r>
        <w:rPr/>
        <w:t xml:space="preserve"> курсант 2 курса </w:t>
      </w:r>
      <w:r>
        <w:rPr>
          <w:bCs/>
        </w:rPr>
        <w:t>Саратовского военного ордена Жукова Краснознаменного института войск национальной гвардии Российской Федер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скусственный интеллект как средство совершения преступлений</w:t>
      </w:r>
    </w:p>
    <w:p>
      <w:pPr>
        <w:pStyle w:val="Normal"/>
        <w:ind w:firstLine="567"/>
        <w:jc w:val="both"/>
        <w:rPr/>
      </w:pPr>
      <w:r>
        <w:rPr/>
        <w:t>Научный руководитель – старший преподаватель кафедры уголовного процесса и криминалистики Чукин Д.С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i/>
          <w:i/>
          <w:kern w:val="0"/>
          <w:sz w:val="24"/>
          <w:szCs w:val="24"/>
          <w:highlight w:val="yellow"/>
          <w:lang w:val="ru-RU" w:eastAsia="ru-RU"/>
        </w:rPr>
      </w:pPr>
      <w:r>
        <w:rPr>
          <w:b w:val="false"/>
          <w:bCs w:val="false"/>
          <w:i/>
          <w:kern w:val="0"/>
          <w:sz w:val="24"/>
          <w:szCs w:val="24"/>
          <w:highlight w:val="yellow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БОТА СЕКЦ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КЦИЯ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12 корпус, 521 ауд.)</w:t>
      </w:r>
    </w:p>
    <w:p>
      <w:pPr>
        <w:pStyle w:val="Normal"/>
        <w:ind w:left="720" w:hanging="0"/>
        <w:jc w:val="center"/>
        <w:rPr>
          <w:b/>
          <w:b/>
          <w:lang w:eastAsia="ru-RU"/>
        </w:rPr>
      </w:pPr>
      <w:r>
        <w:rPr>
          <w:b/>
          <w:shd w:fill="FFFFFF" w:val="clear"/>
        </w:rPr>
        <w:t>Совершенствование использования цифровых технологий правоохранительными органами в профилактике и раскрытии преступлений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седатель: профессор, к.ю.н., Вестов Ф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м. председателя: Тарасова И.П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Алфимов Артем Евгеньевич,</w:t>
      </w:r>
      <w:r>
        <w:rPr>
          <w:rFonts w:eastAsia="Calibri"/>
          <w:lang w:eastAsia="en-US"/>
        </w:rPr>
        <w:t xml:space="preserve"> магистрант юридического факультета, ФГБОУВО «Государственный университет просвещения» (г. Москва)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блемы выявления имущества хозяйственного общества, в процессе его ликвидации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Фаст О.Ф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ляев Даниил Владимирович,</w:t>
      </w:r>
      <w:r>
        <w:rPr>
          <w:rFonts w:eastAsia="Calibri"/>
          <w:lang w:eastAsia="en-US"/>
        </w:rPr>
        <w:t xml:space="preserve"> магистрант 2 курса направления подготовки «Юриспруденция» профиля «Уголовное право и процесс», юридического факультета СГУ имени Н.Г. Чернышевского 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литика правового государства в борьбе со взяточничеством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Баженова Алина Евгеньевна,</w:t>
      </w:r>
      <w:r>
        <w:rPr>
          <w:rFonts w:eastAsia="Calibri"/>
          <w:lang w:eastAsia="en-US"/>
        </w:rPr>
        <w:t xml:space="preserve"> магистрант 1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головная политика в сфере определения пределов ответственности за преступления против безопасности движения и эксплуатации транспорта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Бандура Олеся Александровна, </w:t>
      </w:r>
      <w:r>
        <w:rPr/>
        <w:t xml:space="preserve">студент 2 курса направления подготовки «Юриспруденция», </w:t>
      </w:r>
      <w:r>
        <w:rPr>
          <w:bCs/>
        </w:rPr>
        <w:t xml:space="preserve">юридического факультета </w:t>
      </w:r>
      <w:r>
        <w:rPr/>
        <w:t>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начимость цифровых технологий, используемых следователем в противодейств</w:t>
      </w:r>
      <w:bookmarkStart w:id="2" w:name="_Hlk193195629"/>
      <w:r>
        <w:rPr>
          <w:i/>
        </w:rPr>
        <w:t>ии мошенничеству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Вестов Ф.А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2"/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Бодров Николай Филиппович,</w:t>
      </w:r>
      <w:r>
        <w:rPr>
          <w:rFonts w:eastAsia="Calibri"/>
          <w:lang w:eastAsia="en-US"/>
        </w:rPr>
        <w:t xml:space="preserve"> канд. юрид. наук, доцент кафедры судебных экспертиз Московского государственного юридического университета имени О.Е. Кутафина (МГЮА), Президент международной общественной организации «Союз криминалистов и криминологов»; </w:t>
      </w:r>
      <w:r>
        <w:rPr>
          <w:rFonts w:eastAsia="Calibri"/>
          <w:b/>
          <w:lang w:eastAsia="en-US"/>
        </w:rPr>
        <w:t>Лебедева Антонина Константиновна,</w:t>
      </w:r>
      <w:r>
        <w:rPr>
          <w:rFonts w:eastAsia="Calibri"/>
          <w:lang w:eastAsia="en-US"/>
        </w:rPr>
        <w:t xml:space="preserve"> доцент кафедры судебных экспертиз Московского государственного юридического университета имени О.Е. Кутафина (МГЮА), член международной общественной организации «Союз криминалистов и криминологов» (г. Москва)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Проверка факта нейросетевой фальсификации цифровых доказательств в уголовном процессе</w:t>
      </w:r>
      <w:r>
        <w:rPr>
          <w:rStyle w:val="FootnoteCharacters"/>
          <w:rStyle w:val="FootnoteAnchor"/>
          <w:rFonts w:eastAsia="Calibri"/>
          <w:i/>
          <w:lang w:eastAsia="en-US"/>
        </w:rPr>
        <w:footnoteReference w:id="3"/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Бондарев Денис Игоревич,</w:t>
      </w:r>
      <w:r>
        <w:rPr>
          <w:rFonts w:eastAsia="Calibri"/>
          <w:lang w:eastAsia="en-US"/>
        </w:rPr>
        <w:t xml:space="preserve"> магистрант 2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филактика внутренних хищений и мошенничества в сфере общественного питания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Бубнова Лариса Павловна,</w:t>
      </w:r>
      <w:r>
        <w:rPr>
          <w:rFonts w:eastAsia="Calibri"/>
          <w:lang w:eastAsia="en-US"/>
        </w:rPr>
        <w:t xml:space="preserve"> студент 2 курса направления подготовки «Юриспруденция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озможности цифровых технологий в профилактике мошенничества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Гатыло Виктория Николаевна,</w:t>
      </w:r>
      <w:r>
        <w:rPr>
          <w:rFonts w:eastAsia="Calibri"/>
          <w:lang w:eastAsia="en-US"/>
        </w:rPr>
        <w:t xml:space="preserve"> студент 4 курса, юридического факультета ФГБОУВО «Государственного университета просвещения» (г. Москва)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нализ рынка цифровой валюты в мире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Фаст О.Ф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Глива Богдан Сергеевич,</w:t>
      </w:r>
      <w:r>
        <w:rPr>
          <w:rFonts w:eastAsia="Calibri"/>
          <w:lang w:eastAsia="en-US"/>
        </w:rPr>
        <w:t xml:space="preserve"> студент 2 курса направления подготовки «Юриспруденция», юридического факультета СГУ имени Н.Г. Чернышевского 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Значимость нотариуса в предупреждении преступлений против собственности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Григорьева Кристина Алексеевна,</w:t>
      </w:r>
      <w:r>
        <w:rPr>
          <w:rFonts w:eastAsia="Calibri"/>
          <w:lang w:eastAsia="en-US"/>
        </w:rPr>
        <w:t xml:space="preserve"> магистрант 1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Актуальные вопросы развития информационных технологий и возможности их применения в деятельности правоохранительных органов 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Ермоленко Кирилл Константинович,</w:t>
      </w:r>
      <w:r>
        <w:rPr>
          <w:rFonts w:eastAsia="Calibri"/>
          <w:lang w:eastAsia="en-US"/>
        </w:rPr>
        <w:t xml:space="preserve"> студент 2 курса направления подготовки «Юриспруденция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головная политика по реализации принципа справедливости в уголовном праве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Ибрагим Лума А. И.,</w:t>
      </w:r>
      <w:r>
        <w:rPr>
          <w:iCs/>
        </w:rPr>
        <w:t xml:space="preserve"> аспирант</w:t>
      </w:r>
      <w:r>
        <w:rPr/>
        <w:t xml:space="preserve"> </w:t>
      </w:r>
      <w:r>
        <w:rPr>
          <w:iCs/>
        </w:rPr>
        <w:t>кафедры «уголовного права,</w:t>
      </w:r>
      <w:r>
        <w:rPr/>
        <w:t xml:space="preserve"> </w:t>
      </w:r>
      <w:r>
        <w:rPr>
          <w:iCs/>
        </w:rPr>
        <w:t>уголовного процесса и криминалистики»</w:t>
      </w:r>
      <w:r>
        <w:rPr/>
        <w:t xml:space="preserve"> </w:t>
      </w:r>
      <w:r>
        <w:rPr>
          <w:iCs/>
        </w:rPr>
        <w:t>ФГАОУ «Российский университет дружбы народов» (г. Москва)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Анализ инсценировки преступления с использованием искусственного интеллекта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Кучерков И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Ибрагимова Ника Тимуровна,</w:t>
      </w:r>
      <w:r>
        <w:rPr>
          <w:rFonts w:eastAsia="Calibri"/>
          <w:lang w:eastAsia="en-US"/>
        </w:rPr>
        <w:t xml:space="preserve"> студент 2 курса направления подготовки «Юриспруденция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Характеристика и профилактика насильственных преступлений против женщин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Имухамбетов Алексей Рустамович,</w:t>
      </w:r>
      <w:r>
        <w:rPr>
          <w:rFonts w:eastAsia="Calibri"/>
          <w:lang w:eastAsia="en-US"/>
        </w:rPr>
        <w:t xml:space="preserve"> студент 2 курса направления подготовки «Юриспруденция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спользование цифровых технологий правоохранительными органами в осуществлении правопорядка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лебердин Александр Иванович, Фомичев Денис Александрович, </w:t>
      </w:r>
      <w:r>
        <w:rPr/>
        <w:t>студенты 2 курса направления подготовки «Юриспруденция», Института правоохранительной деятельности Саратовской государственной юридической академ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Перспективы использования искусственного интеллекта при проведении судебной почерковедческой экспертизы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учный руководитель – доцент, канд. юрид. наук Михайлова Ю.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ломинов Вячеслав Валентинович, </w:t>
      </w:r>
      <w:r>
        <w:rPr/>
        <w:t>доцент,</w:t>
      </w:r>
      <w:r>
        <w:rPr>
          <w:b/>
        </w:rPr>
        <w:t xml:space="preserve"> </w:t>
      </w:r>
      <w:r>
        <w:rPr/>
        <w:t>канд. юрид. наук, доцент кафедры криминалистики, судебных экспертиз и юридической психологии Байкальского государственного университета (г. Иркутск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блемы и перспективы использования искусственного интеллекта в раскрытии и расследовании преступлений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Козлова Виктория Михайловна,</w:t>
      </w:r>
      <w:r>
        <w:rPr>
          <w:rFonts w:eastAsia="Calibri"/>
          <w:lang w:eastAsia="en-US"/>
        </w:rPr>
        <w:t xml:space="preserve"> магистрант 2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заимодействие следователя и оперативного работника в раскрытии преступлений против собственности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Короткова Алиса Дмитриевна,</w:t>
      </w:r>
      <w:r>
        <w:rPr>
          <w:rFonts w:eastAsia="Calibri"/>
          <w:lang w:eastAsia="en-US"/>
        </w:rPr>
        <w:t xml:space="preserve"> студент 2 курса направления подготовки «Юриспруденция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рансформация преступности в условиях цифровой эпохи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Круглова Софья Алексеевна,</w:t>
      </w:r>
      <w:r>
        <w:rPr>
          <w:rFonts w:eastAsia="Calibri"/>
          <w:lang w:eastAsia="en-US"/>
        </w:rPr>
        <w:t xml:space="preserve"> студент 2 курса направления подготовки «Юриспруденция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блемы квалификации преступлений против собственности, совершаемых с использованием поддельных документов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ихачева Ольга Александровна, </w:t>
      </w:r>
      <w:bookmarkStart w:id="3" w:name="_Hlk193110788"/>
      <w:r>
        <w:rPr/>
        <w:t xml:space="preserve">студент 1 курса специальности «Таможенное дело», </w:t>
      </w:r>
      <w:r>
        <w:rPr>
          <w:bCs/>
        </w:rPr>
        <w:t xml:space="preserve">юридического факультета </w:t>
      </w:r>
      <w:r>
        <w:rPr/>
        <w:t>СГУ имени Н.Г. Чернышевского</w:t>
      </w:r>
      <w:bookmarkEnd w:id="3"/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начимость цифровых технологий в совершенствовании управления в таможенной деятельности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Лобузнова Дарья Владимировна,</w:t>
      </w:r>
      <w:r>
        <w:rPr>
          <w:rFonts w:eastAsia="Calibri"/>
          <w:lang w:eastAsia="en-US"/>
        </w:rPr>
        <w:t xml:space="preserve"> студент 2 курса направления подготовки «Юриспруденция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Цифровые следы преступлений: особенности обнаружения, фиксации и использовании в доказывании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Мазилкина Яна Андреевна,</w:t>
      </w:r>
      <w:r>
        <w:rPr>
          <w:rFonts w:eastAsia="Calibri"/>
          <w:lang w:eastAsia="en-US"/>
        </w:rPr>
        <w:t xml:space="preserve"> студент 5 курса специальности «Судебная экспертиза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озможности цифровых технологий и искусственного интеллекта в раскрытии коррупции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Макоев Мухамед Анзорович,</w:t>
      </w:r>
      <w:r>
        <w:rPr>
          <w:rFonts w:eastAsia="Calibri"/>
          <w:lang w:eastAsia="en-US"/>
        </w:rPr>
        <w:t xml:space="preserve"> магистрант 1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i/>
          <w:shd w:fill="FFFFFF" w:val="clear"/>
        </w:rPr>
        <w:t>Компетенция следователя при использовании искусственного интеллекта при расследовании мошенничества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орозова Алена Вячеславовна,</w:t>
      </w:r>
      <w:r>
        <w:rPr>
          <w:rFonts w:eastAsia="Calibri"/>
          <w:lang w:eastAsia="en-US"/>
        </w:rPr>
        <w:t xml:space="preserve"> студент 4 курса юридического факультета, ФГБОУВО «Государственный университет просвещения» (г. Москва)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риптовалюта: правовое регулирование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lang w:eastAsia="en-US"/>
        </w:rPr>
        <w:t>Научный руководитель – доцент, канд. юрид. наук, доцент, доцент Фаст О.Ф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Нагорный Александр Владимирович,</w:t>
      </w:r>
      <w:r>
        <w:rPr>
          <w:rFonts w:eastAsia="Calibri"/>
          <w:lang w:eastAsia="en-US"/>
        </w:rPr>
        <w:t xml:space="preserve"> магистрант 2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правления развития службы судебных приставов в условиях проведения СВ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инчук Левон Викторович, </w:t>
      </w:r>
      <w:r>
        <w:rPr>
          <w:rFonts w:eastAsia="Calibri"/>
          <w:lang w:eastAsia="en-US"/>
        </w:rPr>
        <w:t>доцент, канд. юрид. наук, доцент кафедры уголовно-правовых дисциплин юридического института Рязанского государственного университета имени С.А. Есенина (г. Рязань)</w:t>
      </w:r>
    </w:p>
    <w:p>
      <w:pPr>
        <w:pStyle w:val="Normal"/>
        <w:ind w:firstLine="567"/>
        <w:jc w:val="both"/>
        <w:rPr/>
      </w:pPr>
      <w:r>
        <w:rPr>
          <w:i/>
        </w:rPr>
        <w:t>Возможности использования информационных технологий при расследовании дорожно-транспортных преступл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Попов Ярослав Юрьевич,</w:t>
      </w:r>
      <w:r>
        <w:rPr>
          <w:rFonts w:eastAsia="Calibri"/>
          <w:lang w:eastAsia="en-US"/>
        </w:rPr>
        <w:t xml:space="preserve"> магистрант 1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истема мер противодействия мошенничеству и его распространению в РФ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недовский Всеволод Владимирович,</w:t>
      </w:r>
      <w:r>
        <w:rPr>
          <w:rFonts w:eastAsia="Calibri"/>
          <w:lang w:eastAsia="en-US"/>
        </w:rPr>
        <w:t xml:space="preserve"> студент 4 курса, юридического факультета, ФГБОУВО «Государственный университет просвещения» (г. Москва)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нятие, сущность и признаки цифровых договоров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Фаст О.Ф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Токарева Татьяна Валерьевна,</w:t>
      </w:r>
      <w:r>
        <w:rPr>
          <w:rFonts w:eastAsia="Calibri"/>
          <w:lang w:eastAsia="en-US"/>
        </w:rPr>
        <w:t xml:space="preserve"> магистрант 2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i/>
          <w:lang w:eastAsia="en-US"/>
        </w:rPr>
        <w:t>Политика правового государства по противодействию наркопреступности среди несовершеннолетних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рубач Екатерина Романовна, Купряхина Алена Николаевна, </w:t>
      </w:r>
      <w:r>
        <w:rPr/>
        <w:t>студенты 2 курса направления подготовки «Таможенное дело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заимодействие таможенных органов с другими государственными учреждениями в профилактике и пресечении правонарушений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аст Ольга Федоровна,</w:t>
      </w:r>
      <w:r>
        <w:rPr>
          <w:rFonts w:eastAsia="Calibri"/>
          <w:lang w:eastAsia="en-US"/>
        </w:rPr>
        <w:t xml:space="preserve"> доцент, канд. юрид. наук, доцент кафедры конституционного и гражданского права юридического факультета, ФГБОУВО «Государственного университета просвещения» (г. Москва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rFonts w:eastAsia="Calibri"/>
          <w:i/>
          <w:lang w:eastAsia="en-US"/>
        </w:rPr>
        <w:t>Границы использования персональных данных несовершеннолетних детскими организация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Фомин Илья Игоревич,</w:t>
      </w:r>
      <w:r>
        <w:rPr>
          <w:rFonts w:eastAsia="Calibri"/>
          <w:lang w:eastAsia="en-US"/>
        </w:rPr>
        <w:t xml:space="preserve"> магистрант 2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еятельность следователя в условиях цифровизации уголовного судопроизводства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Флегонтова Виктория Юрьевна,</w:t>
      </w:r>
      <w:r>
        <w:rPr>
          <w:rFonts w:eastAsia="Calibri"/>
          <w:lang w:eastAsia="en-US"/>
        </w:rPr>
        <w:t xml:space="preserve"> магистрант 2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заимодействие оперативных аппаратов подразделений ОВД и ФСИН по раскрытию преступлений прошлых лет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Фурлет Максим Александрович, </w:t>
      </w:r>
      <w:bookmarkStart w:id="4" w:name="_Hlk193198596"/>
      <w:r>
        <w:rPr/>
        <w:t xml:space="preserve">студент 2 курса направления подготовки «Юриспруденция», </w:t>
      </w:r>
      <w:r>
        <w:rPr>
          <w:bCs/>
        </w:rPr>
        <w:t xml:space="preserve">юридического факультета </w:t>
      </w:r>
      <w:r>
        <w:rPr/>
        <w:t>СГУ имени Н.Г. Чернышевского</w:t>
      </w:r>
      <w:bookmarkEnd w:id="4"/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щита прав и обязанностей </w:t>
      </w:r>
      <w:bookmarkStart w:id="5" w:name="_Hlk193198753"/>
      <w:r>
        <w:rPr>
          <w:i/>
        </w:rPr>
        <w:t>гражданско-правовыми способами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End w:id="5"/>
    </w:p>
    <w:p>
      <w:pPr>
        <w:pStyle w:val="Normal"/>
        <w:ind w:firstLine="567"/>
        <w:jc w:val="both"/>
        <w:rPr/>
      </w:pPr>
      <w:r>
        <w:rPr>
          <w:b/>
        </w:rPr>
        <w:t xml:space="preserve">Хачатурова Карина Михайловна, </w:t>
      </w:r>
      <w:bookmarkStart w:id="6" w:name="_Hlk193199183"/>
      <w:r>
        <w:rPr/>
        <w:t xml:space="preserve">студент 2 курса направления подготовки «Юриспруденция», </w:t>
      </w:r>
      <w:r>
        <w:rPr>
          <w:bCs/>
        </w:rPr>
        <w:t xml:space="preserve">юридического факультета </w:t>
      </w:r>
      <w:r>
        <w:rPr/>
        <w:t>СГУ имени Н.Г. Чернышевского</w:t>
      </w:r>
      <w:bookmarkEnd w:id="6"/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менение искусственн</w:t>
      </w:r>
      <w:bookmarkStart w:id="7" w:name="_Hlk193199306"/>
      <w:r>
        <w:rPr>
          <w:i/>
        </w:rPr>
        <w:t>ый интеллект в уголовном праве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End w:id="7"/>
    </w:p>
    <w:p>
      <w:pPr>
        <w:pStyle w:val="Normal"/>
        <w:ind w:firstLine="567"/>
        <w:jc w:val="both"/>
        <w:rPr/>
      </w:pPr>
      <w:r>
        <w:rPr>
          <w:b/>
        </w:rPr>
        <w:t xml:space="preserve">Храмова Татьяна Сергеевна, </w:t>
      </w:r>
      <w:r>
        <w:rPr/>
        <w:t>студент 2 курса направления подготовки «Правовое обеспечение национальной безопасности», Поволжского института управления имени П.А. Столыпина РАНХиГС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енеративный ИИ и дипфейки: вызовы для правоохранительной системы и стратегии противодействия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Семенова И.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Челмодеев Никита Сергеевич,</w:t>
      </w:r>
      <w:r>
        <w:rPr>
          <w:rFonts w:eastAsia="Calibri"/>
          <w:lang w:eastAsia="en-US"/>
        </w:rPr>
        <w:t xml:space="preserve"> магистрант 2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тдельные аспекты сбора доказательств по подтверждению корыстной цели в рамках расследования мошенничества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Шестакова Анна Денисовна, Хабибулина Эльмира Данияровна,</w:t>
      </w:r>
      <w:r>
        <w:rPr>
          <w:rFonts w:eastAsia="Calibri"/>
          <w:lang w:eastAsia="en-US"/>
        </w:rPr>
        <w:t xml:space="preserve"> магистранты 1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Информационные технологии в борьбе с женской преступностью 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Якушева Светлана Евгеньевна, </w:t>
      </w:r>
      <w:r>
        <w:rPr/>
        <w:t>канд. юрид. наук, доцент кафедры прокурорского надзора и криминологии Саратовской государственной юридической академ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 вопросу об использовании цифровых технологий в органах прокуратуры Российской Федер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Яцунов Илья Русланович,</w:t>
      </w:r>
      <w:r>
        <w:rPr>
          <w:rFonts w:eastAsia="Calibri"/>
          <w:lang w:eastAsia="en-US"/>
        </w:rPr>
        <w:t xml:space="preserve"> магистрант 1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литика Российской Федерации в борьбе с коррупцией и совершенствование видов наказаний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КЦИЯ 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12 корпус, 513 ауд.)</w:t>
      </w:r>
    </w:p>
    <w:p>
      <w:pPr>
        <w:pStyle w:val="Normal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Уголовно-правовые, криминологические и уголовно-исполнительные проблемы предупреждения преступности; Право и криптовалюты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седатель: профессор, д.ю.н., Громов В.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м. председателя: доцент, к.ю.н., Шошин С.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м. председателя: Мирзоева М.М.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нисифорова Валерия Александровна, </w:t>
      </w:r>
      <w:r>
        <w:rPr/>
        <w:t xml:space="preserve">студент направления подготовки «Юриспруденция», </w:t>
      </w:r>
      <w:r>
        <w:rPr>
          <w:bCs/>
        </w:rPr>
        <w:t>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риминализация мест отбывания наказаний как фактор рецидива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Шайхисламова О.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нтончикова Вероника Александровна, Гребнев Даниил Романович,</w:t>
      </w:r>
      <w:r>
        <w:rPr/>
        <w:t xml:space="preserve"> студенты 3 курса направления подготовки «Юриспруденция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блема использования криптовалюты в преступлениях, связанных с легализацией денежных средств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Шошин С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сташкина Елена Николаевна, </w:t>
      </w:r>
      <w:r>
        <w:rPr/>
        <w:t>доцент,</w:t>
      </w:r>
      <w:r>
        <w:rPr>
          <w:b/>
        </w:rPr>
        <w:t xml:space="preserve"> </w:t>
      </w:r>
      <w:r>
        <w:rPr/>
        <w:t>канд. юрид. наук, доцент кафедры прокурорского надзора и криминологии Саратовской государственной юридической академии</w:t>
      </w:r>
    </w:p>
    <w:p>
      <w:pPr>
        <w:pStyle w:val="Normal"/>
        <w:ind w:firstLine="567"/>
        <w:jc w:val="both"/>
        <w:rPr/>
      </w:pPr>
      <w:r>
        <w:rPr>
          <w:i/>
        </w:rPr>
        <w:t>Роль прокуратуры Российской Федерации в предупреждении преступности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Беляева Алиса Семеновна, Малютенко Ксения Николаевна, </w:t>
      </w:r>
      <w:r>
        <w:rPr/>
        <w:t>студенты 2 курса специальности «Судебная и прокурорская деятельность», Саратовской государственной юридической академ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еализация концепции электронного правосудия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Чурикова А.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Бражник Павел Юрьевич, </w:t>
      </w:r>
      <w:r>
        <w:rPr/>
        <w:t xml:space="preserve">студент 4 курса специальности «Судебная и прокурорская деятельность», </w:t>
      </w:r>
      <w:r>
        <w:rPr>
          <w:bCs/>
        </w:rPr>
        <w:t>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оль прокуратуры в надзоре за органами уголовно-исполнительной системы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учный руководитель – профессор, д-р юрид. наук Громов В.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Волкова Варвара Романовна, </w:t>
      </w:r>
      <w:r>
        <w:rPr/>
        <w:t xml:space="preserve">студент 4 курса специальности «Судебная и прокурорская деятельность», </w:t>
      </w:r>
      <w:r>
        <w:rPr>
          <w:bCs/>
        </w:rPr>
        <w:t>юридического факультета СГУ имени Н.Г. Чернышевского</w:t>
      </w:r>
    </w:p>
    <w:p>
      <w:pPr>
        <w:pStyle w:val="Normal"/>
        <w:ind w:firstLine="567"/>
        <w:jc w:val="both"/>
        <w:rPr/>
      </w:pPr>
      <w:r>
        <w:rPr>
          <w:rStyle w:val="Docdata"/>
          <w:i/>
          <w:color w:val="000000"/>
        </w:rPr>
        <w:t>Пробация в отношении несовершеннолетних в России:</w:t>
      </w:r>
      <w:r>
        <w:rPr>
          <w:i/>
          <w:color w:val="000000"/>
        </w:rPr>
        <w:t xml:space="preserve"> проблемы и перспективы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учный руководитель – профессор, д-р юрид. наук Громов В.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ьюнова Виктория Павловна, </w:t>
      </w:r>
      <w:r>
        <w:rPr/>
        <w:t>студент 5 курса специальности «Судебная и прокурорская деятельность» Поволжского института (филиала) ВГУЮ (РПА Минюста России) г. Саратов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упреждение кражи биометрических данных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Ю.А. Пано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аврилова Полина Игоревна, </w:t>
      </w:r>
      <w:r>
        <w:rPr/>
        <w:t>студент 0300/4007 группы направления подготовки «Юриспруденция», Института права и национальной безопасности Тамбовского государственного университета имени Г.Р. Державина (Тамбов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блемы противодействия преступлениям в сфере информационно-коммуникационных технологий</w:t>
      </w:r>
    </w:p>
    <w:p>
      <w:pPr>
        <w:pStyle w:val="Normal"/>
        <w:ind w:firstLine="567"/>
        <w:jc w:val="both"/>
        <w:rPr/>
      </w:pPr>
      <w:r>
        <w:rPr/>
        <w:t>Научный руководитель – преподаватель Кокорев В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Гагиева Галина Федоровна,</w:t>
      </w:r>
      <w:r>
        <w:rPr/>
        <w:t xml:space="preserve"> студент 3 курса направления подготовки «Юриспруденция», </w:t>
      </w:r>
      <w:r>
        <w:rPr>
          <w:bCs/>
        </w:rPr>
        <w:t>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блемы реализации права на реабилитацию в уголовном судопроизводстве России и пути их решен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учный руководитель – профессор, д-р юрид. наук Громов В.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Гребенькова Дарья Алексеевна, Добрынин Вадим Юрьевич, </w:t>
      </w:r>
      <w:r>
        <w:rPr/>
        <w:t>студенты 1-7 группы, направления подготовки «Архитектура» ТОГБПОУ «Строительный колледж» (г. Тамбов)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головно-правовая охрана культурных ценностей как способ исполнения международных обязательств</w:t>
      </w:r>
    </w:p>
    <w:p>
      <w:pPr>
        <w:pStyle w:val="Normal"/>
        <w:ind w:firstLine="567"/>
        <w:jc w:val="both"/>
        <w:rPr/>
      </w:pPr>
      <w:r>
        <w:rPr/>
        <w:t>Научный руководитель – преподаватель В.Г. Кокор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Гуськова Валерия Эдуардовна, </w:t>
      </w:r>
      <w:r>
        <w:rPr/>
        <w:t xml:space="preserve">магистрант 1 курса направления подготовки «Юриспруденция» профиля «Уголовное право и процесс», юридического факультета СГУ имени Н.Г. Чернышевского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лияние социальных сетей на поведение несовершеннолетних: возможности и риски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Шайхисламова О.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hd w:fill="FFFFFF" w:val="clear"/>
        </w:rPr>
        <w:t>Зарубин Евгений Константинович,</w:t>
      </w:r>
      <w:r>
        <w:rPr>
          <w:shd w:fill="FFFFFF" w:val="clear"/>
        </w:rPr>
        <w:t xml:space="preserve"> магистрант 2 курса направления подготовки «Юриспруденция» профиля «Уголовное право и процесс»  юридического факультета СГУ имени Н.Г. Чернышевского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Замена производства с участием присяжных заседателей искусственным интеллектом 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/>
        <w:t xml:space="preserve">Научный руководитель – доцент, канд. юрид. наук </w:t>
      </w:r>
      <w:r>
        <w:rPr>
          <w:shd w:fill="FFFFFF" w:val="clear"/>
        </w:rPr>
        <w:t>Полунин С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А</w:t>
      </w:r>
      <w:r>
        <w:rPr>
          <w:shd w:fill="FFFFFF" w:val="clear"/>
          <w:lang w:val="ru-RU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арташов Сергей Васильевич, </w:t>
      </w:r>
      <w:r>
        <w:rPr/>
        <w:t>канд. юрид. наук, Председатель коллегии адвокатов г. Москвы «Содействие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тиводействие преступлениям, совершаемым с использованием криптовалют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hd w:fill="FFFFFF" w:val="clear"/>
        </w:rPr>
        <w:t>Кензуль Валерий Владимирович,</w:t>
      </w:r>
      <w:r>
        <w:rPr>
          <w:shd w:fill="FFFFFF" w:val="clear"/>
        </w:rPr>
        <w:t xml:space="preserve"> студент 411 группы направления подготовки «Юриспруденция» юридического факультета СГУ имени Н.Г. Чернышевского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shd w:fill="FFFFFF" w:val="clear"/>
          <w:lang w:val="ru-RU"/>
        </w:rPr>
      </w:pPr>
      <w:r>
        <w:rPr>
          <w:i/>
        </w:rPr>
        <w:t>Современные виды мошенничества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hd w:fill="FFFFFF" w:val="clear"/>
        </w:rPr>
        <w:t>Научный руководитель –</w:t>
      </w:r>
      <w:r>
        <w:rPr/>
        <w:t xml:space="preserve"> доцент, канд. юрид. наук </w:t>
      </w:r>
      <w:r>
        <w:rPr>
          <w:shd w:fill="FFFFFF" w:val="clear"/>
        </w:rPr>
        <w:t>Шошин С.В.</w:t>
      </w:r>
    </w:p>
    <w:p>
      <w:pPr>
        <w:pStyle w:val="Normal"/>
        <w:spacing w:lineRule="auto" w:line="256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</w:rPr>
        <w:t xml:space="preserve">Кирпичева Анастасия Владимировна, </w:t>
      </w:r>
      <w:r>
        <w:rPr>
          <w:rFonts w:eastAsia="Calibri"/>
          <w:lang w:eastAsia="en-US"/>
        </w:rPr>
        <w:t>магистрант 1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блемы субъектов пробации</w:t>
      </w:r>
    </w:p>
    <w:p>
      <w:pPr>
        <w:pStyle w:val="Normal"/>
        <w:ind w:firstLine="567"/>
        <w:jc w:val="both"/>
        <w:rPr/>
      </w:pPr>
      <w:r>
        <w:rPr/>
        <w:t>Научный руководитель – профессор, д-р юрид. наук Громов В.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лесникова Алина Станиславовна, </w:t>
      </w:r>
      <w:r>
        <w:rPr/>
        <w:t>студент 4 курса специальности «Судебная и прокурорская деятельность», юридического факультета</w:t>
      </w:r>
      <w:r>
        <w:rPr>
          <w:rFonts w:eastAsia="Calibri"/>
          <w:lang w:eastAsia="en-US"/>
        </w:rPr>
        <w:t xml:space="preserve">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оль средств массовой информации в предупреждении преступности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учный руководитель – профессор, д-р юрид. наук Громов В.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Курчевский Лев Викторович, Павлов Андрей Олегович, Шкуро Роман Владимирович, </w:t>
      </w:r>
      <w:r>
        <w:rPr/>
        <w:t>студенты 3 курса направления подготовки «Юриспруденция», Саратовской государственной юридической академ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ктуальные вопросы отложения предварительного слушания</w:t>
      </w:r>
    </w:p>
    <w:p>
      <w:pPr>
        <w:pStyle w:val="Normal"/>
        <w:ind w:firstLine="567"/>
        <w:jc w:val="both"/>
        <w:rPr/>
      </w:pPr>
      <w:r>
        <w:rPr/>
        <w:t>Научный руководитель – профессор, д-р юрид. наук Францифоров Ю.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арина Ангелина Тимуровна,</w:t>
      </w:r>
      <w:r>
        <w:rPr/>
        <w:t xml:space="preserve"> студент 3 курса специальности «Судебная и прокурорская деятельность», Института права и национальной безопасности Тамбовского государственного университета имени Г.Р. Державина (г. Тамбов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ведение лица до самоубийства: вопросы теории и практики</w:t>
      </w:r>
    </w:p>
    <w:p>
      <w:pPr>
        <w:pStyle w:val="Normal"/>
        <w:ind w:firstLine="567"/>
        <w:jc w:val="both"/>
        <w:rPr/>
      </w:pPr>
      <w:r>
        <w:rPr/>
        <w:t>Научный руководитель –</w:t>
      </w:r>
      <w:r>
        <w:rPr>
          <w:rFonts w:eastAsia="Calibri"/>
          <w:lang w:eastAsia="en-US"/>
        </w:rPr>
        <w:t xml:space="preserve"> доцент, канд. юрид. наук Ментюкова М.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монов Дмитрий Тимофеевич, Печёнкина Алина Денисовна, </w:t>
      </w:r>
      <w:r>
        <w:rPr/>
        <w:t>студенты 2 курса специальности «Судебная и прокурорская деятельность», Института прокуратуры Саратовской государственной юридической академ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собенности преступлений, совершаемых с использованием информационно- коммуникационных технолог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>Научный руководитель – доцент, канд. юрид. наук Чурикова А.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ирзоева Мехрибан Мамед кызы, </w:t>
      </w:r>
      <w:r>
        <w:rPr/>
        <w:t>ассистент кафедры уголовного, экологического права и криминологии, юридического факультета</w:t>
      </w:r>
      <w:r>
        <w:rPr>
          <w:rFonts w:eastAsia="Calibri"/>
          <w:lang w:eastAsia="en-US"/>
        </w:rPr>
        <w:t xml:space="preserve">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спользование биометрических данных для предотвращения преступлений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олочко Анастасия Сергеевна, Колесникова Алина Станиславовна, </w:t>
      </w:r>
      <w:r>
        <w:rPr/>
        <w:t>студенты 4 курса специальности «Судебная и прокурорская деятельность», юридического факультета</w:t>
      </w:r>
      <w:r>
        <w:rPr>
          <w:rFonts w:eastAsia="Calibri"/>
          <w:lang w:eastAsia="en-US"/>
        </w:rPr>
        <w:t xml:space="preserve"> СГУ имени Н.Г. Чернышевского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головно-правовые средства предупреждения преступлений несовершеннолетних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учный руководитель – профессор, д-р юрид. наук Громов В.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осова Екатерина Алексеевна, </w:t>
      </w:r>
      <w:r>
        <w:rPr/>
        <w:t>студент 4 курса специальности «Судебная и прокурорская деятельность», юридического факультета</w:t>
      </w:r>
      <w:r>
        <w:rPr>
          <w:rFonts w:eastAsia="Calibri"/>
          <w:lang w:eastAsia="en-US"/>
        </w:rPr>
        <w:t xml:space="preserve"> СГУ имени Н.Г. Чернышевского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Юрисдикция Международного уголовного суда, а также некоторые проблемы правомерности его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учный руководитель – профессор, д-р юрид. наук Громов В.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hd w:fill="FFFFFF" w:val="clear"/>
        </w:rPr>
        <w:t>Поплавский Дмитрий Владиславович,</w:t>
      </w:r>
      <w:r>
        <w:rPr>
          <w:shd w:fill="FFFFFF" w:val="clear"/>
        </w:rPr>
        <w:t xml:space="preserve"> </w:t>
      </w:r>
      <w:r>
        <w:rPr>
          <w:rFonts w:eastAsia="Calibri"/>
          <w:lang w:eastAsia="en-US"/>
        </w:rPr>
        <w:t xml:space="preserve">магистрант 2 курса направления подготовки «Юриспруденция» профиля «Уголовное право и процесс», юридического факультета СГУ имени Н.Г. Чернышевского, </w:t>
      </w:r>
      <w:r>
        <w:rPr>
          <w:b/>
          <w:shd w:fill="FFFFFF" w:val="clear"/>
        </w:rPr>
        <w:t>Полунин Сергей Александрович,</w:t>
      </w:r>
      <w:r>
        <w:rPr>
          <w:shd w:fill="FFFFFF" w:val="clear"/>
        </w:rPr>
        <w:t xml:space="preserve"> </w:t>
      </w:r>
      <w:r>
        <w:rPr/>
        <w:t>доцент, канд. юрид. наук, заведующий кафедрой уголовного процесса, криминалистики и судебных экспертиз юридического факультета, СГУ имени Н.Г. Чернышевского</w:t>
      </w:r>
    </w:p>
    <w:p>
      <w:pPr>
        <w:pStyle w:val="Normal"/>
        <w:ind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К вопросу об антагонизме взглядов на проблему установления истины в отечественном уголовном судопроизводстве</w:t>
      </w:r>
    </w:p>
    <w:p>
      <w:pPr>
        <w:pStyle w:val="Normal"/>
        <w:ind w:firstLine="567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валова Екатерина Владимировна, Цапова Александра Сергеевна, </w:t>
      </w:r>
      <w:r>
        <w:rPr/>
        <w:t xml:space="preserve">студенты 2 курса </w:t>
      </w:r>
      <w:r>
        <w:rPr>
          <w:rFonts w:eastAsia="Calibri"/>
          <w:lang w:eastAsia="en-US"/>
        </w:rPr>
        <w:t>специальности «Судебная и прокурорская деятельность», Саратовской государственной юридической академии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спользование технологий дополненной реальности для раскрытия преступлений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учный руководитель – доцент, канд. юрид. наук Чурикова А.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огачев Илья Сергеевич, </w:t>
      </w:r>
      <w:r>
        <w:rPr/>
        <w:t>студент 4 курса специальности «Судебная и прокурорская деятельность», юридического факультета</w:t>
      </w:r>
      <w:r>
        <w:rPr>
          <w:rFonts w:eastAsia="Calibri"/>
          <w:lang w:eastAsia="en-US"/>
        </w:rPr>
        <w:t xml:space="preserve">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Экономическая преступность и теневой бизнес: уголовно-правовые меры противодейств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учный руководитель – профессор, д-р юрид. наук Громов В.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оманов Андрей Алексеевич, </w:t>
      </w:r>
      <w:r>
        <w:rPr/>
        <w:t xml:space="preserve">студент 2 курса </w:t>
      </w:r>
      <w:r>
        <w:rPr>
          <w:rFonts w:eastAsia="Calibri"/>
          <w:lang w:eastAsia="en-US"/>
        </w:rPr>
        <w:t>специальности «Судебная и прокурорская деятельность», Саратовской государственной юридической академии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ерспективы применения технологий распознавания речи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учный руководитель – доцент, канд. юрид. наук Чурикова А.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мирнов Владислав Юрьевич, </w:t>
      </w:r>
      <w:r>
        <w:rPr/>
        <w:t>студент 4 курса специальности «Судебная и прокурорская деятельность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блемы реализации целей наказания при назначении наказания в виде лишения свободы за совершения преступлений экономической направленности</w:t>
      </w:r>
    </w:p>
    <w:p>
      <w:pPr>
        <w:pStyle w:val="Normal"/>
        <w:ind w:firstLine="567"/>
        <w:jc w:val="both"/>
        <w:rPr/>
      </w:pPr>
      <w:r>
        <w:rPr/>
        <w:t>Научный руководитель – профессор, д-р. юрид. наук В.Г. Гром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ищенко Мария Владимировна, </w:t>
      </w:r>
      <w:r>
        <w:rPr/>
        <w:t>студент 3 курса специальности «Судебная и прокурорская деятельность», Института права и национальной безопасности Тамбовского государственного университета имени Г.Р. Державина (г. Тамбов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нудительные меры воспитательного воздействия как способ противодействия преступности среди несовершеннолетних</w:t>
      </w:r>
    </w:p>
    <w:p>
      <w:pPr>
        <w:pStyle w:val="Normal"/>
        <w:ind w:firstLine="567"/>
        <w:jc w:val="both"/>
        <w:rPr/>
      </w:pPr>
      <w:r>
        <w:rPr/>
        <w:t>Научный руководитель –</w:t>
      </w:r>
      <w:r>
        <w:rPr>
          <w:rFonts w:eastAsia="Calibri"/>
          <w:lang w:eastAsia="en-US"/>
        </w:rPr>
        <w:t xml:space="preserve"> доцент, канд. юрид. наук Ментюкова М.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илиппов Гавриил Александрович, </w:t>
      </w:r>
      <w:r>
        <w:rPr/>
        <w:t>студент 4 курса специальности «Судебная и прокурорская деятельность», юридического факультета</w:t>
      </w:r>
      <w:r>
        <w:rPr>
          <w:rFonts w:eastAsia="Calibri"/>
          <w:lang w:eastAsia="en-US"/>
        </w:rPr>
        <w:t xml:space="preserve">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блемы предупреждения женской насильственной преступности в исправительных учреждениях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учный руководитель – профессор, д-р юрид. наук Громов В.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</w:rPr>
        <w:t xml:space="preserve">Хабибулина Эльмира Данияровна, </w:t>
      </w:r>
      <w:r>
        <w:rPr>
          <w:rFonts w:eastAsia="Calibri"/>
          <w:lang w:eastAsia="en-US"/>
        </w:rPr>
        <w:t>магистрант 1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ормы и методы постпенитенциарной пробации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учный руководитель – профессор, д-р юрид. наук Громов В.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Хлус Александр Михайлович, </w:t>
      </w:r>
      <w:r>
        <w:rPr>
          <w:rFonts w:eastAsia="Calibri"/>
          <w:lang w:eastAsia="en-US"/>
        </w:rPr>
        <w:t>доцент, канд. юрид. наук, доцент кафедры криминалистики Белорусского государственного университета (г. Минск, Беларусь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стоятельства совершения коррупционных преступлений и актуальные проблемы их предупреждени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Чухнина Галина Яковлевна, </w:t>
      </w:r>
      <w:r>
        <w:rPr/>
        <w:t>доцент, канд. эконом. наук, доцент кафедры финансов, учета и экономической безопасности Волгоградского государственного университета (г. Волгоград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Экспертная оценка незаконного оборота алкогольной и спиртосодержащей продук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b/>
        </w:rPr>
        <w:t>Шошин Сергей Владимирович</w:t>
      </w:r>
      <w:r>
        <w:rPr>
          <w:b/>
          <w:i/>
        </w:rPr>
        <w:t>,</w:t>
      </w:r>
      <w:r>
        <w:rPr/>
        <w:t xml:space="preserve"> доцент, канд. юрид. наук, доцент кафедры уголовного, экологического права и криминологии, юридического факультета СГУ имени Н.Г. Чернышевского</w:t>
      </w:r>
    </w:p>
    <w:p>
      <w:pPr>
        <w:pStyle w:val="Normal"/>
        <w:tabs>
          <w:tab w:val="clear" w:pos="708"/>
          <w:tab w:val="left" w:pos="210" w:leader="none"/>
        </w:tabs>
        <w:snapToGrid w:val="false"/>
        <w:ind w:right="-1" w:firstLine="567"/>
        <w:jc w:val="both"/>
        <w:rPr>
          <w:i/>
          <w:i/>
        </w:rPr>
      </w:pPr>
      <w:r>
        <w:rPr>
          <w:i/>
        </w:rPr>
        <w:t>Информационные технологии в оценке состояния объектов окружающей среды: опыт реализации Даремской декларации о сотрудничестве университетов Коимбрской группы по вопросам изменения климата и устойчивого развития (в редакции 26.032025 г.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КЦИЯ 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12 корпус, 510 ауд.)</w:t>
      </w:r>
    </w:p>
    <w:p>
      <w:pPr>
        <w:pStyle w:val="Normal"/>
        <w:ind w:left="360" w:hanging="0"/>
        <w:jc w:val="center"/>
        <w:rPr>
          <w:b/>
          <w:b/>
          <w:lang w:eastAsia="ru-RU"/>
        </w:rPr>
      </w:pPr>
      <w:r>
        <w:rPr>
          <w:b/>
          <w:shd w:fill="FFFFFF" w:val="clear"/>
        </w:rPr>
        <w:t>Эффективность информационных технологий в оценке состояния объектов охраны окружающей среды в России и зарубежных странах</w:t>
      </w:r>
    </w:p>
    <w:p>
      <w:pPr>
        <w:pStyle w:val="Normal"/>
        <w:ind w:firstLine="567"/>
        <w:jc w:val="both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седатель: профессор, д.ю.н., Разгельдеев Н.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м. председателя: Варданян А.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kern w:val="2"/>
          <w:lang w:eastAsia="en-US"/>
        </w:rPr>
        <w:t xml:space="preserve">Андреева Глафира Сергеевна, </w:t>
      </w:r>
      <w:r>
        <w:rPr>
          <w:rFonts w:eastAsia="Calibri"/>
          <w:kern w:val="2"/>
          <w:lang w:eastAsia="en-US"/>
        </w:rPr>
        <w:t xml:space="preserve">студент 3 курса специальности «Судебная и прокурорская деятельность», юридического факультета СГУ имени Н.Г. Чернышевского </w:t>
      </w:r>
    </w:p>
    <w:p>
      <w:pPr>
        <w:pStyle w:val="Normal"/>
        <w:ind w:firstLine="567"/>
        <w:jc w:val="both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  <w:t>Правовой режим Озера Байкал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профессор, д-р юрид. наук Разгельдеев Н.Т.</w:t>
      </w:r>
    </w:p>
    <w:p>
      <w:pPr>
        <w:pStyle w:val="Normal"/>
        <w:ind w:firstLine="567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kern w:val="2"/>
          <w:lang w:eastAsia="en-US"/>
        </w:rPr>
        <w:t xml:space="preserve">Базаров Рахманберди Махтумович, </w:t>
      </w:r>
      <w:r>
        <w:rPr>
          <w:rFonts w:eastAsia="Calibri"/>
          <w:kern w:val="2"/>
          <w:lang w:eastAsia="en-US"/>
        </w:rPr>
        <w:t xml:space="preserve">студент 3 курса специальности «Судебная и прокурорская деятельность», юридического факультета СГУ имени Н.Г. Чернышевского </w:t>
      </w:r>
    </w:p>
    <w:p>
      <w:pPr>
        <w:pStyle w:val="Normal"/>
        <w:ind w:firstLine="567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  <w:t>Международно-правовое регулирование судоходства Арктики и Антарктик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профессор, д-р юрид. наук Разгельдеев Н.Т.</w:t>
      </w:r>
    </w:p>
    <w:p>
      <w:pPr>
        <w:pStyle w:val="Normal"/>
        <w:ind w:firstLine="567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Байрамова Эльмира Зауровна</w:t>
      </w: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 xml:space="preserve">, </w:t>
      </w:r>
      <w:r>
        <w:rPr>
          <w:rFonts w:eastAsia="Calibri"/>
          <w:kern w:val="2"/>
          <w:lang w:eastAsia="en-US"/>
        </w:rPr>
        <w:t>студент 3 курса специальности «Судебная и прокурорская деятельность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  <w:t>Проблемы санитарно-эпидемиологического обеспечения здоровья населения в сфере обращения с медицинскими отходами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учный руководитель – профессор, д-р юрид. наук Разгельдеев Н.Т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kern w:val="2"/>
          <w:lang w:eastAsia="en-US"/>
        </w:rPr>
      </w:pPr>
      <w:r>
        <w:rPr>
          <w:rFonts w:eastAsia="Calibri"/>
          <w:b/>
          <w:i/>
          <w:kern w:val="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Буданова Ксения Юрьевна,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тудент 3 курса специальности «Судебная и прокурорская деятельность», юридического факультета СГУ имени Н.Г. Чернышевского</w:t>
      </w:r>
      <w:r>
        <w:rPr>
          <w:rFonts w:eastAsia="Calibri"/>
          <w:i/>
          <w:kern w:val="2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  <w:t>Вопросы формирования Экологического кодекса России на примере существующих ЭК в других странах: Франция, Казахстан, Республика Беларусь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учный руководитель – профессор, д-р юрид. наук Разгельдеев Н.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Вострикова Екатерина Олеговна, </w:t>
      </w:r>
      <w:r>
        <w:rPr>
          <w:rFonts w:eastAsia="Calibri"/>
          <w:kern w:val="2"/>
          <w:lang w:eastAsia="en-US"/>
        </w:rPr>
        <w:t>студент 3 курса специальности «Судебная и прокурорская деятельность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  <w:t>Вопросы разрешения или запрета на использование животных в культурно-зрелищных целях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учный руководитель – профессор, д-р юрид. наук Разгельдеев Н.Т.</w:t>
      </w:r>
    </w:p>
    <w:p>
      <w:pPr>
        <w:pStyle w:val="Normal"/>
        <w:ind w:firstLine="567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rFonts w:eastAsia="Calibri"/>
          <w:b/>
          <w:kern w:val="2"/>
          <w:lang w:eastAsia="en-US"/>
        </w:rPr>
        <w:t xml:space="preserve">Долбиев Дмитрий Александрович, </w:t>
      </w:r>
      <w:r>
        <w:rPr>
          <w:rFonts w:eastAsia="Calibri"/>
          <w:kern w:val="2"/>
          <w:lang w:eastAsia="en-US"/>
        </w:rPr>
        <w:t>студент 3 курса специальности «Судебная и прокурорская деятельность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  <w:t>Право владения и природопользования на объекты животного мира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учный руководитель – профессор, д-р юрид. наук Разгельдеев Н.Т.</w:t>
      </w:r>
    </w:p>
    <w:p>
      <w:pPr>
        <w:pStyle w:val="Normal"/>
        <w:ind w:firstLine="567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Зубарева Аделина Андреевна, </w:t>
      </w:r>
      <w:r>
        <w:rPr>
          <w:rFonts w:eastAsia="Calibri"/>
          <w:kern w:val="2"/>
          <w:lang w:eastAsia="en-US"/>
        </w:rPr>
        <w:t>студент 3 курса специальности «Судебная и прокурорская деятельность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  <w:t xml:space="preserve">Ответственность за нарушение законодательства о недрах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учный руководитель – профессор, д-р юрид. наук Разгельдеев Н.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kern w:val="2"/>
          <w:lang w:eastAsia="en-US"/>
        </w:rPr>
        <w:t xml:space="preserve">Колесникова Софья Владимировна, </w:t>
      </w:r>
      <w:r>
        <w:rPr>
          <w:rFonts w:eastAsia="Calibri"/>
          <w:kern w:val="2"/>
          <w:lang w:eastAsia="en-US"/>
        </w:rPr>
        <w:t>студент 3 курса специальности «Судебная и прокурорская деятельность», юридического факультета СГУ имени Н.Г. Чернышевского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kern w:val="2"/>
          <w:lang w:eastAsia="en-US"/>
        </w:rPr>
        <w:t>Проблемы платы за негативное влияние на природные объекты недвижимост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профессор, д-р юрид. наук Разгельдеев Н.Т.</w:t>
      </w:r>
    </w:p>
    <w:p>
      <w:pPr>
        <w:pStyle w:val="Normal"/>
        <w:ind w:firstLine="567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Куделина Мария Александровна, </w:t>
      </w:r>
      <w:r>
        <w:rPr>
          <w:rFonts w:eastAsia="Calibri"/>
          <w:kern w:val="2"/>
          <w:lang w:eastAsia="en-US"/>
        </w:rPr>
        <w:t>студент 3 курса специальности «Судебная и прокурорская деятельность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kern w:val="2"/>
          <w:lang w:eastAsia="en-US"/>
        </w:rPr>
        <w:t>Вопросы правовой природы разграничения природоресурсного и экологического отраслей прав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РФ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учный руководитель – профессор, д-р юрид. наук Разгельдеев Н.Т.</w:t>
      </w:r>
    </w:p>
    <w:p>
      <w:pPr>
        <w:pStyle w:val="Normal"/>
        <w:ind w:firstLine="567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kern w:val="2"/>
          <w:lang w:eastAsia="en-US"/>
        </w:rPr>
        <w:t xml:space="preserve">Леднева Полина Александровна, </w:t>
      </w:r>
      <w:r>
        <w:rPr>
          <w:rFonts w:eastAsia="Calibri"/>
          <w:kern w:val="2"/>
          <w:lang w:eastAsia="en-US"/>
        </w:rPr>
        <w:t>студент 3 курса специальности «Судебная и прокурорская деятельность», юридического факультета СГУ имени Н.Г. Чернышевского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kern w:val="2"/>
          <w:lang w:eastAsia="en-US"/>
        </w:rPr>
        <w:t>История и состав природоохранных и природоресурсных органов управления и надзора в Российской Федераци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профессор, д-р юрид. наук Разгельдеев Н.Т.</w:t>
      </w:r>
    </w:p>
    <w:p>
      <w:pPr>
        <w:pStyle w:val="Normal"/>
        <w:ind w:firstLine="567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 xml:space="preserve">Максимова Екатерина Анатольевна, </w:t>
      </w:r>
      <w:r>
        <w:rPr/>
        <w:t>доцент, канд. юрид. наук, доцент кафедры</w:t>
      </w:r>
      <w:r>
        <w:rPr>
          <w:rFonts w:cs="Segoe UI" w:ascii="Segoe UI" w:hAnsi="Segoe UI"/>
          <w:color w:val="3F4443"/>
          <w:sz w:val="21"/>
          <w:szCs w:val="21"/>
          <w:lang w:eastAsia="ar-SA"/>
        </w:rPr>
        <w:t xml:space="preserve"> </w:t>
      </w:r>
      <w:r>
        <w:rPr/>
        <w:t>экологического и природоресурсного права, Кубанского государственного университета (Краснодар)</w:t>
      </w:r>
    </w:p>
    <w:p>
      <w:pPr>
        <w:pStyle w:val="Normal"/>
        <w:ind w:firstLine="567"/>
        <w:jc w:val="both"/>
        <w:rPr>
          <w:i/>
          <w:i/>
          <w:color w:val="1A1A1A"/>
          <w:shd w:fill="FFFFFF" w:val="clear"/>
        </w:rPr>
      </w:pPr>
      <w:r>
        <w:rPr>
          <w:i/>
          <w:color w:val="1A1A1A"/>
          <w:shd w:fill="FFFFFF" w:val="clear"/>
        </w:rPr>
        <w:t>Научая модель и суждения  отдельных авторов  о природе самостоятельности экологического и  прриродоресурсного отраслей  права: ценности, принципы и законодательство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color w:val="1A1A1A"/>
          <w:kern w:val="2"/>
          <w:shd w:fill="FFFFFF" w:val="clear"/>
          <w:lang w:eastAsia="en-US"/>
        </w:rPr>
      </w:pPr>
      <w:r>
        <w:rPr>
          <w:rFonts w:eastAsia="Calibri"/>
          <w:b/>
          <w:i/>
          <w:color w:val="1A1A1A"/>
          <w:kern w:val="2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kern w:val="2"/>
          <w:lang w:eastAsia="en-US"/>
        </w:rPr>
        <w:t>Поликарпова Анастасия Викторовна,</w:t>
      </w:r>
      <w:r>
        <w:rPr>
          <w:rFonts w:eastAsia="Calibri"/>
          <w:kern w:val="2"/>
          <w:lang w:eastAsia="en-US"/>
        </w:rPr>
        <w:t xml:space="preserve"> студент 3 курса специальности «Судебная и прокурорская деятельность», юридического факультета СГУ имени Н.Г. Чернышевского,</w:t>
      </w:r>
    </w:p>
    <w:p>
      <w:pPr>
        <w:pStyle w:val="Normal"/>
        <w:ind w:firstLine="567"/>
        <w:jc w:val="both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  <w:t>Экологический кодекс Республики Башкортостан: структура и содержание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учный руководитель – профессор, д-р юрид. наук Разгельдеев Н.Т.</w:t>
      </w:r>
    </w:p>
    <w:p>
      <w:pPr>
        <w:pStyle w:val="Normal"/>
        <w:ind w:firstLine="567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Родионова Софья Сергеевна, </w:t>
      </w:r>
      <w:r>
        <w:rPr>
          <w:rFonts w:eastAsia="Calibri"/>
          <w:kern w:val="2"/>
          <w:lang w:eastAsia="en-US"/>
        </w:rPr>
        <w:t>студент 3 курса специальности «Судебная и прокурорская деятельность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kern w:val="2"/>
          <w:lang w:eastAsia="en-US"/>
        </w:rPr>
        <w:t>Прокурорский надзор в сфере природопользования и охраны окружающей среды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учный руководитель – профессор, д-р юрид. наук Разгельдеев Н.Т.</w:t>
      </w:r>
    </w:p>
    <w:p>
      <w:pPr>
        <w:pStyle w:val="Normal"/>
        <w:ind w:firstLine="567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Рябочкина Марина Сергеевна, </w:t>
      </w:r>
      <w:r>
        <w:rPr>
          <w:rFonts w:eastAsia="Calibri"/>
          <w:kern w:val="2"/>
          <w:lang w:eastAsia="en-US"/>
        </w:rPr>
        <w:t>студент 3 курса специальности «Судебная и прокурорская деятельность», юридического факультета СГУ имени Н.Г. Чернышевского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kern w:val="2"/>
          <w:lang w:eastAsia="en-US"/>
        </w:rPr>
        <w:t>Правовые методы сохранения водных биологических ресурсов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профессор, д-р юрид. наук Разгельдеев Н.Т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Садыртинова Юлия Андреевна,</w:t>
      </w:r>
      <w:r>
        <w:rPr>
          <w:rFonts w:eastAsia="Calibri"/>
          <w:kern w:val="2"/>
          <w:lang w:eastAsia="en-US"/>
        </w:rPr>
        <w:t xml:space="preserve"> студент 3 курса специальности «Судебная и прокурорская деятельность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  <w:t xml:space="preserve">Проблемы применения природоохранного законодательства во взаимодействии со ст. 1065 ГК РФ, за экологические преступления юридических лиц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учный руководитель – профессор, д-р юрид. наук Разгельдеев Н.Т.</w:t>
      </w:r>
    </w:p>
    <w:p>
      <w:pPr>
        <w:pStyle w:val="Normal"/>
        <w:tabs>
          <w:tab w:val="clear" w:pos="708"/>
          <w:tab w:val="left" w:pos="210" w:leader="none"/>
        </w:tabs>
        <w:snapToGrid w:val="false"/>
        <w:ind w:right="-1" w:firstLine="567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kern w:val="2"/>
          <w:lang w:eastAsia="en-US"/>
        </w:rPr>
      </w:pPr>
      <w:r>
        <w:rPr>
          <w:b/>
        </w:rPr>
        <w:t xml:space="preserve">Хохлова Мария Михайловна, </w:t>
      </w:r>
      <w:r>
        <w:rPr>
          <w:rFonts w:eastAsia="Calibri"/>
          <w:kern w:val="2"/>
          <w:lang w:eastAsia="en-US"/>
        </w:rPr>
        <w:t>студент 3 курса специальности «Судебная и прокурорская деятельность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  <w:t>Актуальность применения информационных технологий в сфере обращения производственных, бытовых и медицинских отходов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учный руководитель – профессор, д-р юрид. наук Разгельдеев Н.Т.</w:t>
      </w:r>
    </w:p>
    <w:p>
      <w:pPr>
        <w:pStyle w:val="Normal"/>
        <w:tabs>
          <w:tab w:val="clear" w:pos="708"/>
          <w:tab w:val="left" w:pos="210" w:leader="none"/>
        </w:tabs>
        <w:snapToGrid w:val="false"/>
        <w:ind w:right="-1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Чернышова Екатерина Олеговна, </w:t>
      </w:r>
      <w:r>
        <w:rPr>
          <w:rFonts w:eastAsia="Calibri"/>
          <w:kern w:val="2"/>
          <w:lang w:eastAsia="en-US"/>
        </w:rPr>
        <w:t>студент 3 курса специальности «Судебная и прокурорская деятельность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kern w:val="2"/>
          <w:lang w:eastAsia="en-US"/>
        </w:rPr>
        <w:t>Юридическая ответственность за нарушение лесного законодательств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учный руководитель – профессор, д-р юрид. наук Разгельдеев Н.Т.</w:t>
      </w:r>
    </w:p>
    <w:p>
      <w:pPr>
        <w:pStyle w:val="Normal"/>
        <w:tabs>
          <w:tab w:val="clear" w:pos="708"/>
          <w:tab w:val="left" w:pos="210" w:leader="none"/>
        </w:tabs>
        <w:snapToGrid w:val="false"/>
        <w:ind w:right="-1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КЦИЯ 4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12 корпус, 527 ауд.)</w:t>
      </w:r>
    </w:p>
    <w:p>
      <w:pPr>
        <w:pStyle w:val="Normal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равовое регулирование искусственного интеллекта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седатель: доцент, к.ю.н., Глухова Е.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м. председателя: доцент, к.ю.н., Шайхисламова О.Р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Александров Владимир Николаевич, </w:t>
      </w:r>
      <w:r>
        <w:rPr/>
        <w:t xml:space="preserve">магистрант 1 курса </w:t>
      </w:r>
      <w:r>
        <w:rPr>
          <w:bCs/>
        </w:rPr>
        <w:t>направления подготовки</w:t>
      </w:r>
      <w:r>
        <w:rPr>
          <w:b/>
          <w:bCs/>
        </w:rPr>
        <w:t xml:space="preserve"> </w:t>
      </w:r>
      <w:r>
        <w:rPr>
          <w:bCs/>
        </w:rPr>
        <w:t>«Юриспруденция» профиля</w:t>
      </w:r>
      <w:r>
        <w:rPr>
          <w:b/>
          <w:bCs/>
        </w:rPr>
        <w:t xml:space="preserve"> </w:t>
      </w:r>
      <w:r>
        <w:rPr>
          <w:bCs/>
        </w:rPr>
        <w:t>«Уголовное право и процесс», юридического факультета</w:t>
      </w:r>
      <w:r>
        <w:rPr>
          <w:b/>
          <w:bCs/>
        </w:rPr>
        <w:t xml:space="preserve"> </w:t>
      </w:r>
      <w:r>
        <w:rPr>
          <w:bCs/>
        </w:rPr>
        <w:t>СГУ имени Н.Г. Чернышевского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блемы совершенствования уголовно-правовых норм об ответственности за неисполнение обязанностей налогового агента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Глухова Е.О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Аль-Араджи Муртадха Мохаммед Аттаван, </w:t>
      </w:r>
      <w:r>
        <w:rPr/>
        <w:t xml:space="preserve">магистрант 2 курса </w:t>
      </w:r>
      <w:r>
        <w:rPr>
          <w:bCs/>
        </w:rPr>
        <w:t>направления подготовки</w:t>
      </w:r>
      <w:r>
        <w:rPr>
          <w:b/>
          <w:bCs/>
        </w:rPr>
        <w:t xml:space="preserve"> </w:t>
      </w:r>
      <w:r>
        <w:rPr>
          <w:bCs/>
        </w:rPr>
        <w:t>«Юриспруденция» профиля</w:t>
      </w:r>
      <w:r>
        <w:rPr>
          <w:b/>
          <w:bCs/>
        </w:rPr>
        <w:t xml:space="preserve"> </w:t>
      </w:r>
      <w:r>
        <w:rPr>
          <w:bCs/>
        </w:rPr>
        <w:t>«Уголовное право и процесс», юридического факультета</w:t>
      </w:r>
      <w:r>
        <w:rPr>
          <w:b/>
          <w:bCs/>
        </w:rPr>
        <w:t xml:space="preserve"> </w:t>
      </w:r>
      <w:r>
        <w:rPr>
          <w:bCs/>
        </w:rPr>
        <w:t>СГУ имени Н.Г. Чернышевского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color w:val="000000"/>
          <w:lang w:eastAsia="ru-RU"/>
        </w:rPr>
        <w:t>Зарубежная практика назначения и исполнения альтернативных наказаний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Шайхисламова О.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Анесова Сабина Аслановна,</w:t>
      </w:r>
      <w:r>
        <w:rPr>
          <w:rFonts w:eastAsia="Calibri"/>
          <w:lang w:eastAsia="en-US"/>
        </w:rPr>
        <w:t xml:space="preserve"> магистрант 1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головно-правовая характеристика насильственных форм захвата власти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Апшев Аслан Альбертович,</w:t>
      </w:r>
      <w:r>
        <w:rPr/>
        <w:t xml:space="preserve"> магистрант </w:t>
      </w:r>
      <w:r>
        <w:rPr>
          <w:bCs/>
        </w:rPr>
        <w:t>направления подготовки</w:t>
      </w:r>
      <w:r>
        <w:rPr>
          <w:b/>
          <w:bCs/>
        </w:rPr>
        <w:t xml:space="preserve"> </w:t>
      </w:r>
      <w:r>
        <w:rPr>
          <w:bCs/>
        </w:rPr>
        <w:t>«Юриспруденция» профиля</w:t>
      </w:r>
      <w:r>
        <w:rPr>
          <w:b/>
          <w:bCs/>
        </w:rPr>
        <w:t xml:space="preserve"> </w:t>
      </w:r>
      <w:r>
        <w:rPr>
          <w:bCs/>
        </w:rPr>
        <w:t>«Уголовное право и процесс», юридического факультета</w:t>
      </w:r>
      <w:r>
        <w:rPr>
          <w:b/>
          <w:bCs/>
        </w:rPr>
        <w:t xml:space="preserve"> </w:t>
      </w:r>
      <w:r>
        <w:rPr>
          <w:bCs/>
        </w:rPr>
        <w:t>СГУ имени Н.Г. Чернышевского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Электронное правительство как средство борьбы со взяточничеством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Шайхисламова О.Р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Артамошкина Эвелина Владимировна, Черепенина Полина Анатольевна</w:t>
      </w:r>
      <w:r>
        <w:rPr>
          <w:rFonts w:eastAsia="Calibri"/>
          <w:lang w:eastAsia="en-US"/>
        </w:rPr>
        <w:t xml:space="preserve">, студенты 1 курса специальности «Судебная и прокурорская деятельность», </w:t>
      </w:r>
      <w:r>
        <w:rPr>
          <w:rFonts w:eastAsia="Calibri"/>
          <w:bCs/>
          <w:lang w:eastAsia="en-US"/>
        </w:rPr>
        <w:t xml:space="preserve">юридического факультета </w:t>
      </w:r>
      <w:r>
        <w:rPr>
          <w:rFonts w:eastAsia="Calibri"/>
          <w:lang w:eastAsia="en-US"/>
        </w:rPr>
        <w:t>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клонение к совершению самоубийства или содействие совершению самоубийства: уголовно-правовая характеристика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утюнян Артур Камоевич, </w:t>
      </w:r>
      <w:r>
        <w:rPr/>
        <w:t xml:space="preserve">магистрант </w:t>
      </w:r>
      <w:r>
        <w:rPr>
          <w:bCs/>
        </w:rPr>
        <w:t>направления подготовки</w:t>
      </w:r>
      <w:r>
        <w:rPr>
          <w:b/>
          <w:bCs/>
        </w:rPr>
        <w:t xml:space="preserve"> </w:t>
      </w:r>
      <w:r>
        <w:rPr>
          <w:bCs/>
        </w:rPr>
        <w:t>«Юриспруденция» профиля</w:t>
      </w:r>
      <w:r>
        <w:rPr>
          <w:b/>
          <w:bCs/>
        </w:rPr>
        <w:t xml:space="preserve"> </w:t>
      </w:r>
      <w:r>
        <w:rPr>
          <w:bCs/>
        </w:rPr>
        <w:t>«Уголовное право и процесс», юридического факультета</w:t>
      </w:r>
      <w:r>
        <w:rPr>
          <w:b/>
          <w:bCs/>
        </w:rPr>
        <w:t xml:space="preserve"> </w:t>
      </w:r>
      <w:r>
        <w:rPr>
          <w:bCs/>
        </w:rPr>
        <w:t>СГУ имени Н.Г. Чернышевского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собенности несовершеннолетнего как субъекта преступления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Шайхисламова О.Р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ибарсова Алина Асиятовна,</w:t>
      </w:r>
      <w:r>
        <w:rPr>
          <w:rFonts w:eastAsia="Calibri"/>
          <w:lang w:eastAsia="en-US"/>
        </w:rPr>
        <w:t xml:space="preserve"> студент 1 курса специальности «Судебная и прокурорская деятельность», юридического факультета СГУ имени Н.Г. Чернышевского 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оль Суда в противодействии экономическим и коррупционным преступлениям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Бок Кира Владимировна, Гейнц Мария Алексеевна,</w:t>
      </w:r>
      <w:r>
        <w:rPr>
          <w:rFonts w:eastAsia="Calibri"/>
          <w:lang w:eastAsia="en-US"/>
        </w:rPr>
        <w:t xml:space="preserve"> студенты 1 курса специальности «Судебная и прокурорская деятельность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оль прокуратуры в обеспечении прав и свобод граждан в процессе исполнения наказания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Борисов Александр Владимирович,</w:t>
      </w:r>
      <w:r>
        <w:rPr/>
        <w:t xml:space="preserve"> магистрант 1 курса направления подготовки «Юриспруденция» профиль «Прикладная юриспруденция», юридического факультета СГУ им.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авоохранительная деятельность и ее особенности по законодательству России</w:t>
      </w:r>
    </w:p>
    <w:p>
      <w:pPr>
        <w:pStyle w:val="Normal"/>
        <w:ind w:firstLine="567"/>
        <w:jc w:val="both"/>
        <w:rPr/>
      </w:pPr>
      <w:r>
        <w:rPr/>
        <w:t>Научный руководитель – канд. юрид. наук, доцент Тюменева Н.В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</w:rPr>
        <w:t>Варданян Артем Радикович,</w:t>
      </w:r>
      <w:r>
        <w:rPr>
          <w:b/>
          <w:i/>
        </w:rPr>
        <w:t xml:space="preserve"> </w:t>
      </w:r>
      <w:r>
        <w:rPr>
          <w:bCs/>
        </w:rPr>
        <w:t xml:space="preserve">старший следователь следственного отдела по Фрунзенскому району города Саратова следственного управления Следственного комитета по Саратовской области, майор юстиции, доцент кафедры </w:t>
      </w:r>
      <w:r>
        <w:rPr/>
        <w:t>уголовного, экологического права и криминологии юридического факультета, СГУ имени Н.Г. Чернышевского</w:t>
      </w:r>
    </w:p>
    <w:p>
      <w:pPr>
        <w:pStyle w:val="Style18"/>
        <w:spacing w:before="0" w:after="0"/>
        <w:ind w:firstLine="567"/>
        <w:jc w:val="both"/>
        <w:rPr>
          <w:i/>
          <w:i/>
        </w:rPr>
      </w:pPr>
      <w:r>
        <w:rPr>
          <w:i/>
        </w:rPr>
        <w:t>Информационные технологии в работе Следственного комитета</w:t>
      </w:r>
    </w:p>
    <w:p>
      <w:pPr>
        <w:pStyle w:val="Style18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лкова Анастасия Ильинична, Поликарпов Владислав Андреевич, </w:t>
      </w:r>
      <w:r>
        <w:rPr/>
        <w:t>студенты 2 курса направления подготовки «Судебная и прокурорская деятельность», Института прокуратуры Саратовской государственной юридической академ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овершенствование использования цифровых технологий правоохранительными органами в профилактике и раскрытии преступле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>Научный руководитель – доцент, канд. юрид. наук Чурикова А.Ю.</w:t>
      </w:r>
    </w:p>
    <w:p>
      <w:pPr>
        <w:pStyle w:val="Normal"/>
        <w:spacing w:lineRule="auto" w:line="25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Васильев Максим Александрович,</w:t>
      </w:r>
      <w:r>
        <w:rPr>
          <w:rFonts w:eastAsia="Calibri"/>
          <w:lang w:eastAsia="en-US"/>
        </w:rPr>
        <w:t xml:space="preserve"> магистрант 1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i/>
          <w:lang w:eastAsia="en-US"/>
        </w:rPr>
        <w:t>Использование цифровых технологий в противодействии мошенничеству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lang w:eastAsia="en-US"/>
        </w:rPr>
        <w:t>Научный руководитель – доцент, канд. юрид. наук Шайхисламова О.Р.</w:t>
      </w:r>
    </w:p>
    <w:p>
      <w:pPr>
        <w:pStyle w:val="Style18"/>
        <w:spacing w:before="0" w:after="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Гасанов Натиг Тофиг Оглы, </w:t>
      </w:r>
      <w:r>
        <w:rPr/>
        <w:t>магистрант направления подготовки «Юриспруденция» профиля «Правовой обеспечение деятельности органов публичной власти» юридического факультета СГУ имени Н.Г. Чернышевского</w:t>
      </w:r>
    </w:p>
    <w:p>
      <w:pPr>
        <w:pStyle w:val="Style18"/>
        <w:spacing w:before="0" w:after="0"/>
        <w:ind w:firstLine="567"/>
        <w:jc w:val="both"/>
        <w:rPr>
          <w:i/>
          <w:i/>
        </w:rPr>
      </w:pPr>
      <w:r>
        <w:rPr>
          <w:i/>
        </w:rPr>
        <w:t>Проблемы правозащитной деятельности общественных организаций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учный руководитель — доцент, канд. юрид. наук Д.А. Кондращенко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 xml:space="preserve">Глухова Елена Олеговна, </w:t>
      </w:r>
      <w:r>
        <w:rPr/>
        <w:t>доцент, канд. юрид. наук, заведующий кафедрой уголовного, экологического права и криминологии юридического факультета, СГУ имени Н.Г. Чернышевского</w:t>
      </w:r>
    </w:p>
    <w:p>
      <w:pPr>
        <w:pStyle w:val="Heading1"/>
        <w:spacing w:lineRule="atLeast" w:line="345" w:before="0" w:after="0"/>
        <w:ind w:left="0" w:firstLine="567"/>
        <w:textAlignment w:val="top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Искусственный интеллект в уголовном законодательстве Росси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Гречко Дарья Алексеевна,</w:t>
      </w:r>
      <w:r>
        <w:rPr>
          <w:rFonts w:eastAsia="Calibri"/>
          <w:lang w:eastAsia="en-US"/>
        </w:rPr>
        <w:t xml:space="preserve"> магистрант 1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собенности понятия и правовой сущности преступлений в сфере кредитования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Шайхисламова О.Р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Гуськова Валерия Эдуардовна,</w:t>
      </w:r>
      <w:r>
        <w:rPr/>
        <w:t xml:space="preserve"> магистрант</w:t>
      </w:r>
      <w:r>
        <w:rPr>
          <w:bCs/>
        </w:rPr>
        <w:t xml:space="preserve"> направления подготовки</w:t>
      </w:r>
      <w:r>
        <w:rPr>
          <w:b/>
          <w:bCs/>
        </w:rPr>
        <w:t xml:space="preserve"> </w:t>
      </w:r>
      <w:r>
        <w:rPr>
          <w:bCs/>
        </w:rPr>
        <w:t>«Юриспруденция» профиля</w:t>
      </w:r>
      <w:r>
        <w:rPr>
          <w:b/>
          <w:bCs/>
        </w:rPr>
        <w:t xml:space="preserve"> </w:t>
      </w:r>
      <w:r>
        <w:rPr>
          <w:bCs/>
        </w:rPr>
        <w:t>«Уголовное право и процесс»,</w:t>
      </w:r>
      <w:r>
        <w:rPr/>
        <w:t xml:space="preserve"> юридического факультета СГУ имени Н.Г. Чернышевского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32" w:firstLine="135"/>
        <w:jc w:val="both"/>
        <w:rPr>
          <w:bCs/>
          <w:i/>
          <w:i/>
        </w:rPr>
      </w:pPr>
      <w:r>
        <w:rPr>
          <w:bCs/>
          <w:i/>
          <w:iCs/>
        </w:rPr>
        <w:t>Девиантное поведение подростков как социальная проблема</w:t>
      </w:r>
    </w:p>
    <w:p>
      <w:pPr>
        <w:pStyle w:val="Normal"/>
        <w:ind w:firstLine="567"/>
        <w:jc w:val="both"/>
        <w:rPr/>
      </w:pPr>
      <w:r>
        <w:rPr/>
        <w:t>Научный руководитель – канд. юрид. наук, доцент Шайхисламова О.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ворянкина Ольга Владимировна, </w:t>
      </w:r>
      <w:r>
        <w:rPr/>
        <w:t>стажер адвоката (г. Энгельс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спользование информационных технологий в деятельности по снижению коррупционных рисков в реализации градостроительной политики на региональном и муниципальном уровне: на примере Санкт-Петербург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инмухаметова Карина Эдуадовна, Кяримова Эсмира Мусалимовна, </w:t>
      </w:r>
      <w:r>
        <w:rPr/>
        <w:t xml:space="preserve">студенты 1 курса специальности «Судебная и прокурорская деятельность», </w:t>
      </w:r>
      <w:r>
        <w:rPr>
          <w:bCs/>
        </w:rPr>
        <w:t>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ррупция в правоохранительных органах: причины и пути решения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Вестов Ф.А</w:t>
      </w:r>
    </w:p>
    <w:p>
      <w:pPr>
        <w:pStyle w:val="Normal"/>
        <w:spacing w:lineRule="auto" w:line="25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</w:rPr>
        <w:t>Карибов Джейхун Назимович,</w:t>
      </w:r>
      <w:r>
        <w:rPr>
          <w:sz w:val="28"/>
          <w:szCs w:val="28"/>
        </w:rPr>
        <w:t xml:space="preserve"> </w:t>
      </w:r>
      <w:r>
        <w:rPr>
          <w:rFonts w:eastAsia="Calibri"/>
          <w:lang w:eastAsia="en-US"/>
        </w:rPr>
        <w:t>магистрант 1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lang w:eastAsia="ru-RU"/>
        </w:rPr>
        <w:t>Особенности преступлений в сфере спорта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Глухова Е.О.</w:t>
      </w:r>
    </w:p>
    <w:p>
      <w:pPr>
        <w:pStyle w:val="Normal"/>
        <w:spacing w:lineRule="auto" w:line="25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</w:rPr>
        <w:t xml:space="preserve">Кирпичева Анастасия Владимировна, </w:t>
      </w:r>
      <w:r>
        <w:rPr>
          <w:rFonts w:eastAsia="Calibri"/>
          <w:lang w:eastAsia="en-US"/>
        </w:rPr>
        <w:t>магистрант 1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авовые основы и организация деятельности ПДН по предупреждению преступлений, совершаемых несовершеннолетними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Глухова Е.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Кузнецов Павел Витальевич,</w:t>
      </w:r>
      <w:r>
        <w:rPr>
          <w:rFonts w:eastAsia="Calibri"/>
          <w:lang w:eastAsia="en-US"/>
        </w:rPr>
        <w:t xml:space="preserve"> магистрант 1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Значимость цифровых технологий в установлении признаков разбоя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Куковский Антон Александрович, </w:t>
      </w:r>
      <w:r>
        <w:rPr/>
        <w:t>доцент, канд. юрид. наук, доцент кафедры конституционного и административного права, Юридического института Южно-Уральского государственного университета (НИУ); мировой судья судебного участка № 9 Центрального района г. Челябинск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менение самообучающихся цифровых алгоритмов в праве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</w:rPr>
        <w:t xml:space="preserve">Клемин Александр Александрович, </w:t>
      </w:r>
      <w:r>
        <w:rPr>
          <w:rFonts w:eastAsia="Calibri"/>
          <w:lang w:eastAsia="en-US"/>
        </w:rPr>
        <w:t>магистрант 2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менение искусственного интеллекта в противодействии посягательствам, связанным с незаконным оборотом наркотиков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учный руководитель – профессор, д-р юрид. наук Громов В.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акеева Валерия Александровна,</w:t>
      </w:r>
      <w:r>
        <w:rPr>
          <w:rFonts w:eastAsia="Calibri"/>
          <w:lang w:eastAsia="en-US"/>
        </w:rPr>
        <w:t xml:space="preserve"> магистрант 1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спользование цифровых технологий в раскрытии убийств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lang w:eastAsia="en-US"/>
        </w:rPr>
        <w:t>Научный руководитель – доцент, канд. юрид. наук Шайхисламова О.Р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Матвеева Евгения Эдуардовна, Сарсенгалиев Денис Олегович,</w:t>
      </w:r>
      <w:r>
        <w:rPr>
          <w:rFonts w:eastAsia="Calibri"/>
          <w:lang w:eastAsia="en-US"/>
        </w:rPr>
        <w:t xml:space="preserve"> студенты 1 курса специальности «Судебная и прокурорская деятельность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Значимость прокуратуры в профилактике экологических преступлений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икитина Анастасия Кирилловна, </w:t>
      </w:r>
      <w:r>
        <w:rPr/>
        <w:t>магистрант 1 курса направления подготовки «Юриспруденция» профиля «Прикладная юриспруденция»,</w:t>
      </w:r>
      <w:r>
        <w:rPr>
          <w:bCs/>
        </w:rPr>
        <w:t xml:space="preserve"> юридического факультета СГУ имени Н.Г. Чернышевского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нятие и социальная сущность правонарушений в условиях цифровизации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Кишоян Н.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осова Надежда Вячеславовна, </w:t>
      </w:r>
      <w:r>
        <w:rPr/>
        <w:t xml:space="preserve">магистрант 1 курса </w:t>
      </w:r>
      <w:r>
        <w:rPr>
          <w:bCs/>
        </w:rPr>
        <w:t>направления подготовки</w:t>
      </w:r>
      <w:r>
        <w:rPr>
          <w:b/>
          <w:bCs/>
        </w:rPr>
        <w:t xml:space="preserve"> </w:t>
      </w:r>
      <w:r>
        <w:rPr>
          <w:bCs/>
        </w:rPr>
        <w:t>«Юриспруденция» профиля</w:t>
      </w:r>
      <w:r>
        <w:rPr>
          <w:b/>
          <w:bCs/>
        </w:rPr>
        <w:t xml:space="preserve"> </w:t>
      </w:r>
      <w:r>
        <w:rPr>
          <w:bCs/>
        </w:rPr>
        <w:t>«Уголовное право и процесс», юридического факультета</w:t>
      </w:r>
      <w:r>
        <w:rPr>
          <w:b/>
          <w:bCs/>
        </w:rPr>
        <w:t xml:space="preserve"> </w:t>
      </w:r>
      <w:r>
        <w:rPr>
          <w:bCs/>
        </w:rPr>
        <w:t>СГУ имени Н.Г. Чернышевского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храна интересов несовершеннолетних по Российскому уголовному законодательству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Глухова Е.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Носов Никита Алексеевич, Шарифова Камила Арслановна,</w:t>
      </w:r>
      <w:r>
        <w:rPr>
          <w:rFonts w:eastAsia="Calibri"/>
          <w:lang w:eastAsia="en-US"/>
        </w:rPr>
        <w:t xml:space="preserve"> студенты 1 курса специальности «Судебная и прокурорская деятельность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оль ФСБ в противодействии коррупции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Паньженская Елизавета Владимировна,</w:t>
      </w:r>
      <w:r>
        <w:rPr>
          <w:rFonts w:eastAsia="Calibri"/>
          <w:lang w:eastAsia="en-US"/>
        </w:rPr>
        <w:t xml:space="preserve"> студент 1 курса специальности «Судебная и прокурорская деятельность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оль адвоката в защите прав и свобод граждан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арфененко Дарья Алексеевна, Спирина Екатерина Геннадьевна, </w:t>
      </w:r>
      <w:r>
        <w:rPr/>
        <w:t>студенты 3 курса группы 22-1 направления подготовки «Юриспруденция», Поволжского института (филиала) ВГУЮ (РПА Минюста России) в г. Саратове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спользование искусственного интеллекта при расследовании преступлений в период СВО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И.Н. Туктаро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</w:rPr>
        <w:t xml:space="preserve">Позднякова Мария Александровна, </w:t>
      </w:r>
      <w:r>
        <w:rPr>
          <w:rFonts w:eastAsia="Calibri"/>
          <w:lang w:eastAsia="en-US"/>
        </w:rPr>
        <w:t>магистрант 1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оль применения информационных технологий в расследовании преступлений, предусмотренных статьей 157 УК РФ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учный руководитель – доцент, канд. юрид. наук Шайхисламова О.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нжалиев Залумхан Гюлбалаевич, </w:t>
      </w:r>
      <w:r>
        <w:rPr/>
        <w:t>канд. юрид. наук, старший преподаватель кафедры уголовного, экологического права и криминологии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нтракт в Вооруженных силах как альтернативное основание освобождения от уголовной ответственности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тров Александр Васильевич, </w:t>
      </w:r>
      <w:r>
        <w:rPr/>
        <w:t>профессор, д-р юрид. наук, профессор кафедры уголовно-процессуального права, Российского государственного университета правосудия (г. Санкт-Петербург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екоторые вопросы цифровизации в органах государственной власти. Правовой аспект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трова Валерия Александровна, </w:t>
      </w:r>
      <w:r>
        <w:rPr/>
        <w:t>магистрант направления подготовки «Юриспруденция» профиля «Правовой обеспечение деятельности органов публичной власти» юридического факультета СГУ имени Н.Г. 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ктуальные вопросы совершенствования уголовной ответственности за нарушения законодательства о выборах в Российской Федерации </w:t>
      </w:r>
    </w:p>
    <w:p>
      <w:pPr>
        <w:pStyle w:val="Normal"/>
        <w:ind w:firstLine="567"/>
        <w:jc w:val="both"/>
        <w:rPr/>
      </w:pPr>
      <w:r>
        <w:rPr/>
        <w:t>Научный руководитель — доцент, канд. юрид. наук Д.А. Кондращенк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ивоваров Александр Евгеньевич,</w:t>
      </w:r>
      <w:r>
        <w:rPr/>
        <w:t xml:space="preserve"> магистрант 2 курса </w:t>
      </w:r>
      <w:r>
        <w:rPr>
          <w:bCs/>
        </w:rPr>
        <w:t>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color w:val="000000"/>
        </w:rPr>
        <w:t>Транспортная безопасность как объект уголовно-правовой охраны: теоретические и правовые основы</w:t>
      </w:r>
    </w:p>
    <w:p>
      <w:pPr>
        <w:pStyle w:val="Normal"/>
        <w:ind w:firstLine="567"/>
        <w:jc w:val="both"/>
        <w:rPr>
          <w:i/>
          <w:i/>
        </w:rPr>
      </w:pPr>
      <w:r>
        <w:rPr/>
        <w:t>Научный руководитель – доцент, канд. юрид. наук Глухова Е.О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олунин Андрей Владимирович,</w:t>
      </w:r>
      <w:r>
        <w:rPr/>
        <w:t xml:space="preserve"> магистрант 2 курса </w:t>
      </w:r>
      <w:r>
        <w:rPr>
          <w:bCs/>
        </w:rPr>
        <w:t>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блемы и пути их решения в области уголовно-правового регулирования компьютерных преступлений в Российской Федерации</w:t>
      </w:r>
    </w:p>
    <w:p>
      <w:pPr>
        <w:pStyle w:val="Normal"/>
        <w:ind w:firstLine="567"/>
        <w:jc w:val="both"/>
        <w:rPr>
          <w:i/>
          <w:i/>
        </w:rPr>
      </w:pPr>
      <w:r>
        <w:rPr/>
        <w:t>Научный руководитель – доцент, канд. юрид. наук Глухова Е.О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рлов Николай Григорьевич, </w:t>
      </w:r>
      <w:r>
        <w:rPr/>
        <w:t>студент 2 курса направления подготовки «Судебная и прокурорская деятельность», Института прокуратуры Саратовской государственной юридической академ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мпортозамещение программного обеспечения в государственном секторе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>Научный руководитель – доцент, канд. юрид. наук Чурикова А.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арасова Ирина Петровна, </w:t>
      </w:r>
      <w:r>
        <w:rPr/>
        <w:t>ассистент кафедры уголовного, экологического права и криминологии, юридического факультета</w:t>
      </w:r>
      <w:r>
        <w:rPr>
          <w:rFonts w:eastAsia="Calibri"/>
          <w:lang w:eastAsia="en-US"/>
        </w:rPr>
        <w:t xml:space="preserve"> СГУ имени Н.Г. Чернышевского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озможности и перспективы использования цифровых технологий в деятельности правоохранительных органов</w:t>
      </w:r>
    </w:p>
    <w:p>
      <w:pPr>
        <w:pStyle w:val="Normal"/>
        <w:ind w:firstLine="567"/>
        <w:jc w:val="both"/>
        <w:rPr>
          <w:rFonts w:eastAsia="Calibri"/>
          <w:i/>
          <w:i/>
          <w:highlight w:val="yellow"/>
          <w:lang w:eastAsia="en-US"/>
        </w:rPr>
      </w:pPr>
      <w:r>
        <w:rPr>
          <w:rFonts w:eastAsia="Calibri"/>
          <w:i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рентьева Алена Владимировна, </w:t>
      </w:r>
      <w:r>
        <w:rPr/>
        <w:t>студент 2 курса направления подготовки «Судебная и прокурорская деятельность», Института прокуратуры Саратовской государственной юридической академ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рубежный опыт регулирования использования технологий искусственного интеллек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>Научный руководитель – доцент, канд. юрид. наук Чурикова А.Ю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</w:rPr>
        <w:t>Терсенов Манолис Афанасьевич,</w:t>
      </w:r>
      <w:r>
        <w:rPr>
          <w:b/>
          <w:bCs/>
          <w:i/>
        </w:rPr>
        <w:t xml:space="preserve"> </w:t>
      </w:r>
      <w:r>
        <w:rPr>
          <w:bCs/>
        </w:rPr>
        <w:t>прокурор отдела управления по надзору за уголовно-процессуальной и оперативно-розыскной деятельностью, прокуратуры Тюменской области, юрист 1 класса, аспирант Тюменского государственного университета</w:t>
      </w:r>
    </w:p>
    <w:p>
      <w:pPr>
        <w:pStyle w:val="Normal"/>
        <w:ind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Проблемные аспекты определения момента окончания хищения безналичных и электронных денежных средств</w:t>
      </w:r>
    </w:p>
    <w:p>
      <w:pPr>
        <w:pStyle w:val="Normal"/>
        <w:ind w:firstLine="567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</w:rPr>
        <w:t>Трибис Елена Евгеньевна,</w:t>
      </w:r>
      <w:r>
        <w:rPr/>
        <w:t xml:space="preserve"> магистрант 2 курса направления подготовки «Юриспруденция» профиль «Прикладная юриспруденция», юридического факультета СГУ им.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Организационно-правовые основы нотариальной деятельности в России </w:t>
      </w:r>
    </w:p>
    <w:p>
      <w:pPr>
        <w:pStyle w:val="Normal"/>
        <w:ind w:firstLine="567"/>
        <w:jc w:val="both"/>
        <w:rPr/>
      </w:pPr>
      <w:r>
        <w:rPr/>
        <w:t>Научный руководитель – канд. юрид. наук, доцент Тюменева Н.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руфанова Елена Александровна,</w:t>
      </w:r>
      <w:r>
        <w:rPr/>
        <w:t xml:space="preserve"> магистрант 2 курса направления подготовки «Юриспруденция» профиль «Прикладная юриспруденция», юридического факультета СГУ им.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Эволюция института лишения родительских прав в российском законодательстве</w:t>
      </w:r>
    </w:p>
    <w:p>
      <w:pPr>
        <w:pStyle w:val="Normal"/>
        <w:ind w:firstLine="567"/>
        <w:jc w:val="both"/>
        <w:rPr/>
      </w:pPr>
      <w:r>
        <w:rPr/>
        <w:t>Научный руководитель – канд. юрид. наук, доцент Тюменева Н.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едюнин Антон Евгеньевич, </w:t>
      </w:r>
      <w:r>
        <w:rPr/>
        <w:t>доцент, д-р юрид наук,</w:t>
      </w:r>
      <w:r>
        <w:rPr>
          <w:b/>
        </w:rPr>
        <w:t xml:space="preserve"> </w:t>
      </w:r>
      <w:r>
        <w:rPr/>
        <w:t>профессор кафедры уголовного процесса Саратовской государственной юридической академии,</w:t>
      </w:r>
      <w:r>
        <w:rPr>
          <w:b/>
        </w:rPr>
        <w:t xml:space="preserve"> Перетятько Наталья Михайловна, </w:t>
      </w:r>
      <w:r>
        <w:rPr/>
        <w:t>доцент, канд. юрид. наук,</w:t>
      </w:r>
      <w:r>
        <w:rPr>
          <w:b/>
        </w:rPr>
        <w:t xml:space="preserve"> </w:t>
      </w:r>
      <w:r>
        <w:rPr/>
        <w:t>доцент кафедры уголовного процесса Саратовской государственной юридической академии</w:t>
      </w:r>
    </w:p>
    <w:p>
      <w:pPr>
        <w:pStyle w:val="Normal"/>
        <w:ind w:firstLine="567"/>
        <w:jc w:val="both"/>
        <w:rPr/>
      </w:pPr>
      <w:r>
        <w:rPr>
          <w:i/>
        </w:rPr>
        <w:t>Некоторые вопросы правового регулирования систем искусственного интеллекта</w:t>
      </w:r>
    </w:p>
    <w:p>
      <w:pPr>
        <w:pStyle w:val="Normal"/>
        <w:ind w:firstLine="567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lang w:eastAsia="en-US"/>
        </w:rPr>
        <w:t>Федоров Александр Сергеевич,</w:t>
      </w:r>
      <w:r>
        <w:rPr>
          <w:rFonts w:eastAsia="Calibri"/>
          <w:lang w:eastAsia="en-US"/>
        </w:rPr>
        <w:t xml:space="preserve"> магистрант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еятельность пограничных органов ФСБ России по предупреждению и пресечению незаконного пресечения государственной границы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lang w:eastAsia="en-US"/>
        </w:rPr>
        <w:t>Научный руководитель – доцент, канд. юрид. наук Шайхисламова О.Р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Флегонтова Валерия Алексеевна,</w:t>
      </w:r>
      <w:r>
        <w:rPr/>
        <w:t xml:space="preserve"> магистрант </w:t>
      </w:r>
      <w:r>
        <w:rPr>
          <w:bCs/>
        </w:rPr>
        <w:t>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блемы и пути их решения в области уголовно-правого регулирования трансплантации</w:t>
      </w:r>
    </w:p>
    <w:p>
      <w:pPr>
        <w:pStyle w:val="Normal"/>
        <w:ind w:firstLine="567"/>
        <w:jc w:val="both"/>
        <w:rPr>
          <w:i/>
          <w:i/>
        </w:rPr>
      </w:pPr>
      <w:r>
        <w:rPr/>
        <w:t>Научный руководитель – доцент, канд. юрид. наук Глухова Е.О.</w:t>
      </w:r>
    </w:p>
    <w:p>
      <w:pPr>
        <w:pStyle w:val="Normal"/>
        <w:ind w:firstLine="567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</w:rPr>
        <w:t xml:space="preserve">Хабибулина Эльмира Данияровна, Кирпичева Анастасия Владимировна, </w:t>
      </w:r>
      <w:r>
        <w:rPr>
          <w:rFonts w:eastAsia="Calibri"/>
          <w:lang w:eastAsia="en-US"/>
        </w:rPr>
        <w:t>магистранты 1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spacing w:lineRule="auto" w:line="25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ава и свободы военнослужащих, уголовная ответственность и наказание за преступление против военной службы в условиях специальной военной операции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Глухова Е.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bCs/>
        </w:rPr>
        <w:t xml:space="preserve">Хавас Аяд Хамид Хавас, </w:t>
      </w:r>
      <w:r>
        <w:rPr>
          <w:rFonts w:eastAsia="Calibri"/>
          <w:lang w:eastAsia="en-US"/>
        </w:rPr>
        <w:t>магистрант 2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i/>
        </w:rPr>
        <w:t>Условия, способствующие эффективности наказания в виде лишения свободы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доцент, канд. юрид. наук Глухова Е.О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</w:rPr>
        <w:t xml:space="preserve">Хороших Анастасия Александровна, Кирпичева Анастасия Владимировна, </w:t>
      </w:r>
      <w:r>
        <w:rPr>
          <w:rFonts w:eastAsia="Calibri"/>
          <w:lang w:eastAsia="en-US"/>
        </w:rPr>
        <w:t>магистранты 1 курса 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авовая природа криптовалюты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Глухова Е.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Хрипунов Иван Сергеевич, </w:t>
      </w:r>
      <w:r>
        <w:rPr/>
        <w:t xml:space="preserve">магистрант 2 курса </w:t>
      </w:r>
      <w:r>
        <w:rPr>
          <w:bCs/>
        </w:rPr>
        <w:t>направления подготовки «Юриспруденция» профиля «Уголовное право и процесс», юридического факультета 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Практика применения института необходимой обороны</w:t>
      </w:r>
    </w:p>
    <w:p>
      <w:pPr>
        <w:pStyle w:val="Normal"/>
        <w:ind w:firstLine="567"/>
        <w:jc w:val="both"/>
        <w:rPr>
          <w:i/>
          <w:i/>
        </w:rPr>
      </w:pPr>
      <w:r>
        <w:rPr/>
        <w:t>Научный руководитель – доцент, канд. юрид. наук Глухова Е.О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Хромов Илья Витальевич, </w:t>
      </w:r>
      <w:r>
        <w:rPr/>
        <w:t>студент 2 курса направления подготовки «Судебная и прокурорская деятельность», Института прокуратуры Саратовской государственной юридической академ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униципальные информационные систе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>Научный руководитель – доцент, канд. юрид. наук Чурикова А.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Чепцова Мария Александровна, </w:t>
      </w:r>
      <w:r>
        <w:rPr/>
        <w:t xml:space="preserve">студент 1 курса специальности </w:t>
      </w:r>
      <w:bookmarkStart w:id="8" w:name="_Hlk193181569"/>
      <w:r>
        <w:rPr/>
        <w:t>«Судебная и прокурорская деятельность»</w:t>
      </w:r>
      <w:bookmarkEnd w:id="8"/>
      <w:r>
        <w:rPr/>
        <w:t xml:space="preserve">, </w:t>
      </w:r>
      <w:r>
        <w:rPr>
          <w:bCs/>
        </w:rPr>
        <w:t xml:space="preserve">юридического факультета </w:t>
      </w:r>
      <w:r>
        <w:rPr/>
        <w:t>СГУ имени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оль следователя в пресечении и раскрытии экономических преступлений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Вестов Ф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Чичёва Евгения Игоревна,</w:t>
      </w:r>
      <w:r>
        <w:rPr/>
        <w:t xml:space="preserve"> магистрант 2 курса направления подготовки «Юриспруденция» профиль «Прикладная юриспруденция», юридического факультета СГУ им. Н.Г. Чернышевског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Усыновление (удочерение) детей с ограниченными возможностями здоровья: правовой анализ</w:t>
      </w:r>
    </w:p>
    <w:p>
      <w:pPr>
        <w:pStyle w:val="Normal"/>
        <w:ind w:firstLine="567"/>
        <w:jc w:val="both"/>
        <w:rPr/>
      </w:pPr>
      <w:r>
        <w:rPr/>
        <w:t>Научный руководитель – канд. юрид. наук, доцент Тюменева Н.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Яровенко Анжелика Сергеевна, </w:t>
      </w:r>
      <w:r>
        <w:rPr/>
        <w:t>студент 2 курса специальности «Судебная и прокурорская деятельность», Института прокуратуры Саратовской государственной юридической академии</w:t>
      </w:r>
    </w:p>
    <w:p>
      <w:pPr>
        <w:pStyle w:val="Normal"/>
        <w:ind w:firstLine="567"/>
        <w:jc w:val="both"/>
        <w:rPr/>
      </w:pPr>
      <w:r>
        <w:rPr>
          <w:i/>
        </w:rPr>
        <w:t>Перспективы применения технологий распознавания речи в деятельности Следственного комитета РФ</w:t>
      </w:r>
    </w:p>
    <w:p>
      <w:pPr>
        <w:pStyle w:val="Normal"/>
        <w:ind w:firstLine="567"/>
        <w:jc w:val="both"/>
        <w:rPr/>
      </w:pPr>
      <w:r>
        <w:rPr/>
        <w:t>Научный руководитель – доцент, канд. юрид. наук Чурикова А.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.SFUI-Regular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ambria"/>
    <w:charset w:val="cc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сследование выполнено за счет гранта Российского научного фонда No25-28-01190, https://rscf.ru/project/25-28-01190/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подготовлен в рамках выполнения работ по государственному заданию на тему: «Российская правовая система в реалиях цифровой трансформации общества и государства: адаптация и перспективы реагирования на современные вызовы и угрозы (FSMW-2023-0006)». Регистрационный номер ЕГИСУ НИОКТР: 124012000079-6</w:t>
      </w:r>
      <w:r>
        <w:rPr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2"/>
    <w:qFormat/>
    <w:rPr/>
  </w:style>
  <w:style w:type="character" w:styleId="Jlqj4b">
    <w:name w:val="jlqj4b"/>
    <w:basedOn w:val="Style12"/>
    <w:qFormat/>
    <w:rPr/>
  </w:style>
  <w:style w:type="character" w:styleId="S1">
    <w:name w:val="s1"/>
    <w:qFormat/>
    <w:rPr>
      <w:rFonts w:ascii=".SFUI-Regular;Arial" w:hAnsi=".SFUI-Regular;Arial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">
    <w:name w:val="Стиль1"/>
    <w:basedOn w:val="Style21"/>
    <w:qFormat/>
    <w:pPr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2">
    <w:name w:val="s2"/>
    <w:basedOn w:val="Normal"/>
    <w:qFormat/>
    <w:pPr>
      <w:spacing w:before="280" w:after="280"/>
    </w:pPr>
    <w:rPr>
      <w:rFonts w:eastAsia="Calibri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31"/>
    </w:pPr>
    <w:rPr>
      <w:rFonts w:ascii="NewtonC;Cambria" w:hAnsi="NewtonC;Cambria" w:eastAsia="Calibri" w:cs="NewtonC;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5:00Z</dcterms:created>
  <dc:creator>Windows User</dc:creator>
  <dc:description/>
  <cp:keywords/>
  <dc:language>en-US</dc:language>
  <cp:lastModifiedBy>Елена</cp:lastModifiedBy>
  <cp:lastPrinted>2025-04-22T11:53:00Z</cp:lastPrinted>
  <dcterms:modified xsi:type="dcterms:W3CDTF">2025-04-22T07:56:00Z</dcterms:modified>
  <cp:revision>5</cp:revision>
  <dc:subject/>
  <dc:title/>
</cp:coreProperties>
</file>