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ЗНАТОКИ ТАМОЖЕННОГО КОДЕКСА ЕАЭС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курс «Знатоки Таможенного кодекса ЕАЭС» проводится в рамках Всероссийского молодежного таможенного форума «Эволюция таможенных отношений в XXI веке: взгляд молодых», посвященного 20-летию возрождения юридического факультета СГУ имени Н.Г. Чернышевского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(ы), партнеры, сроки и место проведения Конкурса указываются в Информационном письме Форума. Конкурс проводится в </w:t>
      </w:r>
      <w:r>
        <w:rPr>
          <w:b/>
          <w:sz w:val="28"/>
          <w:szCs w:val="28"/>
        </w:rPr>
        <w:t>очном</w:t>
      </w:r>
      <w:r>
        <w:rPr>
          <w:sz w:val="28"/>
          <w:szCs w:val="28"/>
        </w:rPr>
        <w:t xml:space="preserve"> форм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Цели Конкурса: повышение правовой и профессиональной грамотности студентов в области применения Таможенного кодекса ЕАЭС; выявление и поддержка талантливой молодежи; стимулирование интереса к таможенной службе и развитию профессиональных компетенц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 популяризация положений Таможенного кодекса ЕАЭС, развитие аналитических и практических навыков участников в вопросах таможенного регул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 участию в Конкурсе допускаются студенты 3-5 курсов, изучившие или изучающие в текущем учебном году дисциплину «Таможенное право» и смежные с ней, а также магистра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в индивидуальном зачете (выявление победителей среди студентов и магистрантов профильных направлений: Юриспруденция, Таможенное дело и друг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на участие в Конкурсе принимается посредством электронной регистрации. Ссылка для регистрации – </w:t>
      </w:r>
      <w:hyperlink r:id="rId2">
        <w:r>
          <w:rPr>
            <w:rStyle w:val="InternetLink"/>
            <w:sz w:val="28"/>
            <w:szCs w:val="28"/>
          </w:rPr>
          <w:t>https://forms.yandex.ru/u/68e8c4a650569022602559a9</w:t>
        </w:r>
      </w:hyperlink>
      <w:r>
        <w:rPr>
          <w:sz w:val="28"/>
          <w:szCs w:val="28"/>
        </w:rPr>
        <w:t xml:space="preserve">. Электронную регистрацию необходимо пройти до </w:t>
      </w:r>
      <w:r>
        <w:rPr>
          <w:b/>
          <w:color w:val="000000"/>
          <w:sz w:val="28"/>
          <w:szCs w:val="28"/>
        </w:rPr>
        <w:t>23 ноября 2025 г.</w:t>
      </w:r>
      <w:r>
        <w:rPr>
          <w:sz w:val="28"/>
          <w:szCs w:val="28"/>
        </w:rPr>
        <w:t xml:space="preserve"> Участники, не прошедшие электронную регистрацию в указанный срок не допускаются до состяз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хождения к месту проведения Конкурса участники должны иметь при себе документ, удостоверяющий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курс проводится в формате тестирования. Тематика охватывает ключевые разделы Таможенного кодекса ЕАЭ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заданий студентам запрещается использовать любые технические средства (мобильные телефоны и проч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став жюри формируется из представителей научного сообщества, сотрудников таможенных органов, представителей бизнеса и государственных органов. Жюри оценивает правильность и полноту ответов на тестовые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бедители Конкурса награждаются дипломами и памят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о время проведения мероприятий Форума участники должны придерживаться делового стиля одежды 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участников Форума (руководители команд), несут персональную ответственность за поведение, жизнь и безопасность студентов в пути следования и в период проведения мероприятий Фор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e8c4a650569022602559a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54:00Z</dcterms:created>
  <dc:creator>user</dc:creator>
  <dc:description/>
  <cp:keywords/>
  <dc:language>en-US</dc:language>
  <cp:lastModifiedBy>user</cp:lastModifiedBy>
  <cp:lastPrinted>2013-12-02T18:01:00Z</cp:lastPrinted>
  <dcterms:modified xsi:type="dcterms:W3CDTF">2025-10-17T14:54:00Z</dcterms:modified>
  <cp:revision>2</cp:revision>
  <dc:subject/>
  <dc:title/>
</cp:coreProperties>
</file>