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по мероприятиям кафедры таможенного, административного и финансового права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таможенный форум «Эволюция таможенных отношений в XXI веке: взгляд молодых» 1-3 декабря 2025 г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Форума – </w:t>
      </w:r>
      <w:r>
        <w:rPr>
          <w:sz w:val="28"/>
          <w:szCs w:val="28"/>
        </w:rPr>
        <w:t>Комкова Г.Н., профессор, д-р юрид. наук, декан юрид. ф-та, зав. каф. конституционного и муниципального права, Заслуженный юрист РФ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Зам. председателя форума</w:t>
      </w:r>
      <w:r>
        <w:rPr>
          <w:sz w:val="28"/>
          <w:szCs w:val="28"/>
        </w:rPr>
        <w:t>: Мошкина Н.А., к.ю.н., доцент, зав. кафедрой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Председатель программного комитета форума</w:t>
      </w:r>
      <w:r>
        <w:rPr>
          <w:sz w:val="28"/>
          <w:szCs w:val="28"/>
        </w:rPr>
        <w:t>: Мильшина И.В.,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Члены оргкомитета форум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Е.Л. к.х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аев Т.А.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рина А.А. ст. преподаватель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йчева А.А.,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Т.А.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оргкомитета форума: </w:t>
      </w:r>
      <w:r>
        <w:rPr>
          <w:sz w:val="28"/>
          <w:szCs w:val="28"/>
        </w:rPr>
        <w:t>Сазонова И.В. ассист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руглый стол «Актуальные проблемы административного права и процесса», 22 апреля 2026 г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: </w:t>
      </w:r>
      <w:r>
        <w:rPr>
          <w:sz w:val="28"/>
          <w:szCs w:val="28"/>
        </w:rPr>
        <w:t>Мошкина Н.А., к.ю.н., доцент, зав. кафедрой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аев Т.А.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рина А.А. ст. преподаватель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ьшина И.В., к.ю.н., доц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оргкомитета: </w:t>
      </w:r>
      <w:r>
        <w:rPr>
          <w:sz w:val="28"/>
          <w:szCs w:val="28"/>
        </w:rPr>
        <w:t>Сазонова И.В. ассистент кафедры таможенного, административного и финансов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7:00Z</dcterms:created>
  <dc:creator>студент</dc:creator>
  <dc:description/>
  <cp:keywords/>
  <dc:language>en-US</dc:language>
  <cp:lastModifiedBy>комп</cp:lastModifiedBy>
  <dcterms:modified xsi:type="dcterms:W3CDTF">2025-10-15T17:10:00Z</dcterms:modified>
  <cp:revision>13</cp:revision>
  <dc:subject/>
  <dc:title/>
</cp:coreProperties>
</file>