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рганизаторы</w:t>
      </w:r>
    </w:p>
    <w:p>
      <w:pPr>
        <w:pStyle w:val="Normal"/>
        <w:spacing w:before="280" w:after="280"/>
        <w:jc w:val="both"/>
        <w:rPr/>
      </w:pPr>
      <w:r>
        <w:rPr/>
        <w:t xml:space="preserve">Председатель конференции – </w:t>
      </w:r>
      <w:hyperlink r:id="rId2">
        <w:r>
          <w:rPr>
            <w:rStyle w:val="InternetLink"/>
          </w:rPr>
          <w:t>Тюменева</w:t>
        </w:r>
      </w:hyperlink>
      <w:r>
        <w:rPr>
          <w:rStyle w:val="Msohyperlinkmailrucssattributepostfix"/>
          <w:color w:val="0000FF"/>
          <w:u w:val="single"/>
        </w:rPr>
        <w:t xml:space="preserve"> Наталия Владимировна</w:t>
      </w:r>
      <w:r>
        <w:rPr/>
        <w:t>, зав. каф. теории государства и права, доцент, канд. юрид. наук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75" w:hanging="0"/>
        <w:jc w:val="center"/>
        <w:rPr/>
      </w:pPr>
      <w:r>
        <w:rPr/>
        <w:t>ОРГКОМИТЕТ КОНФЕРЕН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едседатель оргкомитета – </w:t>
      </w:r>
      <w:hyperlink r:id="rId3">
        <w:r>
          <w:rPr>
            <w:rStyle w:val="InternetLink"/>
            <w:color w:val="0000FF"/>
          </w:rPr>
          <w:t>Байниязова Зульфия Сулеймановна</w:t>
        </w:r>
      </w:hyperlink>
      <w:r>
        <w:rPr>
          <w:rStyle w:val="Msohyperlinkmailrucssattributepostfix"/>
          <w:color w:val="0000FF"/>
        </w:rPr>
        <w:t>, доцент, канд. юрид. наук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Msohyperlinkmailrucssattributepostfix"/>
        </w:rPr>
        <w:t xml:space="preserve">Ответственный секретарь – </w:t>
      </w:r>
      <w:r>
        <w:rPr>
          <w:rStyle w:val="Msohyperlinkmailrucssattributepostfix"/>
          <w:color w:val="0000FF"/>
        </w:rPr>
        <w:t>Татарников</w:t>
      </w:r>
      <w:r>
        <w:rPr>
          <w:rStyle w:val="Msohyperlinkmailrucssattributepostfix"/>
        </w:rPr>
        <w:t xml:space="preserve"> </w:t>
      </w:r>
      <w:r>
        <w:rPr>
          <w:rStyle w:val="Msohyperlinkmailrucssattributepostfix"/>
          <w:color w:val="0000FF"/>
        </w:rPr>
        <w:t>Дмитрий</w:t>
      </w:r>
      <w:r>
        <w:rPr>
          <w:rStyle w:val="Msohyperlinkmailrucssattributepostfix"/>
        </w:rPr>
        <w:t xml:space="preserve"> </w:t>
      </w:r>
      <w:r>
        <w:rPr>
          <w:rStyle w:val="Msohyperlinkmailrucssattributepostfix"/>
          <w:color w:val="0000FF"/>
        </w:rPr>
        <w:t>Геннадьевич, доцент, канд. истор. наук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ПРОГРАММНЫЙ КОМИТЕТ КОНФЕРЕН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Msohyperlinkmailrucssattributepostfix"/>
          <w:color w:val="0000FF"/>
        </w:rPr>
      </w:pPr>
      <w:r>
        <w:rPr/>
        <w:t xml:space="preserve">Председатель программного комитета </w:t>
      </w:r>
      <w:r>
        <w:rPr>
          <w:rStyle w:val="Msohyperlinkmailrucssattributepostfix"/>
          <w:color w:val="0000FF"/>
        </w:rPr>
        <w:t xml:space="preserve">- </w:t>
      </w:r>
      <w:hyperlink r:id="rId4">
        <w:r>
          <w:rPr>
            <w:rStyle w:val="InternetLink"/>
            <w:color w:val="0000FF"/>
          </w:rPr>
          <w:t>Стрыгина Светлана Владимировна</w:t>
        </w:r>
      </w:hyperlink>
      <w:r>
        <w:rPr>
          <w:rStyle w:val="Msohyperlinkmailrucssattributepostfix"/>
          <w:color w:val="0000FF"/>
        </w:rPr>
        <w:t xml:space="preserve">, доцент, к.филос.наук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Msohyperlinkmailrucssattributepostfix"/>
        </w:rPr>
      </w:pPr>
      <w:r>
        <w:rPr>
          <w:rStyle w:val="Msohyperlinkmailrucssattributepostfix"/>
        </w:rPr>
        <w:t xml:space="preserve">Ответственный секретарь – </w:t>
      </w:r>
      <w:r>
        <w:rPr>
          <w:rStyle w:val="Msohyperlinkmailrucssattributepostfix"/>
          <w:color w:val="0000FF"/>
        </w:rPr>
        <w:t>Кишоян Наира Алексеевна</w:t>
      </w:r>
      <w:r>
        <w:rPr>
          <w:rStyle w:val="Msohyperlinkmailrucssattributepostfix"/>
        </w:rPr>
        <w:t xml:space="preserve">, </w:t>
      </w:r>
      <w:r>
        <w:rPr>
          <w:rStyle w:val="Msohyperlinkmailrucssattributepostfix"/>
          <w:color w:val="0000FF"/>
        </w:rPr>
        <w:t>старший преподаватель,</w:t>
      </w:r>
      <w:r>
        <w:rPr>
          <w:rStyle w:val="Msohyperlinkmailrucssattributepostfix"/>
        </w:rPr>
        <w:t xml:space="preserve"> </w:t>
      </w:r>
      <w:r>
        <w:rPr>
          <w:rStyle w:val="Msohyperlinkmailrucssattributepostfix"/>
          <w:color w:val="0000FF"/>
        </w:rPr>
        <w:t>канд</w:t>
      </w:r>
      <w:r>
        <w:rPr>
          <w:rStyle w:val="Msohyperlinkmailrucssattributepostfix"/>
        </w:rPr>
        <w:t xml:space="preserve">. </w:t>
      </w:r>
      <w:r>
        <w:rPr>
          <w:rStyle w:val="Msohyperlinkmailrucssattributepostfix"/>
          <w:color w:val="4472C4"/>
        </w:rPr>
        <w:t>юрид. наук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тветственный секретарь - </w:t>
      </w:r>
      <w:r>
        <w:rPr>
          <w:rStyle w:val="Msohyperlinkmailrucssattributepostfix"/>
          <w:color w:val="0000FF"/>
        </w:rPr>
        <w:t>Чулисова Юлия Александровна, старший преподав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sohyperlinkmailrucssattributepostfix">
    <w:name w:val="msohyperlink_mailru_css_attribute_postfix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0WCT8xdlUYLvRAUkhR8vQ0V6dZjug35sLk6QdBBVxQM%3D&amp;egid=cJgDKg7s8Jh4EzcNwwUrqt85BCiG9SW5m9sMo9v%2Bykk%3D&amp;url=https%3A%2F%2Fclick.mail.ru%2Fredir%3Fu%3Dhttps%253A%252F%252Fwww.sgu.ru%252Fperson%252Fgolub-olga-yurevna%26c%3Dswm%26r%3Dhttp%26o%3Dmail%26v%3D2%26s%3D5f7ee7b2e0287db0&amp;uidl=15686046821270344722&amp;from=kulikovasveta@inbox.ru&amp;to=tumeneva82@mail.ru" TargetMode="External"/><Relationship Id="rId3" Type="http://schemas.openxmlformats.org/officeDocument/2006/relationships/hyperlink" Target="https://checklink.mail.ru/proxy?es=0WCT8xdlUYLvRAUkhR8vQ0V6dZjug35sLk6QdBBVxQM%3D&amp;egid=cJgDKg7s8Jh4EzcNwwUrqt85BCiG9SW5m9sMo9v%2Bykk%3D&amp;url=https%3A%2F%2Fclick.mail.ru%2Fredir%3Fu%3Dhttps%253A%252F%252Fwww.sgu.ru%252Fperson%252Fbayniyazova-zulfiya-suleymanovna%26c%3Dswm%26r%3Dhttp%26o%3Dmail%26v%3D2%26s%3Df2d71bd42e4108a2&amp;uidl=15686046821270344722&amp;from=kulikovasveta@inbox.ru&amp;to=tumeneva82@mail.ru" TargetMode="External"/><Relationship Id="rId4" Type="http://schemas.openxmlformats.org/officeDocument/2006/relationships/hyperlink" Target="https://checklink.mail.ru/proxy?es=0WCT8xdlUYLvRAUkhR8vQ0V6dZjug35sLk6QdBBVxQM%3D&amp;egid=cJgDKg7s8Jh4EzcNwwUrqt85BCiG9SW5m9sMo9v%2Bykk%3D&amp;url=https%3A%2F%2Fclick.mail.ru%2Fredir%3Fu%3Dhttps%253A%252F%252Fwww.sgu.ru%252Fperson%252Fstrygina-svetlana-vladimirovna%26c%3Dswm%26r%3Dhttp%26o%3Dmail%26v%3D2%26s%3Dc3bbe007b0f7d747&amp;uidl=15686046821270344722&amp;from=kulikovasveta@inbox.ru&amp;to=tumeneva8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36:00Z</dcterms:created>
  <dc:creator>123</dc:creator>
  <dc:description/>
  <cp:keywords/>
  <dc:language>en-US</dc:language>
  <cp:lastModifiedBy>Pc</cp:lastModifiedBy>
  <dcterms:modified xsi:type="dcterms:W3CDTF">2025-10-17T16:54:00Z</dcterms:modified>
  <cp:revision>23</cp:revision>
  <dc:subject/>
  <dc:title/>
</cp:coreProperties>
</file>