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Саратовская таможня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ind w:left="-2676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ИНФОРМАЦИОННОЕ ПИСЬМО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глашаем </w:t>
      </w:r>
      <w:r>
        <w:rPr>
          <w:b/>
          <w:sz w:val="28"/>
          <w:szCs w:val="28"/>
          <w:lang w:val="ru-RU"/>
        </w:rPr>
        <w:t>Ваш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тудентов и магистрантов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участию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b/>
          <w:sz w:val="28"/>
          <w:szCs w:val="28"/>
          <w:lang w:val="ru-RU"/>
        </w:rPr>
        <w:t>во Всероссийском молодежном таможенном форуме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40"/>
          <w:szCs w:val="40"/>
          <w:lang w:val="ru-RU"/>
        </w:rPr>
        <w:t>ЭВОЛЮЦИЯ ТАМОЖЕННЫХ ОТНОШЕНИЙ В XXI ВЕКЕ: ВЗГЛЯД МОЛОДЫХ</w:t>
      </w:r>
      <w:r>
        <w:rPr>
          <w:b/>
          <w:sz w:val="28"/>
          <w:szCs w:val="28"/>
          <w:lang w:val="ru-RU"/>
        </w:rPr>
        <w:t>»,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вященном 20-летию возрождения юридического факультета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ГУ имени Н.Г. Чернышевског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остоитс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-3 декабря 2025 г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</w:t>
      </w:r>
      <w:r>
        <w:rPr>
          <w:i/>
          <w:sz w:val="28"/>
          <w:szCs w:val="28"/>
          <w:lang w:val="ru-RU"/>
        </w:rPr>
        <w:t>, 701 ауд.)</w:t>
      </w:r>
    </w:p>
    <w:p>
      <w:pPr>
        <w:pStyle w:val="TextBody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зможно</w:t>
      </w:r>
      <w:r>
        <w:rPr>
          <w:b/>
          <w:sz w:val="28"/>
          <w:szCs w:val="28"/>
          <w:u w:val="single"/>
        </w:rPr>
        <w:t xml:space="preserve"> очное</w:t>
      </w:r>
      <w:r>
        <w:rPr>
          <w:b/>
          <w:sz w:val="28"/>
          <w:szCs w:val="28"/>
          <w:u w:val="single"/>
          <w:lang w:val="ru-RU"/>
        </w:rPr>
        <w:t>, заочное</w:t>
      </w:r>
      <w:r>
        <w:rPr>
          <w:rStyle w:val="FootnoteCharacters"/>
          <w:rStyle w:val="FootnoteAnchor"/>
          <w:b/>
          <w:sz w:val="28"/>
          <w:szCs w:val="28"/>
          <w:u w:val="single"/>
          <w:lang w:val="ru-RU"/>
        </w:rPr>
        <w:footnoteReference w:id="2"/>
      </w:r>
      <w:r>
        <w:rPr>
          <w:b/>
          <w:sz w:val="28"/>
          <w:szCs w:val="28"/>
          <w:u w:val="single"/>
          <w:lang w:val="ru-RU"/>
        </w:rPr>
        <w:t xml:space="preserve"> и дистанционное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3"/>
      </w:r>
      <w:r>
        <w:rPr>
          <w:b/>
          <w:sz w:val="28"/>
          <w:szCs w:val="28"/>
          <w:u w:val="single"/>
        </w:rPr>
        <w:t xml:space="preserve"> участие </w:t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профессиональных компетенций студентов и молодых специалистов, популяризация знаний в области таможенного дела, выявление талантливой молодежи</w:t>
      </w:r>
    </w:p>
    <w:p>
      <w:pPr>
        <w:pStyle w:val="TextBody"/>
        <w:spacing w:before="240" w:after="120"/>
        <w:ind w:left="357" w:hanging="0"/>
        <w:rPr>
          <w:u w:val="single"/>
        </w:rPr>
      </w:pPr>
      <w:r>
        <w:rPr>
          <w:b/>
          <w:sz w:val="28"/>
          <w:szCs w:val="28"/>
          <w:u w:val="single"/>
        </w:rPr>
        <w:t>Порядок работы Форума: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1 декабря 2025 г.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– 10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– регистрация участников Форума </w:t>
      </w:r>
      <w:r>
        <w:rPr>
          <w:i/>
          <w:sz w:val="28"/>
          <w:szCs w:val="28"/>
        </w:rPr>
        <w:t>(фойе</w:t>
      </w:r>
      <w:r>
        <w:rPr>
          <w:i/>
          <w:sz w:val="28"/>
          <w:szCs w:val="28"/>
          <w:lang w:val="ru-RU"/>
        </w:rPr>
        <w:t xml:space="preserve">, 7 этаж,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>00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– открытие Форум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701 ауд.</w:t>
      </w:r>
      <w:r>
        <w:rPr>
          <w:i/>
          <w:sz w:val="28"/>
          <w:szCs w:val="28"/>
        </w:rPr>
        <w:t>)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>30 – 1</w:t>
      </w:r>
      <w:r>
        <w:rPr>
          <w:b/>
          <w:sz w:val="28"/>
          <w:szCs w:val="28"/>
          <w:lang w:val="ru-RU"/>
        </w:rPr>
        <w:t>1:3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енарное заседание Форум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: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ru-RU"/>
        </w:rPr>
        <w:t>:3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фе-брейк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:30 – 16:00</w:t>
      </w:r>
      <w:r>
        <w:rPr>
          <w:sz w:val="28"/>
          <w:szCs w:val="28"/>
          <w:lang w:val="ru-RU"/>
        </w:rPr>
        <w:t xml:space="preserve"> – Олимпиада по таможенному делу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декабря 2025 г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9:30 – 11:00</w:t>
      </w:r>
      <w:r>
        <w:rPr>
          <w:sz w:val="28"/>
          <w:szCs w:val="28"/>
          <w:lang w:val="ru-RU"/>
        </w:rPr>
        <w:t xml:space="preserve"> – конкурс «Знатоки Таможенного кодекса ЕАЭС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:00 – 11:30</w:t>
      </w:r>
      <w:r>
        <w:rPr>
          <w:sz w:val="28"/>
          <w:szCs w:val="28"/>
          <w:lang w:val="ru-RU"/>
        </w:rPr>
        <w:t xml:space="preserve"> – кофе-брейк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:30 – 14:00</w:t>
      </w:r>
      <w:r>
        <w:rPr>
          <w:sz w:val="28"/>
          <w:szCs w:val="28"/>
          <w:lang w:val="ru-RU"/>
        </w:rPr>
        <w:t xml:space="preserve"> – квиз по таможенному праву «Интеллектуальная таможня»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>15:00</w:t>
      </w:r>
      <w:r>
        <w:rPr>
          <w:sz w:val="28"/>
          <w:szCs w:val="28"/>
          <w:lang w:val="ru-RU"/>
        </w:rPr>
        <w:t xml:space="preserve"> – экскурсия на Саратовскую таможню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b/>
          <w:sz w:val="28"/>
          <w:szCs w:val="28"/>
          <w:lang w:val="ru-RU"/>
        </w:rPr>
        <w:t>3 декабря 2025 г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:00 – 13:00 – </w:t>
      </w:r>
      <w:r>
        <w:rPr>
          <w:sz w:val="28"/>
          <w:szCs w:val="28"/>
          <w:lang w:val="ru-RU"/>
        </w:rPr>
        <w:t>конкурс видеороликов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Таможн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: взгляд молодых»</w:t>
      </w:r>
    </w:p>
    <w:p>
      <w:pPr>
        <w:pStyle w:val="TextBody"/>
        <w:jc w:val="left"/>
        <w:rPr/>
      </w:pPr>
      <w:r>
        <w:rPr>
          <w:b/>
          <w:sz w:val="28"/>
          <w:szCs w:val="28"/>
          <w:lang w:val="ru-RU"/>
        </w:rPr>
        <w:t>13:30-14:00</w:t>
      </w:r>
      <w:r>
        <w:rPr>
          <w:sz w:val="28"/>
          <w:szCs w:val="28"/>
          <w:lang w:val="ru-RU"/>
        </w:rPr>
        <w:t xml:space="preserve"> – кофе-брейк</w:t>
      </w:r>
    </w:p>
    <w:p>
      <w:pPr>
        <w:pStyle w:val="TextBody"/>
        <w:jc w:val="left"/>
        <w:rPr/>
      </w:pPr>
      <w:r>
        <w:rPr>
          <w:b/>
          <w:sz w:val="28"/>
          <w:szCs w:val="28"/>
          <w:lang w:val="ru-RU"/>
        </w:rPr>
        <w:t>14:00 – 15:00</w:t>
      </w:r>
      <w:r>
        <w:rPr>
          <w:sz w:val="28"/>
          <w:szCs w:val="28"/>
          <w:lang w:val="ru-RU"/>
        </w:rPr>
        <w:t xml:space="preserve"> - подведение итогов Форума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курс «Знатоки Таможенного кодекса ЕАЭС» проводится в индивидуальном зачете, Олимпиада по таможенному делу, квиз по таможенному праву «Интеллектуальная таможня», конкурс видеоролик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Таможн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взгляд молодых» -  в командном зачете. Каждая команда может принять участие как в одном мероприятии, так и в нескольких. Участники команд могут принять индивидуальное участие в Конкурсе «Знатоки Таможенного кодекса ЕАЭС».</w:t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видеорол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ся студенты 1-5 курсов, магистранты, в остальных мероприятиях Форума – студенты 3-5 курсов, магистранты.</w:t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/>
      </w:pPr>
      <w:r>
        <w:rPr>
          <w:sz w:val="28"/>
          <w:szCs w:val="28"/>
        </w:rPr>
        <w:t xml:space="preserve">В рамках Форума проводится Конкурс письменных работ на тему «Товароведение и экспертиза в таможенном деле». </w:t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проводимых мероприятиях представлена в Положениях. </w:t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орума получают электронные сертификаты участия. Победители мероприятий, проводимых в рамках Форума, будут награждены дипломами и памятными призами.</w:t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подтвердить свое участие в Форуме, пройдя электронную регистрацию до </w:t>
      </w:r>
      <w:r>
        <w:rPr>
          <w:b/>
          <w:color w:val="000000"/>
          <w:sz w:val="28"/>
          <w:szCs w:val="28"/>
        </w:rPr>
        <w:t>23 ноября 2025 г.</w:t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/>
      </w:pPr>
      <w:r>
        <w:rPr>
          <w:b/>
          <w:color w:val="000000"/>
          <w:sz w:val="28"/>
          <w:szCs w:val="28"/>
        </w:rPr>
        <w:t xml:space="preserve">Ссылки для регистрации: </w:t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«Знатоки Таможенного кодекса ЕАЭС» - </w:t>
      </w:r>
      <w:hyperlink r:id="rId3">
        <w:r>
          <w:rPr>
            <w:rStyle w:val="InternetLink"/>
            <w:sz w:val="28"/>
            <w:szCs w:val="28"/>
          </w:rPr>
          <w:t>https://forms.yandex.ru/u/68e8c4a650569022602559a9</w:t>
        </w:r>
      </w:hyperlink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мандные мероприятия Форума – </w:t>
      </w:r>
      <w:hyperlink r:id="rId4">
        <w:r>
          <w:rPr>
            <w:rStyle w:val="InternetLink"/>
            <w:sz w:val="28"/>
            <w:szCs w:val="28"/>
          </w:rPr>
          <w:t>https://forms.yandex.ru/u/68e8d0c2e010db3154ccc9b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команды (с перечислением участников) осуществляется одной заявкой на все мероприятия Форума.</w:t>
      </w:r>
    </w:p>
    <w:p>
      <w:pPr>
        <w:pStyle w:val="TextBody"/>
        <w:ind w:firstLine="72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ую информацию о Форуме можно получить по контактным телефонам</w:t>
      </w:r>
      <w:r>
        <w:rPr>
          <w:i/>
        </w:rPr>
        <w:t xml:space="preserve">: </w:t>
      </w:r>
      <w:r>
        <w:rPr>
          <w:b/>
          <w:bCs/>
          <w:iCs/>
        </w:rPr>
        <w:t xml:space="preserve"> </w:t>
      </w:r>
      <w:r>
        <w:rPr>
          <w:b/>
        </w:rPr>
        <w:t>(</w:t>
      </w:r>
      <w:r>
        <w:rPr>
          <w:b/>
          <w:sz w:val="28"/>
          <w:szCs w:val="28"/>
        </w:rPr>
        <w:t xml:space="preserve">8452) 213664  - Зимарина Анастасия Андреев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89626261372   Мошкина Надежда Александровна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по электронной почте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ponaal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; tafp_jurid@info.sgu.ru</w:t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Форуме бесплатное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Footnote"/>
        <w:jc w:val="center"/>
        <w:rPr>
          <w:sz w:val="24"/>
          <w:szCs w:val="24"/>
          <w:lang w:val="ru-RU"/>
        </w:rPr>
      </w:pPr>
      <w:hyperlink r:id="rId6">
        <w:r>
          <w:rPr>
            <w:rStyle w:val="InternetLink"/>
            <w:b/>
            <w:bCs/>
            <w:iCs/>
            <w:sz w:val="28"/>
            <w:szCs w:val="28"/>
          </w:rPr>
          <w:t xml:space="preserve">Будем рады видеть Вас </w:t>
        </w:r>
        <w:r>
          <w:rPr>
            <w:rStyle w:val="InternetLink"/>
            <w:b/>
            <w:bCs/>
            <w:iCs/>
            <w:sz w:val="28"/>
            <w:szCs w:val="28"/>
            <w:lang w:val="ru-RU"/>
          </w:rPr>
          <w:t>на</w:t>
        </w:r>
        <w:r>
          <w:rPr>
            <w:rStyle w:val="InternetLink"/>
            <w:b/>
            <w:bCs/>
            <w:iCs/>
            <w:sz w:val="28"/>
            <w:szCs w:val="28"/>
          </w:rPr>
          <w:t xml:space="preserve"> Форуме!</w:t>
        </w:r>
      </w:hyperlink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по таможенному дел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лимпиада по таможенному делу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Олимпиа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Олимпиады указываются в Информационном письме Форума. Олимпиада проводится в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Олимпиады: стимулирование изучения таможенного права и практики; повышение уровня правовой грамотности участников; поддержка инновационных идей по совершенствованию таможенного администрирования; налаживание взаимодействия между образовательными учреждениями, бизнесом и таможенными орган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 формирование практических навыков, развитие аналитического мышления, командная работа и публичная защита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Олимпиаде допускаются студенты 3-5 курсов, изучившие или изучающие в текущем учебном году дисциплины, формирующие профессиональные компетенции федерального государственного образовательного стандарта высшего образования по специальности «Таможенное дел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лимпиада проводится в командном зачете. Состав команды – 5 человек. От каждого ВУЗа не более двух команд. Каждая команда должна иметь наиме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Олимпиаде принимается посредством электронной регистрации. Ссылка для регистрации – </w:t>
      </w:r>
      <w:hyperlink r:id="rId7">
        <w:r>
          <w:rPr>
            <w:rStyle w:val="InternetLink"/>
            <w:sz w:val="28"/>
            <w:szCs w:val="28"/>
          </w:rPr>
          <w:t>https://forms.yandex.ru/u/68e8d0c2e010db3154ccc9b4</w:t>
        </w:r>
      </w:hyperlink>
      <w:r>
        <w:rPr>
          <w:sz w:val="28"/>
          <w:szCs w:val="28"/>
        </w:rPr>
        <w:t xml:space="preserve">. Электронную регистрацию необходимо пройти до </w:t>
      </w:r>
      <w:r>
        <w:rPr>
          <w:b/>
          <w:color w:val="000000"/>
          <w:sz w:val="28"/>
          <w:szCs w:val="28"/>
        </w:rPr>
        <w:t>23 ноября 2025 г.</w:t>
      </w:r>
      <w:r>
        <w:rPr>
          <w:sz w:val="28"/>
          <w:szCs w:val="28"/>
        </w:rPr>
        <w:t xml:space="preserve"> Участники, не прошедшие электронную регистрацию в указанный срок не допускаются до состя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хождения к месту проведения Олимпиады участники должны иметь при себе документ, удостоверяющий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лимпиада включает выполнение теоретических, практических и творческих заданий по следующим направлениям:</w:t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овароведение и таможенная экспертиза</w:t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оварная номенклатура ВЭД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нтроль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платеж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 выполнении Олимпиадных заданий студентам запрещается использовать любые технические средства (мобильные телефоны и проч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правильность и полноту ответов команд на олимпиадны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бедители Олимпиады награждаются дипломами и памятными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Знатоки Таможенного кодекса ЕАЭС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курс «Знатоки Таможенного кодекса ЕАЭС»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Конкурса указываются в Информационном письме Форума. Конкурс проводится в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Конкурса: повышение правовой и профессиональной грамотности студентов в области применения Таможенного кодекса ЕАЭС; выявление и поддержка талантливой молодежи; стимулирование интереса к таможенной службе и развитию профессиональных компетенц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 популяризация положений Таможенного кодекса ЕАЭС, развитие аналитических и практических навыков участников в вопросах таможенного регу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 участию в Конкурсе допускаются студенты 3-5 курсов, изучившие или изучающие в текущем учебном году дисциплину «Таможенное право» и смежные с ней, а также магистра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в индивидуальном зачете (выявление победителей среди студентов и магистрантов профильных направлений: Юриспруденция, Таможенное дело и друг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Конкурсе принимается посредством электронной регистрации. Ссылка для регистрации – </w:t>
      </w:r>
      <w:hyperlink r:id="rId8">
        <w:r>
          <w:rPr>
            <w:rStyle w:val="InternetLink"/>
            <w:sz w:val="28"/>
            <w:szCs w:val="28"/>
          </w:rPr>
          <w:t>https://forms.yandex.ru/u/68e8c4a650569022602559a9</w:t>
        </w:r>
      </w:hyperlink>
      <w:r>
        <w:rPr>
          <w:sz w:val="28"/>
          <w:szCs w:val="28"/>
        </w:rPr>
        <w:t xml:space="preserve">. Электронную регистрацию необходимо пройти до </w:t>
      </w:r>
      <w:r>
        <w:rPr>
          <w:b/>
          <w:color w:val="000000"/>
          <w:sz w:val="28"/>
          <w:szCs w:val="28"/>
        </w:rPr>
        <w:t>23 ноября 2025 г.</w:t>
      </w:r>
      <w:r>
        <w:rPr>
          <w:sz w:val="28"/>
          <w:szCs w:val="28"/>
        </w:rPr>
        <w:t xml:space="preserve"> Участники, не прошедшие электронную регистрацию в указанный срок не допускаются до состя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хождения к месту проведения Конкурса участники должны иметь при себе документ, удостоверяющий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курс проводится в формате тестирования. Тематика охватывает ключевые разделы Таможенного кодекса Е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заданий студентам запрещается использовать любые технические средства (мобильные телефоны и проч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правильность и полноту ответов на тестовые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бедители Конкурса 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изе по таможенному праву «Интеллектуальная таможн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виз по таможенному праву «Интеллектуальная таможня»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Кви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Квиза указываются в Информационном письме Форума. Квиз проводится в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Квиза: стимулирование интереса к изучению таможенного права и развития интеллектуальных способ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виза: формирование глубокого понимания правовых основ таможенной деятельности; развитие аналитического мышления и способности применять теоретические знания на практике; популяризация профессии специалиста в области таможенного дела; выявление наиболее подготовленных студентов, проявляющих высокий уровень знаний и профессиональ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Квизе допускаются студенты 3-5 курсов изучившие или изучающие в текущем учебном году дисциплину «Таможенное право» и смежные с ней, а также магистра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виз проводится в командном зачете. Состав команды – 5 человек. От каждого ВУЗа не более двух команд. Каждая команда должна иметь наиме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Квизе принимается посредством электронной регистрации. Ссылка для регистрации – </w:t>
      </w:r>
      <w:hyperlink r:id="rId9">
        <w:r>
          <w:rPr>
            <w:rStyle w:val="InternetLink"/>
            <w:sz w:val="28"/>
            <w:szCs w:val="28"/>
          </w:rPr>
          <w:t>https://forms.yandex.ru/u/68e8d0c2e010db3154ccc9b4</w:t>
        </w:r>
      </w:hyperlink>
      <w:r>
        <w:rPr>
          <w:sz w:val="28"/>
          <w:szCs w:val="28"/>
        </w:rPr>
        <w:t xml:space="preserve">. Электронную регистрацию необходимо пройти до </w:t>
      </w:r>
      <w:r>
        <w:rPr>
          <w:b/>
          <w:color w:val="000000"/>
          <w:sz w:val="28"/>
          <w:szCs w:val="28"/>
        </w:rPr>
        <w:t>23 ноября 2025 г.</w:t>
      </w:r>
      <w:r>
        <w:rPr>
          <w:sz w:val="28"/>
          <w:szCs w:val="28"/>
        </w:rPr>
        <w:t xml:space="preserve"> Участники, не прошедшие электронную регистрацию в указанный срок не допускаются до состя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хождения к месту проведения Квиза участники должны иметь при себе документ, удостоверяющий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виз включает выполнение заданий по следующим направлениям:</w:t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онно-правовые основы ЕАЭС</w:t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Субъекты и объекты таможенных правоотношений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ударственная служба в таможенных органах 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моженные операции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моженные процедуры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моженный контроль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моженные платежи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идическая ответственность в области таможенного 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 выполнении заданий студентам запрещается использовать любые технические средства (мобильные телефоны и проч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правильность и полноту ответов команд на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бедители Квиза 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видеороликов «Таможня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: взгляд молодых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курс видеороликов «Таможня XXI века: взгляд молодых»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Конкурс видеорол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Конкурса видеороликов указываются в Информационном письме Форума. Конкурс видеороликов проводится в </w:t>
      </w:r>
      <w:r>
        <w:rPr>
          <w:b/>
          <w:sz w:val="28"/>
          <w:szCs w:val="28"/>
        </w:rPr>
        <w:t>очном и дистанцион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Конкурса видеороликов: стимулирование творческой активности молодежи в сфере таможенного дела; формирование положительного имиджа таможенной службы среди молодежи; стимулирование исследований и предложений по совершенствованию таможенного администрир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 видеороликов: привлечение внимания общественности к актуальным проблемам и достижениям в сфере таможенного дела; развитие творческих способностей и профессиональных компетенций участников; повышение престижа профессии специалиста тамож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Конкурсе видеороликов допускаются студенты 1-5 курсов, магистра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курс видеороликов проводится в командном зачете. Состав команды –5 человек. От каждого ВУЗа не более двух команд. Каждая команда должна иметь наиме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Конкурсе видеороликов принимается посредством электронной регистрации. Ссылка для регистрации – </w:t>
      </w:r>
      <w:hyperlink r:id="rId10">
        <w:r>
          <w:rPr>
            <w:rStyle w:val="InternetLink"/>
            <w:sz w:val="28"/>
            <w:szCs w:val="28"/>
          </w:rPr>
          <w:t>https://forms.yandex.ru/u/68e8d0c2e010db3154ccc9b4</w:t>
        </w:r>
      </w:hyperlink>
      <w:r>
        <w:rPr>
          <w:sz w:val="28"/>
          <w:szCs w:val="28"/>
        </w:rPr>
        <w:t xml:space="preserve">. Электронную регистрацию необходимо пройти до </w:t>
      </w:r>
      <w:r>
        <w:rPr>
          <w:b/>
          <w:color w:val="000000"/>
          <w:sz w:val="28"/>
          <w:szCs w:val="28"/>
        </w:rPr>
        <w:t>23 ноября 2025 г.</w:t>
      </w:r>
      <w:r>
        <w:rPr>
          <w:sz w:val="28"/>
          <w:szCs w:val="28"/>
        </w:rPr>
        <w:t xml:space="preserve"> Участники, не прошедшие электронную регистрацию в указанный срок не допускаются до состя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хождения к месту проведения Конкурса видеороликов участники должны иметь при себе документ, удостоверяющий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формат рабо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должительность ролика: от 0:30 до 5:00 мину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ормат видеоролика – avi, mov, mpeg, MP4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зрешение видеоролика – 480x360 для 4:3, 480x272 для 16:9, не ниже 240 px (пикселей). Ориентация – горизонтальна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ролика – русск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программ и инструментов при съёмке и монтаже видеоролика самостоятельно решается участником Конкур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и определяют жанр видеоролика (интервью, репортаж, видеоклип и т.д.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роликов должна отражать современные тенденции и перспективы развития таможенного дела, демонстрировать позитивные стороны профессии сотрудника таможенных органов, использование современных цифровых решений и новых технологий в работе тамож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олики рекламного характера, оскорбляющие достоинство и чувства других людей, не укладывающиеся в тематику конкурса, содержащие нецензурные вы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идеоролики (либо ссылка на Яндекс диск, куда загружен видеоролик) предоставляются</w:t>
      </w:r>
      <w:r>
        <w:rPr>
          <w:b/>
          <w:sz w:val="28"/>
          <w:szCs w:val="28"/>
        </w:rPr>
        <w:t xml:space="preserve"> до 1 декабря 2025 г.</w:t>
      </w:r>
      <w:r>
        <w:rPr>
          <w:sz w:val="28"/>
          <w:szCs w:val="28"/>
        </w:rPr>
        <w:t xml:space="preserve"> на почту </w:t>
      </w:r>
      <w:hyperlink r:id="rId11">
        <w:r>
          <w:rPr>
            <w:rStyle w:val="InternetLink"/>
            <w:b/>
            <w:sz w:val="28"/>
            <w:szCs w:val="28"/>
          </w:rPr>
          <w:t>tafp_jurid@info.sg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еткой в теме письма «Конкурс видеороликов», для проверки возможности воспроизведения файла. Наименование файла – название коман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представленные видеоролики по следующим критериям: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1A1A1A"/>
          <w:sz w:val="28"/>
          <w:szCs w:val="28"/>
          <w:lang w:eastAsia="ru-RU"/>
        </w:rPr>
        <w:t>Максимальное количество баллов за конкурсную работу – 25</w:t>
      </w:r>
      <w:r>
        <w:rPr/>
        <w:t xml:space="preserve"> баллов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Техниче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ролик идет не более 5 минут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используются продвинутые возможности программы создания видеороликов, кадры меняются четко (достаточно времени прочитать субтитры (при наличии) или рассмотреть картинку)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операторское мастерство (качество съемки, качество звука)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инхронизация музыки и изображения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видеоперех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Языково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- используется разнообразная лексика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- грамматические ошибки отсутствуют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живая речь ценится выше, чем титры;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высказывания и кадры синхронны, логичны и последователь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баллов</w:t>
            </w:r>
          </w:p>
        </w:tc>
      </w:tr>
      <w:tr>
        <w:trPr>
          <w:trHeight w:val="25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Художественный уровень и оригин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: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 актуальность темы, уникальность творческого замысла;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лнота раскрытия темы;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языковое оформление ролика и видеоряд в полном объеме раскрывает идею авторов: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работа со светом, композицией, цветом, звуковым оформлением и сценарным постро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5 баллов</w:t>
            </w:r>
          </w:p>
        </w:tc>
      </w:tr>
      <w:tr>
        <w:trPr>
          <w:trHeight w:val="4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: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- наличие вступления: название видео и авторы ролика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наличие заключения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логичность изложения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5 баллов</w:t>
            </w:r>
          </w:p>
        </w:tc>
      </w:tr>
      <w:tr>
        <w:trPr>
          <w:trHeight w:val="4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равово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действующему таможенному законодательству;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проблемы и предложений по их реш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бедители Конкурса видеороликов 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письменных работ на те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 и экспертиза в таможенном дел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курс письменных работ на тему «Товароведение и экспертиза в таможенном деле»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Конкурса указываются в Информационном письме Форума. Конкурс проводится в </w:t>
      </w:r>
      <w:r>
        <w:rPr>
          <w:b/>
          <w:sz w:val="28"/>
          <w:szCs w:val="28"/>
        </w:rPr>
        <w:t>заоч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Конкурса: стимулирование изучения различных направлений таможенного дела; повышение уровня правовой грамотности участников; поддержка инновационных идей по совершенствованию таможенного товароведения; налаживание взаимодействия между образовательными учреждениями, бизнесом и таможенными орган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 привлечение внимания общественности к актуальным проблемам и достижениям в сфере таможенного дела; развитие творческих способностей и профессиональных компетенций участников; повышение престижа профессии специалиста таможен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 участию в Конкурсе допускаются студенты 2-5 курсов, изучившие или изучающие в текущем учебном году дисциплины, формирующие профессиональные компетенции в области това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курс проводится в личном зач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Конкурсе и письменная работа направляется на электронную почту </w:t>
      </w:r>
      <w:r>
        <w:rPr>
          <w:b/>
          <w:sz w:val="28"/>
          <w:szCs w:val="28"/>
        </w:rPr>
        <w:t xml:space="preserve">tafp_jurid@info.sgu.ru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3 ноября 2025 г</w:t>
      </w:r>
      <w:r>
        <w:rPr>
          <w:sz w:val="28"/>
          <w:szCs w:val="28"/>
        </w:rPr>
        <w:t>. с пометкой в теме письма «Конкурс письменных работ 202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Конкурс представляется письменные работы студентов в форме творческой работы, выполненная в любой литературной форме и жанре или их сочетании. Объем представленной работы: от 5 до 15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должна соответствовать тематике конкурса. Работы, опубликованные ранее, или участвовавшие в других конкурсах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может представить не более од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, содержащие ненормативную лексику, признаки разжигания национальной, расовой либо религиозной розни, к участию в конкурсе не допуск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есут ответственность за нарушение авторских прав третьих лиц,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исланные на конкурс, не комментируются и не возвращ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аботы, представляемые на конкурс должны соответствовать следующим общим требования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должен содержать: сведения об авторе; название работы; сведения о руководителе работы и образовательной организаци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екст работы выполняется в печатном виде на листах формата А-4; текстовый редактор - «Microsoft Word»; шрифт – «Times New Roman», размер – «14»; междустрочный интервал –1,5; рабочее поле формата А 4: верхнее и нижнее – 2,5 см; левое - 3 см; правое – 2 см; отступ – 1,25 с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элементы работы (фотографии, рисунки, копии документов, схемы, таблицы, карты и др.) должны иметь подписи, в необходимых случаях - пояснения. Графические элементы, в т.ч. отсканированные архивные, выполняются в формате jpg с разрешением не менее 300 dpi, размер файла от 2 до 5 Мб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ованные источники размещаются в тексте. Полный список использованной литературы, архивных и иных источников располагается в конце работы. Библиографические ссылки должны быть оформлены в соответствии с ГОСТ Р 7.0.5-20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актуальность выбранной темы письменной работы, степень ее раскрытия участником, соответствие требованиям, предъявляемым к работам, а также форму из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бедители Конкурса 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письменных работ 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Товароведение и экспертиза в таможенном деле»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конкурса;</w:t>
      </w:r>
    </w:p>
    <w:p>
      <w:pPr>
        <w:pStyle w:val="TextBody"/>
        <w:numPr>
          <w:ilvl w:val="0"/>
          <w:numId w:val="4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, группа, ВУЗ;</w:t>
      </w:r>
    </w:p>
    <w:p>
      <w:pPr>
        <w:pStyle w:val="TextBody"/>
        <w:numPr>
          <w:ilvl w:val="0"/>
          <w:numId w:val="4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</w:t>
      </w:r>
    </w:p>
    <w:p>
      <w:pPr>
        <w:pStyle w:val="TextBody"/>
        <w:numPr>
          <w:ilvl w:val="0"/>
          <w:numId w:val="4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ма письменной работы</w:t>
      </w:r>
    </w:p>
    <w:p>
      <w:pPr>
        <w:pStyle w:val="TextBody"/>
        <w:numPr>
          <w:ilvl w:val="0"/>
          <w:numId w:val="4"/>
        </w:numPr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работы, должность, телефон научного руководителя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56" w:before="12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заявки.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очное участие возможно только в Конкурсе письменных работ на тему «Товароведение и экспертиза в таможенном деле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истанционное участие возможно на Пленарном заседании и конкурсе видеофильмов «Таможня XXI века: взгляд молодых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8e8c4a650569022602559a9" TargetMode="External"/><Relationship Id="rId4" Type="http://schemas.openxmlformats.org/officeDocument/2006/relationships/hyperlink" Target="https://forms.yandex.ru/u/68e8d0c2e010db3154ccc9b4" TargetMode="External"/><Relationship Id="rId5" Type="http://schemas.openxmlformats.org/officeDocument/2006/relationships/hyperlink" Target="mailto:ponaal@yandex.ru" TargetMode="External"/><Relationship Id="rId6" Type="http://schemas.openxmlformats.org/officeDocument/2006/relationships/hyperlink" Target="../../C:/user/AppData/Local/Microsoft/Windows/Temporary%20Internet%20Files/Content.IE5/M0RVJAAG/mailtRLINK" TargetMode="External"/><Relationship Id="rId7" Type="http://schemas.openxmlformats.org/officeDocument/2006/relationships/hyperlink" Target="https://forms.yandex.ru/u/68e8d0c2e010db3154ccc9b4" TargetMode="External"/><Relationship Id="rId8" Type="http://schemas.openxmlformats.org/officeDocument/2006/relationships/hyperlink" Target="https://forms.yandex.ru/u/68e8c4a650569022602559a9" TargetMode="External"/><Relationship Id="rId9" Type="http://schemas.openxmlformats.org/officeDocument/2006/relationships/hyperlink" Target="https://forms.yandex.ru/u/68e8d0c2e010db3154ccc9b4" TargetMode="External"/><Relationship Id="rId10" Type="http://schemas.openxmlformats.org/officeDocument/2006/relationships/hyperlink" Target="https://forms.yandex.ru/u/68e8d0c2e010db3154ccc9b4" TargetMode="External"/><Relationship Id="rId11" Type="http://schemas.openxmlformats.org/officeDocument/2006/relationships/hyperlink" Target="mailto:tafp_jurid@info.sgu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28:00Z</dcterms:created>
  <dc:creator>user</dc:creator>
  <dc:description/>
  <cp:keywords/>
  <dc:language>en-US</dc:language>
  <cp:lastModifiedBy>комп</cp:lastModifiedBy>
  <cp:lastPrinted>2013-12-02T18:01:00Z</cp:lastPrinted>
  <dcterms:modified xsi:type="dcterms:W3CDTF">2025-10-16T10:47:00Z</dcterms:modified>
  <cp:revision>31</cp:revision>
  <dc:subject/>
  <dc:title/>
</cp:coreProperties>
</file>