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высш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аратовский национальный исследовательский государстве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 имени Н.Г. Чернышевског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акультет физико-математических и естественно-научных дисципл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6408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33" t="23444" r="31346" b="1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ежегодной студенческой  научно-метод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–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ргкомитет: Н.А.Александрова (председатель), Я.Г. Крылатова, В.В. Данилина, Н.И. Старичко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.И. Буланый, Т.Г. Бурова, Н.Г. Недогреева, О.В. Пикулик, И.К.Кондаурова, Т.А.Капитонова, Т.В. Иншина (секретар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кция: «Физика и методика её преподавания»</w:t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: профессор Бурова Т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заседания: 21 апреля 2025 г. (понедельник), время 12.00, ауд. 22 (X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орпус СГ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9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7"/>
        <w:gridCol w:w="1979"/>
        <w:gridCol w:w="1671"/>
        <w:gridCol w:w="3146"/>
        <w:gridCol w:w="2591"/>
      </w:tblGrid>
      <w:tr>
        <w:trPr>
          <w:trHeight w:val="11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аст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доклада,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участ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 группа участни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 (фамилия, имя, отчество, должность, зван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Анналыев Байра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Едиева Гулчемен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Джораева Айл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роект как способ патриотического воспит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3 курс, 3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озлова Ирина Сергеевна, ст. препо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Гапиенко Дарья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Интерактивный плакат в школьном образова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3 курс, 3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озлова Ирина Сергеевна, ст. препо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йцева Екатерина Алексеев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накомство с основными физическими законами – «Элементарно, Ватсон!» Краткое методическое пособие для подготовки к ВКР и ГИА (7-9 клас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4 курс, 4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Бурова Татьяна Геннадиевна, профессор, заведующий кафедры, д.ф.-м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ишко Али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Изучение способов описание движения в 7-9 класс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4 курс, 4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Бурова Татьяна Геннадиевна, профессор, заведующий кафедры, д.ф.-м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упрыгина Елизавета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Аудиоматериалы в работе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 курс маг., 1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Недогреева Наталия Герасимовна, доцент, к.п.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Окунева Екатери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Разработка модуля “Путеводитель в прошлое для вдохновения будущего” по программе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 курс маг., 22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Бурова Татьяна Геннадиевна, профессор, заведующий кафедры, д.ф.-м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Полидорский Леонид Владимирови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Интерактивный учебник: будуще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1 курс маг., 150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икулик Ольга Викторовна, доцент, к.п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абанина Виктория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Открытия Никола Тес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 курс, 2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Бойкова Наталия Адамовна, доцент, к.ф.-м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Сахипов Артём Олегови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Школьные предметные круж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3 курс, 3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Недогреева Наталия Герасимовна, доцент, к.п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  <w:tr>
        <w:trPr>
          <w:trHeight w:val="6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Юсупова Разифа Руш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Нейтрино в атмосфере и за ее предел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 курс, 2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Бойкова Наталия Адамовна, доцент, к.ф.-м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изики и методики её преподавани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кция: «Математика и методика её преподавания»</w:t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: зав. кафедрой  Кондаурова И.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заседания: 23 апреля 2025 г. (среда), время 10.00, ауд. 405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X корпус СГ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6"/>
        <w:gridCol w:w="2400"/>
        <w:gridCol w:w="1386"/>
        <w:gridCol w:w="3504"/>
        <w:gridCol w:w="2390"/>
      </w:tblGrid>
      <w:tr>
        <w:trPr>
          <w:trHeight w:val="13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ас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доклада,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участ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 группа участн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 (фамилия, имя, отчество, должность, зван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чко Ирина Леони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Calibri" w:cs="Times New Roman"/>
                <w:color w:val="000000"/>
              </w:rPr>
            </w:pPr>
            <w:r>
              <w:rPr/>
              <w:t>«Учебный курс внеурочной деятельности «Задачи с параметрами» для учащихся 10-х класс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курс, 431 группа (очная форма об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ибаба Ольга Михайловна, доц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федра математики и методики ее преподавания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веева Ксения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Calibri" w:cs="Times New Roman"/>
                <w:color w:val="000000"/>
              </w:rPr>
            </w:pPr>
            <w:r>
              <w:rPr>
                <w:bCs/>
              </w:rPr>
              <w:t xml:space="preserve">«Дополнительная общеобразовательная общеразвивающая программа «По страницам математических книг» для младших подростков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курс, 431 группа (очная форма об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даурова Инесса Константиновна, зав. кафедрой, доц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федра математики и методики ее преподавания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вердяева Елизавета 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«Олимпиадные задачи в рамках математического кружка в 5-6 классах»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курс, 431 группа  (очная форма об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</w:rPr>
              <w:t xml:space="preserve">Капитонова Татьяна Александровна, доцент, доцент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федра математики и методики ее преподавания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/>
              <w:t>Акчурина Альфия На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/>
                <w:color w:val="000000"/>
              </w:rPr>
              <w:t>«</w:t>
            </w:r>
            <w:r>
              <w:rPr/>
              <w:t>Проблемный подход в обучении математике</w:t>
            </w:r>
            <w:r>
              <w:rPr>
                <w:rFonts w:eastAsia="Calibri" w:cs="Times New Roman"/>
                <w:color w:val="000000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курс, 231 группа (очная форма об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едорова Олеся Вячеславовна, преподава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афедра математики и методики ее преподавания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/>
              <w:t>Савельева Эвилина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«Роль устного счета в формировании вычислительной грамот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курс, 231 группа (очная форма об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едорова Олеся Вячеславовна, преподава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афедра математики и методики ее преподавания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кция: «Информатика и методика её преподавания»</w:t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: декан, зав. кафедрой  Александрова Н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заседания: 23 апреля 2025 г. (среда), время 14.00, ауд. 24 (X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орпус СГУ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41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7"/>
        <w:gridCol w:w="1980"/>
        <w:gridCol w:w="1672"/>
        <w:gridCol w:w="3673"/>
        <w:gridCol w:w="2645"/>
      </w:tblGrid>
      <w:tr>
        <w:trPr>
          <w:trHeight w:val="20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доклада, </w:t>
            </w:r>
          </w:p>
          <w:p>
            <w:pPr>
              <w:pStyle w:val="TextBody"/>
              <w:pBdr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тенд/устный докла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 группа участни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 (фамилия, имя, отчество, должность, звание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Долгошеева Ан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Методическая разработка сюжетных звдач по информа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</w:rPr>
            </w:pPr>
            <w:r>
              <w:rPr/>
              <w:t>4 курс, 4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ова Наталья Алексеевна,  декан, к.п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Лопастейский Денис А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рименение веб-фреймворка Django в образовательном процессе: разработка электронного курса для учеников старшей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4 курс, 4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Векслер Виталий Абрамович,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Доцент, к.п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онин Даниил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Обзор практик применения технологий Big Data в образов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2 курс 2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Александрова Наталья Алексеевна,  декан, к.п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Несветаев Георги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рименение конструктора образовательных веб-квестов как инструмента для геймификации тестирования, устный докл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1 курс, 120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Литвинова Ольга Александровна, доцент, к.п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Власов Максим</w:t>
              <w:br/>
              <w:t>Андо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«Активизация</w:t>
              <w:br/>
              <w:t>познавательной</w:t>
              <w:br/>
              <w:t>деятельности</w:t>
              <w:br/>
              <w:t>проблемными</w:t>
              <w:br/>
              <w:t>методами обуч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2 курс, 2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Векслер Виталий Абрамович, доцент, кандидат педагогических нау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Информационные системы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Глушенков Роман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сихологические аспекты разработки образовательных игровых платформ: как избежать цифровой зависимости и сохранить учебную мотива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1 курс, 120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Векслер Виталий Абрамович, к.п.н., доцен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Высоцкий Макси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Методические особенности изучения темы информатика как наука в жизни современного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2 курс, 2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Александрова Наталья Алексеевна,  декан, к.п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олещук Анжелик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Применение ассоциативных связей в преподавании математики и информационных технологий в образовательных организациях среднего профессионального образов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2 курс, 2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икулик Ольга Викторовна, доцент, к.п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Иванов Андре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Использование компьютерных игр на уроках инфор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3 курс 3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икулик Ольга Викторовна, доцент, к.п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Милованова Елизавет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Обзор методов активизации творчества обучающихс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3 курс 321 групп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Литвинова Ольга Александровна </w:t>
            </w:r>
          </w:p>
          <w:p>
            <w:pPr>
              <w:pStyle w:val="TextBody"/>
              <w:pBdr/>
              <w:spacing w:lineRule="auto" w:line="240" w:before="0" w:after="0"/>
              <w:rPr>
                <w:lang w:val="en-US"/>
              </w:rPr>
            </w:pPr>
            <w:r>
              <w:rPr/>
              <w:t>Доцен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Нестеренко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Методические особенности проведения уроков информатики для детей с ОВЗ (на примере детей с нарушениями зр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3 курс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3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Старко Евгения Сергеевна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Акимова Ангел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рименение Kodu Game Lab для формирования навыков программирования у шк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3 курс, 3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before="0" w:after="140"/>
              <w:rPr/>
            </w:pPr>
            <w:r>
              <w:rPr/>
              <w:t>Векслер Виталий Абрамович, Доцен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Изюмова 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Использование TRIK Studio для обучения основам робототехники в шко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3 курс, 3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before="0" w:after="140"/>
              <w:rPr/>
            </w:pPr>
            <w:r>
              <w:rPr/>
              <w:t>Векслер Виталий Абрамович, Доцен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Попова Анастасия Ро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 xml:space="preserve">Специфика организации процесса контроля и оценки знаний по информат ик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3 курс, 321 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lang w:val="en-US"/>
              </w:rPr>
            </w:pPr>
            <w:r>
              <w:rPr/>
              <w:t>Литвинова Ольга Александровна Доцен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  <w:t>Кафедра информационных систем и технологий в обучени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кция: «Биология, химия и методика их преподавания»</w:t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: доцент Иншина Т.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Дата заседания: 22 апреля 2025 г. (вторник), время 13.00, ауд. 86 (X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орпус СГУ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42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90"/>
        <w:gridCol w:w="1994"/>
        <w:gridCol w:w="1683"/>
        <w:gridCol w:w="3877"/>
        <w:gridCol w:w="2840"/>
      </w:tblGrid>
      <w:tr>
        <w:trPr>
          <w:trHeight w:val="13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амилия, имя, отчество участ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звание доклада, </w:t>
            </w:r>
          </w:p>
          <w:p>
            <w:pPr>
              <w:pStyle w:val="TextBody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форма учас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рс, группа участн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учный руководитель (фамилия, имя, отчество, должность, звани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афедра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лимова Валерия 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заданий для формирования навыков системного мышления при изучении темы «Азот и его важнейшие водородные соединения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 курс 441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</w:rPr>
              <w:t>Кузнецова Ирина Владимировна доцент, к.х.н., доц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пова Снежана Вита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внеклассной деятельности школьников, направленной на создание наглядных пособий для пополнения материально-технической базы кабинета биологии с учётом регионального компон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 курс, 311 гр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ронин Максим Юрьевич, доцент, к.б.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бдулова Дияна Талгат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имический турнир как способ повышения мотиваци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 курс 441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</w:rPr>
              <w:t xml:space="preserve">Иншина Татьяна Владимировна доцент, к.х.н.,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28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митриенко Виктория Денисовна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Style w:val="Messagetext"/>
                <w:rFonts w:cs="Times New Roman"/>
              </w:rPr>
              <w:t>Графические инструменты для формирования системности и систематичности знания при изучении темы «Химия азота и его важнейших соединений»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 курс 441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</w:rPr>
              <w:t>Кузнецова Ирина Владимировна доцент, к.х.н., доц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убецкова Мария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</w:rPr>
              <w:t>Интеграция 3</w:t>
            </w:r>
            <w:r>
              <w:rPr>
                <w:rFonts w:cs="Times New Roman"/>
                <w:lang w:val="en-GB"/>
              </w:rPr>
              <w:t>D</w:t>
            </w:r>
            <w:r>
              <w:rPr>
                <w:rFonts w:cs="Times New Roman"/>
              </w:rPr>
              <w:t>-технологий в уроки биологии: изучение морфо-анатомических адаптаций млекопитающих в трофических цепях наземных экосис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 курс, 311 гр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ляченко Александр Владимирович, доцент, к.б.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мерскова Валерия Дмитри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четные задачи по органической химии в заданиях ЕГЭ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 курс магистратуры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0 группа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</w:rPr>
              <w:t>Иншина Татьяна Владимировна доцент, к.х.н.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ркина Любовь Андр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имические задачи по произведениям Жюль Верна, направленные на развитие критического мыш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 курс, 341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ылатова Яна Георгиевна, зав.кафедрой, к.х.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рова Наталья 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лективный курс «Растительная аптека», как средство организации научно-исследовательской работы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 курс, 311 гр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гашкова Ольга Николаевна, доцент, к.б.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тырлина Валерия Валер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озможности Точки Роста, как площадки для проведения исследовательских проектов в сельской мес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 курс, 341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Крылатова Яна Георгиевна, зав.кафедрой, к.х.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гомолова Таисия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стольная игра «Производство аммиака» как средство активизации познавательной актив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 курс, 411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Крылатова Яна Георгиевна, зав.кафедрой, к.х.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u w:val="none"/>
                </w:rPr>
                <w:t xml:space="preserve">Богданова Дарья Алексеевна 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Docdata"/>
                <w:rFonts w:cs="Times New Roman"/>
              </w:rPr>
              <w:t xml:space="preserve">Разработка </w:t>
            </w:r>
            <w:r>
              <w:rPr>
                <w:rFonts w:cs="Times New Roman"/>
              </w:rPr>
              <w:t>лабораторного практикума для учащихся 8-го класса по теме: «Основные классы неорганических соединений».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 курс 341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</w:rPr>
              <w:t>Иншина Татьяна Владимировна доцент, к.х.н.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color w:val="979797"/>
              </w:rPr>
            </w:pPr>
            <w:r>
              <w:rPr>
                <w:rFonts w:cs="Times New Roman"/>
                <w:color w:val="000000"/>
              </w:rPr>
              <w:t>Естественно-научных дисциплин и методики их преподавани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Messagetext">
    <w:name w:val="messagetext"/>
    <w:basedOn w:val="Style14"/>
    <w:qFormat/>
    <w:rPr/>
  </w:style>
  <w:style w:type="character" w:styleId="Docdata">
    <w:name w:val="docdat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uto" w:line="288" w:before="0" w:after="14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silon.sgu.ru/students/93426/results?ds_course=45648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09:00Z</dcterms:created>
  <dc:creator>Пользователь Windows</dc:creator>
  <dc:description/>
  <cp:keywords/>
  <dc:language>en-US</dc:language>
  <cp:lastModifiedBy>Пользователь Windows</cp:lastModifiedBy>
  <cp:lastPrinted>2025-04-24T10:49:00Z</cp:lastPrinted>
  <dcterms:modified xsi:type="dcterms:W3CDTF">2025-04-24T19:27:00Z</dcterms:modified>
  <cp:revision>19</cp:revision>
  <dc:subject/>
  <dc:title>Федеральное государственное бюджетное образовательное</dc:title>
</cp:coreProperties>
</file>